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11.2020 </w:t>
        <w:tab/>
        <w:t>г. Бородино</w:t>
        <w:tab/>
        <w:tab/>
        <w:tab/>
        <w:tab/>
        <w:tab/>
        <w:t>№ 7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проведении пятидневных учебных сборов с гражданами мужского пола, обучающимися в общеобразовательных организациях города Бородино  в рамках освоения образовательной программы среднего общего образования в течение последних 2 лет обу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 статьями 11-13 Федерального закона от 28.03.1998 № 53-ФЗ  «О воинской обязанности и военной службе», Положением о подготовке граждан Российской Федерации к военной службе, утверждённым Постановлением Правительства Российской Федерации от 31.12.1999 № 1441, Инструкцией                     об организации обучения граждан Российской Федерации начальным знаниям                     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в учебных пунктах,  утвержденной Приказом Минобороны РФ и Министерства образования и науки РФ от 24.02.2010  № 96/134, Распоряжением Губернатора Красноярского края от 06.10.2020 № 471-рг «Об организации учебных сборов в 2020 году», на основании Устава города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совместно с военным комиссариатом городов Заозерный                          и Бородино, Рыбинского района Красноярского края пятидневные (35 учебных       часов) учебные сборы с гражданами мужского пола, обучающимися в общеобразовательных организациях в рамках освоения образовательной программы среднего общего образования в течение последних 2 лет обучения,                     в срок до 30 декабря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подготовке к проведению пятидневных учебных сборов с гражданами мужского пола, обучающимися в общеобразовательных организациях города Бородино в рамках освоения образовательной программы среднего общего образования в течение последних                  2 лет обучения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администрации учебных сборов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бщее руководство за проведением учебных сборов возложить на заместителя Главы города Бородино А.А. Морозова, ответственность за организацию и проведение учебных сборов с обучающимися общеобразовательных организаций города Бородино возложить на начальника Отдела образования администрации города Бородино О.А. Травникову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чальнику Отдела образования администрации города Бородино                       О.А. Травников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одготовку и проведение учебных сборов в соответствии                     с учебным план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ежедневное двухразовое горячее питание для учащихся 11-х классов из расчета стоимости двухразового питания каждого учащегося в сумме                200 рублей в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постановления возложить на заместителя                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8. Постановление вступает в силу со дня, следующего за днем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города Бородино                                                                   А.Ф. Верете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в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Impact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Impact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Impact" w:cs="Arial" w:ascii="Arial" w:hAnsi="Arial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Impact" w:cs="Arial" w:ascii="Arial" w:hAnsi="Arial"/>
        </w:rPr>
        <w:t xml:space="preserve">к постановлению администрации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Impact" w:cs="Arial" w:ascii="Arial" w:hAnsi="Arial"/>
        </w:rPr>
        <w:t>города Бородино</w:t>
      </w:r>
    </w:p>
    <w:p>
      <w:pPr>
        <w:pStyle w:val="Normal"/>
        <w:rPr>
          <w:rFonts w:ascii="Arial" w:hAnsi="Arial" w:eastAsia="Impact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Impact" w:cs="Arial" w:ascii="Arial" w:hAnsi="Arial"/>
        </w:rPr>
        <w:t>от 11.11.2020 № 745</w:t>
      </w:r>
    </w:p>
    <w:p>
      <w:pPr>
        <w:pStyle w:val="Normal"/>
        <w:jc w:val="both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both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both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both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center"/>
        <w:rPr>
          <w:rFonts w:ascii="Arial" w:hAnsi="Arial" w:eastAsia="Impact" w:cs="Arial"/>
          <w:bCs/>
        </w:rPr>
      </w:pPr>
      <w:r>
        <w:rPr>
          <w:rFonts w:eastAsia="Impact" w:cs="Arial" w:ascii="Arial" w:hAnsi="Arial"/>
          <w:bCs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подготовке к проведению пятидневных учебных сбо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ражданами мужского пола, обучающимися в общеобразовательных организациях города Бородино в рамках освоения образовательной программы среднего общего образования в течение последних 2 лет обу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Impact" w:cs="Arial"/>
          <w:bCs/>
        </w:rPr>
      </w:pPr>
      <w:r>
        <w:rPr>
          <w:rFonts w:eastAsia="Impact" w:cs="Arial" w:ascii="Arial" w:hAnsi="Arial"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2379"/>
        <w:gridCol w:w="297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Impact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Impact" w:cs="Arial" w:ascii="Arial" w:hAnsi="Arial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Наименование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Исполн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  <w:b/>
                <w:b/>
              </w:rPr>
            </w:pPr>
            <w:r>
              <w:rPr>
                <w:rFonts w:eastAsia="Impact" w:cs="Arial" w:ascii="Arial" w:hAnsi="Arial"/>
                <w:b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дание приказа о проведении пятидневных учебных сб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 гражданами мужского пола, обучающимис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общеобразовательных организациях в рамках освоения образовательной программы среднего общего образования в течение последних 2 лет обуч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12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альник Отдела образования администрации города Бороди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гласование с МБОУ СОШ количественного состава юношей, привлекаемы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учебным сбор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12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альник Отдела образования администрации города Бороди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итания граждан, привлекаемых к учебным сбор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0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МБОУ СОШ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ещание с руководителями МБОУ СОШ города «Организация и проведение пятидневных учебных сб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ороде Бородин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18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альник Отдела образования администрации города Бороди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тодический семин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 преподавателями ОБЖ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одготовке к проведению пятидневных учебных сбо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5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чальник Отдела образования администрации города Бороди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ие учебно</w:t>
              <w:softHyphen/>
              <w:t>тематического плана проведения пятидневных учебных сбо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5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МБОУ СОШ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ие планов военно</w:t>
              <w:softHyphen/>
              <w:t>патриотического воспитания, спортивно-массов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5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МБОУ СОШ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Impact" w:cs="Arial"/>
              </w:rPr>
            </w:pPr>
            <w:r>
              <w:rPr>
                <w:rFonts w:eastAsia="Impact" w:cs="Arial" w:ascii="Arial" w:hAnsi="Arial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ие распорядка дня пятидневных учебных сбо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5.11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МБОУ СОШ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Impact" w:cs="Arial" w:ascii="Arial" w:hAnsi="Arial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ка планов - конспектов, наглядных материалов, учебных фильмов, оборудования и инвентар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проведения занят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гражданами, привлекаемыми на учебные сбо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0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и ОБЖ МБОУ СОШ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Impact" w:cs="Arial" w:ascii="Arial" w:hAnsi="Arial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ещание с педагогическим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 обслуживающим персоналом МБОУ СОШ, привлекаемым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проведению пятидневных учебных сборов по уточнению их персональных обязанностей, а также задачи по организованному проведению учебных занятий, культурно</w:t>
              <w:softHyphen/>
              <w:t xml:space="preserve">массовых и спортивных мероприятий, по обеспечению мер безопасност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 сохранению жизни и здоровья граждан, привлекаемы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учебные сбо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01.12.20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МБОУ СОШ город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Impact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Impact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right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right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right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right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right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Impact" w:cs="Arial" w:ascii="Arial" w:hAnsi="Arial"/>
        </w:rPr>
        <w:t>Приложение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Impact" w:cs="Arial" w:ascii="Arial" w:hAnsi="Arial"/>
        </w:rPr>
        <w:t xml:space="preserve">к постановлению администрации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Impact" w:cs="Arial" w:ascii="Arial" w:hAnsi="Arial"/>
        </w:rPr>
        <w:t>города Бородино</w:t>
      </w:r>
    </w:p>
    <w:p>
      <w:pPr>
        <w:pStyle w:val="Normal"/>
        <w:rPr>
          <w:rFonts w:ascii="Arial" w:hAnsi="Arial" w:eastAsia="Impact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Impact" w:cs="Arial" w:ascii="Arial" w:hAnsi="Arial"/>
        </w:rPr>
        <w:t>от 11.11.2020 № 745</w:t>
      </w:r>
    </w:p>
    <w:p>
      <w:pPr>
        <w:pStyle w:val="Normal"/>
        <w:rPr>
          <w:rFonts w:ascii="Arial" w:hAnsi="Arial" w:eastAsia="Impact" w:cs="Arial"/>
        </w:rPr>
      </w:pPr>
      <w:r>
        <w:rPr>
          <w:rFonts w:eastAsia="Impact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учебных сб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ебного сб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.А. Морозов, заместитель Главы города Бороди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штаба учебного сб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.А. Травникова, начальник Отдела образования администрации горо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штаба учебного сбора по воспитательной рабо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Вершинина, преподаватель -организатор ОБЖ МБОУ СОШ № 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штаба учебного сбора по хозяйственной ча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А. Мешков А.А., преподаватель -организатор ОБЖ МБОУ СОШ № 3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3">
    <w:name w:val="Основной текст (2)3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9:00Z</dcterms:created>
  <dc:creator>Администратор</dc:creator>
  <dc:description/>
  <cp:keywords/>
  <dc:language>en-US</dc:language>
  <cp:lastModifiedBy>Маркелис Надежда Викторовна</cp:lastModifiedBy>
  <cp:lastPrinted>2020-11-05T16:41:00Z</cp:lastPrinted>
  <dcterms:modified xsi:type="dcterms:W3CDTF">2020-11-11T08:26:00Z</dcterms:modified>
  <cp:revision>70</cp:revision>
  <dc:subject/>
  <dc:title/>
</cp:coreProperties>
</file>