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 графика  приема председателей  Советов  многоквартирных  домов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соответствии  с  Федеральным  законом  от  04.06.2011  № 123-ФЗ  «О  внесении  изменений  в  Жилищный  кодекс  Российской  Федерации    и  отдельные  законодательные  акты  Российской  Федерации»,  с  целью обеспечения  эффективности  взаимодействия органов  местного  самоуправления с  Советами  многоквартирных  домов,  на  основании  Устава  город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 график  приема  председателей  Советов  многоквартирных  домов первым  заместителем  главы  города  по  обеспечению  жизнедеятельности  городского  округа  А.В.  Первухиным  и  директором  МКУ  «Служба  единого  заказчика»  Л.Ю.  Иглиной,  согласно 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Постановление  вступает  в  силу  со  дня  его  подписания  и подлежит  опубликованию  в газете «Бородинский вестник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глина,  4  45  37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«_____» _______ 2013   № 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ема  председателей  Советов  многоквартирных  дом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 и  часы  приема</w:t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 Александр 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 заместитель  главы  города по  обеспечению  жизнедеятельности  городского  округ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 и  третий  вторник  каждого месяца  с  15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о 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ул. Горького,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рвого заместителя главы города</w:t>
            </w:r>
          </w:p>
        </w:tc>
      </w:tr>
      <w:tr>
        <w:trPr>
          <w:trHeight w:val="26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ина  Лариса 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КУ  «Служба  единого  заказч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 и  четвертый  вторник  каждого месяца  с  15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о  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ул. Горького, 6,  второй этаж,  кабинет директора МКУ «Служба единого  заказчик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4:00Z</dcterms:created>
  <dc:creator>User</dc:creator>
  <dc:description/>
  <dc:language>en-US</dc:language>
  <cp:lastModifiedBy>Алена</cp:lastModifiedBy>
  <cp:lastPrinted>2013-07-16T13:42:00Z</cp:lastPrinted>
  <dcterms:modified xsi:type="dcterms:W3CDTF">2013-07-16T06:44:00Z</dcterms:modified>
  <cp:revision>2</cp:revision>
  <dc:subject/>
  <dc:title/>
</cp:coreProperties>
</file>