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7.08.2012                                                г. Бородино                                       № 745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я средст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го фон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го медиц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рахования  на финансов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сходов, связан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бесплатным изготовлением и ремонто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убных протезов ветеранам и труженикам тыл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Совета администрации Красноярского края от 11.05.2006 № 129-п « Об утверждении Порядка обеспечения отдельных категорий граждан лекарственными средствами и изделиями медицинского назначения бесплатно или на льготных условиях и предоставления отдельным категориям граждан мер социальной поддержки в виде бесплатного изготовления и ремонта зубных протезов», Законом Красноярского края от 10.12.2004 г. № 12-2703 «О мерах социальной поддержки ветеранов» на основании Устава города Боро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ходования средств территориального фонда обязательного медицинского страхования  на финансовое обеспечение расходов, связанных с бесплатным изготовлением и ремонтом зубных протезов ветеранам и труженикам тыла 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 его официального опубликования в газете «Бородинский Вестник» и распространяется на правоотношения, возникшие с 01.01.201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А.Н. Борчук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Бородино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7.08.2012 № 745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ХОДОВАНИЯ  СРЕДСТВ ТЕРРИТОРИАЛЬНОГО ФОНДА ОБЯЗАТЕЛЬНОГО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ОГО СТРАХОВАНИЯ  НА ФИНАНСОВОЕ ОБЕСПЕЧЕНИЕ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ХОДОВ, СВЯЗАННЫХ С БЕСПЛАТНЫМ ИЗГОТОВЛЕНИЕМ И РЕМОНТОМ ЗУБНЫХ ПРОТЕЗОВ ВЕТЕРАНАМ И ТРУЖЕНИКАМ ТЫЛ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пунктом 8 постановления Совета администрации Красноярского края от 11.05.2006 № 129-п «Об утверждении Порядка обеспечения отдельных категорий граждан лекарственными средствами и изделиями медицинского назначения бесплатно или на льготных условиях и предоставления отдельным категориям граждан мер социальной поддержки в виде бесплатного изготовления и ремонта зубных протезов», Законом Красноярского края от 10.12.2004 г. № 12-2703 «О мерах социальной поддержки ветеранов», Устава города Бороди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ем средств является Территориальный фонд обязательного медицинского страхования Красноярского края (далее фон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ным распорядителем и получателем средств является МБУЗ «Бородинская ЦГБ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БУЗ «Бородинская ЦГБ» представляет в Фон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Ежемесячно, до 10 числа месяца, следующего за отчетным,   реестр выполненных объёмов на оплату расходов, связанных с бесплатным изготовлением и ремонтом зубных протезов ветеранам и труженикам тыла, представляется на бумажном носителе и в электронном виде по форме установленной Фон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Фонд осуществляет в установленном порядке перечисление медицинской организации средств на оплату услуг, ежемесячно, в течении десяти дней с момента получения реестров,  одновременно с направлением акта на сумму принятого реест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БУЗ «Бородинская ЦГБ»  использует перечисленные Фондом средства в соответствии с их целевым назначением, условиями настоящего порядка и структурой расходования средств (Приложение 1,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МБУЗ «Бородинская ЦГБ»  ведет обособленный учет средств, поступающих по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МБУЗ «Бородинская ЦГБ»   создает необходимые условия для осуществления Фондом проверки деятельности медицинской организации в части исполнения настоящего порядка, в том числе предоставляет отчетность в Фонд в установл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Ежемесячно бухгалтерией  МБУЗ «Бородинская ЦГБ»   ведется контроль за целевым использованием денежных сред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МБУЗ «Бородинская ЦГБ» несет ответственность за нецелевое использование средств.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 1                                                                                                                                                                  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ходования средств территориального фон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язательного медицинского страх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финансовое обеспечение расходов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вязанных с бесплатным изгот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ремонтом зубных протез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теранам и труженикам ты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тариф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остые и сложные стоматолого-ортопедическ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ицинские услуги, оказываемые п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ьготному зубопротезирова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МБУЗ «БЦГБ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11   -   Заработная плата  -    52,42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13   -   Начисление на оплату труда -  15,83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340   -   Приобретение медикаментов и перевязочных средств –  15,79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310  -    Приобретение мягкого инвентаря  -   0,46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рочие виды расходов – 15,5%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врач                                                                 В.В. Москвитина   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 2                                                                                                                                                                  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ходования средств территориального фон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язательного медицинского страх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финансовое обеспечение расходов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вязанных с бесплатным изгот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ремонтом зубных протез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теранам и труженикам ты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расходования денежных средств по МУЗ «Бородинской центральной городской больнице» на 2012 год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9"/>
        <w:gridCol w:w="12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це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уктура распределения заработной платы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Прям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6,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6,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рач стоматолог-орт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зубной-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санит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медрегист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медстат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числение 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,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обретение медик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,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обретение мягк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Наклад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2,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работная плата общебольнич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числение 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ежемесячно производить накопление в размере 15% для выплаты отпускных зубному техни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врач:                                                                                 В.В. Москвитина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kern w:val="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57652EFBA1BE2F7A1EDED114F2B268C0A4AD7398D2FA28962406F81089ED684CE7FC1DF048433i37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22:00Z</dcterms:created>
  <dc:creator>Опека</dc:creator>
  <dc:description/>
  <cp:keywords/>
  <dc:language>en-US</dc:language>
  <cp:lastModifiedBy>Екатерина Гуторина</cp:lastModifiedBy>
  <cp:lastPrinted>2012-08-28T15:03:00Z</cp:lastPrinted>
  <dcterms:modified xsi:type="dcterms:W3CDTF">2012-08-30T06:26:00Z</dcterms:modified>
  <cp:revision>9</cp:revision>
  <dc:subject/>
  <dc:title/>
</cp:coreProperties>
</file>