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11.2023 </w:t>
        <w:tab/>
        <w:t>г. Бородино</w:t>
        <w:tab/>
        <w:t xml:space="preserve">    № 744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МЕСТО ДЛЯ ШТАМПА]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505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850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Style w:val="21"/>
          <w:color w:val="000000"/>
          <w:sz w:val="24"/>
          <w:szCs w:val="24"/>
        </w:rPr>
        <w:t xml:space="preserve">Об утверждении Порядка </w:t>
      </w:r>
      <w:r>
        <w:rPr>
          <w:rFonts w:cs="Arial" w:ascii="Arial" w:hAnsi="Arial"/>
          <w:bCs/>
          <w:sz w:val="24"/>
        </w:rPr>
        <w:t>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города Бородино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Style w:val="21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 ст. 95.2 Федерального закона от 29.12.2012 № 273-ФЗ «Об образовании                                          в Российской Федерации», постановлением Администрации города Бородино                от 12.09.2023 № 456 «</w:t>
      </w:r>
      <w:r>
        <w:rPr>
          <w:rFonts w:cs="Arial" w:ascii="Arial" w:hAnsi="Arial"/>
          <w:sz w:val="24"/>
        </w:rPr>
        <w:t>Об утверждении Положения об Общественном совете                                по проведению независимой оценки качества условий осуществления образовательной деятельности образовательными организациями города Бородино</w:t>
      </w:r>
      <w:r>
        <w:rPr>
          <w:rStyle w:val="21"/>
          <w:color w:val="000000"/>
          <w:sz w:val="24"/>
          <w:szCs w:val="24"/>
        </w:rPr>
        <w:t>», на основании ст. 53 Устава города Бородино, 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</w:r>
      <w:r>
        <w:rPr>
          <w:rStyle w:val="21"/>
          <w:color w:val="000000"/>
          <w:sz w:val="24"/>
          <w:szCs w:val="24"/>
        </w:rPr>
        <w:t xml:space="preserve">Утвердить Порядок </w:t>
      </w:r>
      <w:r>
        <w:rPr>
          <w:rFonts w:cs="Arial" w:ascii="Arial" w:hAnsi="Arial"/>
          <w:bCs/>
          <w:sz w:val="24"/>
        </w:rPr>
        <w:t>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города Бородино</w:t>
      </w:r>
      <w:r>
        <w:rPr>
          <w:rFonts w:cs="Arial" w:ascii="Arial" w:hAnsi="Arial"/>
          <w:sz w:val="24"/>
        </w:rPr>
        <w:t xml:space="preserve">, </w:t>
      </w:r>
      <w:r>
        <w:rPr>
          <w:rStyle w:val="21"/>
          <w:color w:val="000000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jc w:val="both"/>
        <w:rPr/>
      </w:pPr>
      <w:r>
        <w:rPr>
          <w:rStyle w:val="21"/>
          <w:color w:val="000000"/>
          <w:sz w:val="24"/>
          <w:szCs w:val="24"/>
        </w:rPr>
        <w:tab/>
        <w:t>2. Контроль за исполнением постановления возложить на заместителя Главы города Бородино А.А. Морозова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sz w:val="24"/>
        </w:rPr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709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города Бородино</w:t>
        <w:tab/>
        <w:tab/>
        <w:tab/>
        <w:tab/>
        <w:t xml:space="preserve">                      </w:t>
        <w:tab/>
        <w:t>А.В. Первух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/>
      </w:pPr>
      <w:r>
        <w:rPr>
          <w:rFonts w:eastAsia="Arial"/>
          <w:color w:val="FF0000"/>
        </w:rPr>
        <w:t xml:space="preserve">              </w:t>
      </w:r>
      <w:r>
        <w:rPr>
          <w:color w:val="FF0000"/>
        </w:rPr>
        <w:t>[МЕСТО ДЛЯ ПОДПИСИ]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hd w:fill="FFFFFF" w:val="clear"/>
        <w:jc w:val="both"/>
        <w:rPr>
          <w:rStyle w:val="21"/>
          <w:color w:val="000000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</w:rPr>
      </w:pPr>
      <w:r>
        <w:rPr>
          <w:rStyle w:val="21"/>
          <w:color w:val="000000"/>
          <w:sz w:val="24"/>
          <w:szCs w:val="24"/>
        </w:rPr>
        <w:t>Трав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jc w:val="both"/>
        <w:rPr/>
      </w:pPr>
      <w:r>
        <w:rPr>
          <w:rStyle w:val="21"/>
          <w:color w:val="000000"/>
          <w:sz w:val="24"/>
          <w:szCs w:val="24"/>
        </w:rPr>
        <w:t>4-41-85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  <w:tab w:val="left" w:pos="5812" w:leader="none"/>
              </w:tabs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города Бородино от 15.11.2023 № 7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 xml:space="preserve">«Об утверждении Поряд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bCs/>
                <w:sz w:val="24"/>
              </w:rPr>
              <w:t>на территории города Бородино</w:t>
            </w:r>
            <w:r>
              <w:rPr>
                <w:rStyle w:val="21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Style w:val="21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ConsPlusNormal1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роведения независимой оценки качества условий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существления образовательной деятельности организациями,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существляющими образовательную деятельно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на территории города Бородино</w:t>
      </w:r>
    </w:p>
    <w:p>
      <w:pPr>
        <w:pStyle w:val="211"/>
        <w:shd w:fill="FFFFFF" w:val="clear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211"/>
        <w:shd w:fill="FFFFFF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Общие положения</w:t>
      </w:r>
    </w:p>
    <w:p>
      <w:pPr>
        <w:pStyle w:val="211"/>
        <w:shd w:fill="FFFFFF" w:val="clear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Настоящий Порядок </w:t>
      </w:r>
      <w:r>
        <w:rPr>
          <w:rFonts w:cs="Arial" w:ascii="Arial" w:hAnsi="Arial"/>
          <w:bCs/>
          <w:sz w:val="24"/>
        </w:rPr>
        <w:t xml:space="preserve">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города Бородино (далее – Порядок), определяет механизм проведения независимой оценки качества условий осуществления образовательной деятельности (далее – НОКО) муниципальными образовательными организациями (далее – образовательные организации, организации), подведомственными Отделу образования администрации города Бородино (далее – Отдел образования). 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ОКО проводится в целях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Предоставления участникам отношений в сфере образования (в том числе родителям (законным представителям) несовершеннолетних, обучающихся                         по программам дошкольного, общего и дополнительного образования детей                                 и иным программам, и совершеннолетним, обучающимся по соответствующим образовательным программам) информации об уровне организации работы                           по реализации образовательных программ на основе общедоступной информации для потребителей образовательных услуг в части оказания им содействия в выборе образовательной организации, образовательных программ, соответствующих индивидуальным возможностям обучающихс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Удовлетворения потребностям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юридических лиц (в том числе самой образовательной организации) в части определения качества условий осуществления образовательной деятельности через реализацию образовательных программ, необходимых корректировок этих программ по итогам экспертизы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дела образования, выполняющего функции учредителя образовательных организаций, общественных объединений и др. в части составления рейтингов (рэнкингов), других оценочных процедур для последующей разработки и реализации комплекса мероприятий, направленных на повышение конкурентоспособности организаций, осуществляющих образовательную деятельность, а также                             на повышение качества реализуемых ими образовательных программ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Совершенствования информированности потребителей о качестве условий осуществления образовательной деятельности через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влечение к оценке качества условий осуществления образовательной деятельности общественных, негосударственных, автономных некоммерческих организаций, общероссийских общественных объединений инвалидов, отдельных физических лиц в качестве экспертов, специализирующихся на вопросах оценки качества образования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ординацию действий ведомств, негосударственных структур, общественных, общественно-профессиональных организаций по повышению качества условий образовательного процесса, реализуемых образовательными организациями образовательных программ, результатов освоения образовательных программ, определяемых федеральными государственными образовательными стандартами и потребностями потребителей образовательных услуг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                        в соответствии с федеральными государственными образовательными стандартами;</w:t>
        <w:br/>
        <w:t xml:space="preserve">          - повышение эффективности, качества условий осуществления образовательной деятельности и доступности образовате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.4. Процедуры НОКО призваны способствовать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азвитию конкурентной среды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ю и распространению подтвердивших свою результативность моделей организации образовательного процесса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хранению и развитию при сохранении единого образовательного пространства разнообразия образовательных программ.</w:t>
      </w:r>
    </w:p>
    <w:p>
      <w:pPr>
        <w:pStyle w:val="Normal"/>
        <w:tabs>
          <w:tab w:val="clear" w:pos="708"/>
          <w:tab w:val="left" w:pos="709" w:leader="none"/>
        </w:tabs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3. Инициатором проведения сравнительных оценочных процедур могут выступать:</w:t>
        <w:br/>
        <w:t xml:space="preserve">         - Общественный совет по проведению независимой оценки качества условий осуществления образовательной деятельности образовательными организациями города Бородино (далее - Общественный совет)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ы местного самоуправления города Бородино с учетом перспективы               их применения в интересах граждан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- Отдел образования в целях повышения качества образовательной деятельности подведомственных образовательных организаций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щественные организации, сами образовательные организации или жители города Бородино (родители обучающихся, обучающиеся старших классов общеобразовательных школ, представители общественности и др.),                    посредством обращения с соответствующим заказом в Общественный совет                 или в организации (к экспертам по НОКО), осуществляющие такие процедуры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сновными принципами функционирования независимой оценки качества условий осуществления образовательной деятельности образовательными организациями являются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ъективность оценки качества условий осуществления образовательной деятельности образовательными организациями, обеспечиваемая структурами, независимыми от муниципальной системы управления образованием в городе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ет социально-экономических особенностей города Бородино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крытость и прозрачность процедур НОКО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крытость и доступность информации о качестве условий осуществления деятельности образовательных организаций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- гласность при обсуждении процедур, технологий и результатов НОКО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бъектом НОКО могут быть условия при реализации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разовательных программ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образовательного процесса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освоения обучающимися образовательных программ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нструментом управления и информирования потребителей образовательных услуг могут быть рейтинги, при составлении которых должны быть соблюдены рекомендации о размещении информации об осуществляемых процедурах НОКО в открытом доступе, содержащей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исание методов и индикаторов, используемых при построении рейтинга образовательных организаций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ведения о баллах и весах для каждого отдельного индикатора, используемых для расчета итогового/комплексного индикатора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анализ и интерпретацию полученных в ходе оценочных процедур результатов;</w:t>
        <w:br/>
        <w:t xml:space="preserve">          - учет специфики характеристик и факторов, влияющих на качество предоставления образовательных услуг (территориальное расположение, направленность образовательных программ, особенности контингента обучающихся);</w:t>
        <w:br/>
        <w:t xml:space="preserve">         - возможность уточнения и/или проверки используемых информационных источников, представляемых данных (отчетные данные ведомственной статистики, базы данных, результаты внешних оценочных процедур, мнения школьников, учителей и родителей, и т.п.)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результаты рейтинга должны быть направлены на удовлетворение запросов целевой аудитории (участников получения, предоставления образовательной услуги, заинтересованных организаций, ведомств) и представлены в открытом доступе в сети Интернет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держание механизмов обратной связи, по которым отдельные пользователи или образовательные организации, включенные в рейтинг, могут получить разъяснения о применяемой методологии, направить свои комментарии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- публичные доклады, которые размещаются на официальных сайтах органов, осуществляющих управление в сфере образования, образовательных организаций;</w:t>
        <w:br/>
        <w:t xml:space="preserve">          - открытые статистические данные, характеризующие результаты, условия                    и процесс образовательной деятельности в образовательных организациях, подготовка и размещение которых соответствует Правилам размещения                              на официальном сайте образовательной организации в информационно-телекоммуникационной сети Интернет и обновления информации                                         об образовательной организ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7. НОКО проводится по таким общим критериям, как открытость и доступность информации об образовательной организации; комфортность условий предоставления образовательных услуг; доступность образовательных услуг                       для инвалидов; доброжелательность и вежливость работников организации; удовлетворенность условиями оказания образовательных услуг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Показатели, характеризующие общие критерии НОКО, устанавливаются Министерством просвещения Российской Федерации, форма анкеты НОКО – Министерством труда и социальной защиты Российской Феде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9. Источниками информации о качестве условий оказания образовательных услуг при проведении НОКО являютс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-  официальные сайты образовательных организаций в сети Интернет; информационные стенды в образовательных организациях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 xml:space="preserve">- официальный сайт для размещения информации о государственных                       и муниципальных учреждениях в сети Интернет (далее – сайт </w:t>
      </w:r>
      <w:hyperlink r:id="rId4">
        <w:r>
          <w:rPr>
            <w:rStyle w:val="InternetLink1"/>
            <w:rFonts w:cs="Arial" w:ascii="Arial" w:hAnsi="Arial"/>
            <w:color w:val="000000"/>
            <w:sz w:val="24"/>
            <w:u w:val="none"/>
          </w:rPr>
          <w:t>www.bus.gov.ru</w:t>
        </w:r>
      </w:hyperlink>
      <w:r>
        <w:rPr>
          <w:rFonts w:cs="Arial" w:ascii="Arial" w:hAnsi="Arial"/>
          <w:sz w:val="24"/>
        </w:rPr>
        <w:t>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-  результаты изучения условий оказания услуг образовательными организациями, включающие наличие и функционирование дистанционных способов обратной связи и взаимодействия с получателями образовательных услуг; обеспечение комфортных условий предоставления образовательных услуг; обеспечение доступности для инвалидов помещений образовательных организаций, прилегающих территорий и предоставляемых образовательных услуг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мнение получателей образовательных услуг о качестве условий оказания услуг в целях установления удовлетворенности населения города условиями оказания услуг (анкетирование, интервьюирование, телефонный опрос, интернет-опрос, в том числе на официальном сайте образовательной организации и т.п.); мнения участников опросов учитываются анонимно и используются в обобщенном виде исключительно в исследовательских целях.   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Сбор и обобщение информации о качестве условий оказания образовательных услуг образовательными организациями осуществляется организацией (отдельным экспертом), с которо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заключен муниципальный контракт (договор)                         на оказание услуг по сбору и обобщению указанной информации (далее – Оператор). 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Участники НОКО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11. Участниками НОКО являются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1. Общественный совет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частвует в подготовке проектов муниципальных актов и распорядительных документов Отдела образования, касающихся НОКО, вносит в них свои предложения и замечани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вносит в органы местного самоуправления города Бородино и Отдел образования предложения по совершенствованию нормативных правовых актов, обеспечивающих реализацию государственной политики в сфере общего образования и закрепляющих выбранные приоритеты развития образова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ормирует предложения для разработки технического задания                                для организации, которая осуществляет сбор, обобщение и анализ информации                                о качестве условий осуществления образовательной деятельности организациями (далее - оператор)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азрабатывает мероприятия и программы содействия общественности, общественным объединениям и благотворительным организациям в создании здоровых и безопасных условий обучения и воспитания в общеобразовательных организациях, содействия в привлечении системой общего образования средств                      из внебюджетных источник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проводит общественные обсуждения критериев планируемых оценочных процедур, итогов НОКО при участии экспертных организаций и отдельных экспертов, готовит предложения по улучшению качества услуг, предоставляемых образовательными организациям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казывает содействие деятельности рейтинговых агентств, организаций и отдельных экспертов, осуществляющих оценочные процедуры, социологические исследования при реализации процедур НОКО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ординирует деятельность по организации общественной экспертизы предлагаемых и реализуемых методик НОКО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информирует средства массовой информации о своей деятельност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1.2. Отдел образовани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носит на рассмотрение Общественного совета предложения по планам мероприятий, направленных на проведение НОКО, в том числе рейтингов                          на муниципальном уровне, по содержанию технического задания на разработку методики оценки, в том числе рейтинго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тверждает необходимые нормативные документы по НОКО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существляет информационное и организационно-методическое обеспечение и организацию итоговых аттестаций выпускников образовательных организаций начального, основного общего и среднего общего образования, экзаменов, мониторинговых исследований по оценке качества образова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ивает процедуры контроля за соответствием уровня и качества образования учащихся и подготовки выпускников требованиям федеральных государственных образовательных стандартов дошкольного, общего образова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ивает подготовку и размещение в открытом доступе на официальных электронных ресурсах в сети Интернет информации о деятельности городской  системы образования, публичных докладов, содержащих описание результатов НОКО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пособствует проведению рейтингов для образовательных организаций, содействует их многообразию и учету их результатов при проведении муниципальных оценочных процедур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координирует деятельность по созданию условий для обеспечения информационной открытости образовательных организаци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обеспечивает открытость при формировании заказа на оценку деятельности образовательных организаций при согласовании набора критериев оценки, методологии оценочных процедур;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еспечивает размещение на своем официальном сайте и на сайте www.bus.gov.ru:</w:t>
        <w:br/>
        <w:t xml:space="preserve">          информации о деятельности Общественного совет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зультатов НОКО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ормативно-правовой и инструктивно-методической документации                              о проведении НОКО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йтинги в сфере образования и открытые статистические данные, характеризующие результаты, условия и процесс образовательной деятельности                      в образовательных организациях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качестве форматов переговорных площадок по вопросам выдвижения предложений (заказа) и инициатив, связанных с проведением НОКО, используются официальные электронные ресурсы в сети Интернет, общественные слушания, проводящиеся в городе Бородино, заседания Общественного совета, др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 разработке предложений (методологии, инструментария) по проведению оценочных процедур учитываются актуальные интересы потребителей образовательных услуг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дел образования обеспечивает открытость, доступность и прозрачность предоставляемой информации с учетом требований (в том числе соответствующих ограничений), установленных законодательством РФ.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образования обсуждает возможность использования результатов НОКО для соответствующих управленческих решений с Общественным советом, руководителями образовательных организаций и общественностью, обеспечивает открытость информации о результатах такого обсуждения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1.3. Образовательные организац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- обеспечивают открытость и доступ к всесторонней информации                                 об осуществлении НОКО на всех ее этапах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обеспечивают сбор информации по показателям деятельности, подготовку публичных докладов и размещение их в открытом доступе на официальных электронных ресурсах образовательных организаций в сети Интернет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предоставляют в открытом доступе в сети Интернет отчет о результатах самообследования, а также информацию в соответствии с принципами открытости согласно действующему законодательств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результатам участия в процедурах НОКО разрабатывают,                          согласовывают с Отделом образования и утверждают планы мероприятий                               по улучшению качества своей работы, оказываемых образовательных услуг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спользуют результаты НОКО для решения задач, отраженных в основной образовательной программе (программах) организаций, а также с целью повышения эффективности деятельности, достижения результатов освоения образовательных программ, соответствующих требованиям федеральных государственных образовательных стандартов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11.4. Оператор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формирует перечень показателей деятельности образовательных организаций, предлагаемых для оценки, предложения по периодичности, механизмам получения информации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рабатывает порядок проведения оценочных процедур, контрольно-измерительные инструменты, методики и другие инструменты, с помощью которых организуется работа по проведению НОКО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- анализирует полученные результаты оценочных процедур, по итогам анализа формируют рекомендации по дальнейшему развитию образовательных организаций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рабатывает методологию и проводит рейтингование образовательных организаций, другие оценочные процедуры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одит по заказу образовательных организаций экспертизу качества образования, которая заключается в систематическом, независимом                                     и документированном процессе, экспертной оценке качества условий           осуществления образовательной деятельности образовательными организациями, реализуемых ими отдельных образовательных программ на основе предоставленных материалов и установление соответствия объекта исследования определенным и согласованным критериям оценки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аствует в работе Общественного совета для обсуждения общей стратегии развития независимой оценки качества в городе, результатов оценочных процедур;</w:t>
        <w:br/>
        <w:t xml:space="preserve">          - участвует в разработке или разрабатывают электронную среду                                 для организации оценочных процедур с использованием с целью повышения эффективности и прозрачности этих процедур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отовит аналитические справки, доклады о состоянии образования на основе проведенных оценочных процедур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sz w:val="24"/>
        </w:rPr>
        <w:t>Оператор осуществляет свою деятельность в соответствии                                          со сформированным техническим заданием на проведение НОКО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существлению НОКО в установленном законодательством РФ порядке, Оператором могут быть привлечены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коммерческие организации, деятельность которых имеет социальную направленность и обеспечивается специалистами, имеющими соответствующий уровень квалификации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мерческие рейтинговые агентства (при условии наличия в регионе достаточных финансовых ресурсов для проведения рейтингования образовательных организаций), имеющие опыт создания рейтингов организаций социальной сферы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региональные центры оценки качества образования;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отдельные эксперты или группы экспертов, имеющие соответствующий                   опыт участия в экспертных оценках качества образования.</w:t>
      </w:r>
    </w:p>
    <w:p>
      <w:pPr>
        <w:pStyle w:val="Normal"/>
        <w:ind w:firstLine="480"/>
        <w:jc w:val="both"/>
        <w:textAlignment w:val="baselin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Возможно привлечение нескольких исполнителей под разные технические задачи: разработка методики оценочных процедур, проведение оценки,                             создание базы данных, статистико-математическая обработка результатов, анализ результатов оценочных процедур; подготовка материалов к публикации                               и публикация.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Проведение НОКО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2. НОКО проводится Общественным советом по независимой оценке качества не чаще чем один раз в год и не реже чем один раз в три года в отношении одной и той же образовательной организаци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Мероприятия НОКО реализуются в соответствии с планом мероприятий, утвержденным Общественным советом.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3. Рассмотрев все поступившие инициативы и предложения о проведении НОКО, Общественным совет: 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Arial" w:ascii="Arial" w:hAnsi="Arial"/>
          <w:sz w:val="24"/>
        </w:rPr>
        <w:t>- определяет перечень образовательных организаций, в отношении которых проводится НОКО;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Arial" w:ascii="Arial" w:hAnsi="Arial"/>
          <w:sz w:val="24"/>
        </w:rPr>
        <w:t>- рассматривает коммерческие предложения специализированных организаций и отдельных экспертов, оказывающих услуги по сбору и обобщению  информации для НОКО и определяет Оператора для проведения НОКО;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вместно с Отделом образования и другими приглашенными специалистами разрабатывает техническое задание для Оператора.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Arial" w:ascii="Arial" w:hAnsi="Arial"/>
          <w:sz w:val="24"/>
        </w:rPr>
        <w:t xml:space="preserve">14. Органом, уполномоченным заключать муниципальный контракт                             с Оператором, является Отдел образования.   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Общественным совет после определения Оператора дает поручение Отделу образования заключить муниципальный контракт на оказание услуг по сбору и обобщению информации для проведения НОКО в рамках определенного технического задания.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закупка услуг по сбору и обобщению информации для проведения НОКО осуществляется на конкурсной основе в форме торгов, то Общественным совет принимает участие в рассмотрении проекта конкурсной документации                               об электронной закупке данных услуг, проекта муниципального контракта                            и контролирует процедуру рассмотрения и приема (отклонения/утверждения) заявок от исполнителей услуг.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Отдел образования в соответствии с Федеральным законом № 44-ФЗ заключает муниципальный контракт с Оператором, выбранным Общественным советом или определенным по результатам проведенных электронных торгов,                   и совместно с Общественным советом осуществляет контроль за оказанием Оператором услуг согласно определенного технического задания.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После заключения муниципального контракта с Оператором                       Отдел образования: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оставляет Оператору общедоступную информацию о деятельности подведомственных образовательных организаций, формируемую в соответствии               с государственной (муниципальной) и ведомственной статистической отчетностью     (в случае, если такая информация не размещена на официальных сайтах образовательных организаций);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уществляет информационно-технологическое сопровождение деятельности по проведению мониторинговых и социологических исследований                    в сфере образования;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рганизует информационное сопровождение НОКО в муниципальных средствах массовой информации, проводит информационно-разъяснительную работу среди населения о проведении НОКО и ее целях, а также участия в ней самих жителей города – потребителей образовательных услуг;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еспечивает на своем официальном сайте техническую возможность выражения мнений жителей города о качестве условий осуществления образовательной деятельности образовательными организациями.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Образовательные организации: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трудничают с Оператором, предоставляют ему дополнительные сведения, необходимые для сбора и анализа информации для НОКО, не размещенные                            на их официальных сайтах в сети Интернет;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водят информационно разъяснительную работу среди родителей (законных представителей) учащихся о проведении НОКО и ее целях, а также                 об участии в общественных опросах самих жителей города – потребителей образовательных услуг;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обеспечивают участие потребителей образовательных услуг в проводимом Оператором анкетировании (не менее 40 % респондентов от общей численности получателей услуг в каждой организации).   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Оператор: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осуществляет сбор и обобщение информации о качестве условий оказания образовательных услуг образовательными организациями; 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Arial" w:ascii="Arial" w:hAnsi="Arial"/>
          <w:sz w:val="24"/>
        </w:rPr>
        <w:t>- разрабатывает и предоставляет инструктивные материалы по заполнению онлайн-анкет и по работе с используемым при общественных опросах специализированным программным обеспечением;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едоставляет Отделу образования отчет о собранной и обобщенной информации о качестве условий оказания услуг образовательными организациями (далее – отчет);    </w:t>
      </w:r>
    </w:p>
    <w:p>
      <w:pPr>
        <w:pStyle w:val="Normal"/>
        <w:shd w:fill="FFFFFF" w:val="clear"/>
        <w:ind w:right="-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оводит консультирование Общественного совета и специалистов Отдела образования о дальнейшем обобщении собранных им и переданных данных                        для формирования сводов и рейтингов.  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Arial" w:ascii="Arial" w:hAnsi="Arial"/>
          <w:sz w:val="24"/>
        </w:rPr>
        <w:t>20. Полученный от Оператора отчет Отдел образования в течение 1 рабочего дня передает Общественному совету, который проводит НОКО с учетом информации, представленной Оператором;</w:t>
      </w:r>
    </w:p>
    <w:p>
      <w:pPr>
        <w:pStyle w:val="Normal"/>
        <w:shd w:fill="FFFFFF" w:val="clear"/>
        <w:ind w:right="-3" w:firstLine="709"/>
        <w:jc w:val="both"/>
        <w:rPr/>
      </w:pPr>
      <w:r>
        <w:rPr>
          <w:rFonts w:cs="Arial" w:ascii="Arial" w:hAnsi="Arial"/>
          <w:sz w:val="24"/>
        </w:rPr>
        <w:t>21. Результаты НОКО Общественный совет предоставляет Отделу образования со своими предложениями об улучшении деятельности образовательных организаций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2. Отдел образовани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- в установленном порядке размещает информацию о результатах НОКО                    на своем официальном сайте и сайте </w:t>
      </w:r>
      <w:hyperlink r:id="rId5">
        <w:r>
          <w:rPr>
            <w:rStyle w:val="InternetLink1"/>
            <w:rFonts w:cs="Arial" w:ascii="Arial" w:hAnsi="Arial"/>
            <w:color w:val="000000"/>
            <w:u w:val="none"/>
          </w:rPr>
          <w:t>www.bus.gov.ru</w:t>
        </w:r>
      </w:hyperlink>
      <w:r>
        <w:rPr>
          <w:rFonts w:cs="Arial" w:ascii="Arial" w:hAnsi="Arial"/>
        </w:rPr>
        <w:t>, контролирует размещение результатов НОКО образовательными организациями на их официальных сайтах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 принимает управленческие решения по совершенствованию качества образования в городе Бородино на основе результатов НОКО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доводит результаты НОКО до общественности, населения города                             и образовательных организац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в соответствии с предложениями Общественного совета разрабатывает                 и утверждает планы образовательных организаций по устранению недостатков, выявленных в ходе НОКО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3. Результаты НОКО учитываются при оценке эффективности деятельности Отдела образования и руководителей образовательных учреждени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851" w:top="907" w:footer="0" w:bottom="28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0:00Z</dcterms:created>
  <dc:creator>home</dc:creator>
  <dc:description/>
  <cp:keywords/>
  <dc:language>en-US</dc:language>
  <cp:lastModifiedBy>Веретенников Александр Федотович</cp:lastModifiedBy>
  <cp:lastPrinted>2023-10-31T12:38:00Z</cp:lastPrinted>
  <dcterms:modified xsi:type="dcterms:W3CDTF">2023-11-16T01:50:00Z</dcterms:modified>
  <cp:revision>1706</cp:revision>
  <dc:subject/>
  <dc:title/>
</cp:coreProperties>
</file>