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БОРОДИНО</w:t>
      </w:r>
    </w:p>
    <w:p>
      <w:pPr>
        <w:pStyle w:val="ConsPlusTitle"/>
        <w:widowControl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7.08.2012                                                    г. Бородино                                          № 744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орядка</w:t>
      </w:r>
    </w:p>
    <w:p>
      <w:pPr>
        <w:pStyle w:val="Normal"/>
        <w:autoSpaceDE w:val="false"/>
        <w:ind w:right="-263" w:hanging="0"/>
        <w:jc w:val="both"/>
        <w:rPr>
          <w:sz w:val="26"/>
          <w:szCs w:val="26"/>
        </w:rPr>
      </w:pPr>
      <w:r>
        <w:rPr>
          <w:sz w:val="26"/>
          <w:szCs w:val="26"/>
        </w:rPr>
        <w:t>расходования средст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го фонд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язательного медицинского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трахования  на финансовое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расходов, связанных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 бесплатным изготовлением и ремонтом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убных протезов реабилитированных лиц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 лиц, признанных пострадавшими от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литических репрессий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постановлением Совета администрации Красноярского края от 11.05.2006 № 129-п « Об утверждении Порядка обеспечения отдельных категорий граждан лекарственными средствами и изделиями медицинского назначения бесплатно или на льготных условиях и предоставления отдельным категориям граждан мер социальной поддержки в виде бесплатного изготовления и ремонта зубных протезов», Законом Красноярского края от 10.12.2004 г. № 12-2711 «О мерах социальной поддержки реабилитированных лиц и лиц, признанных пострадавшими от политических репрессий» на основании Устава города Бороди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Утвердить </w:t>
      </w:r>
      <w:hyperlink r:id="rId2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расходования средств территориального фонда обязательного медицинского страхования  на финансовое обеспечение расходов, связанных с бесплатным изготовлением и ремонтом зубных протезов реабилитированных лиц и лиц, признанных пострадавшими от политических репрессий  согласно приложени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возложить на заместителя главы города по социальным вопросам и связям с общественностью А.В. Первухи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подлежит опубликованию в газете «Бородинский вестник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Постановление вступает в силу в день, следующий за днем его официального опубликования в газете «Бородинский Вестник» и распространяется на правоотношения, возникшие с 01.01.2012 го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Бородино                                                        А.Н. Борчуков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</w:t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рода Бородино</w:t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т 27.08.2012 № 744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ConsPlusTitle"/>
        <w:widowControl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АСХОДОВАНИЯ  СРЕДСТВ ТЕРРИТОРИАЛЬНОГО ФОНДА ОБЯЗАТЕЛЬНОГО</w:t>
      </w:r>
    </w:p>
    <w:p>
      <w:pPr>
        <w:pStyle w:val="ConsPlusTitle"/>
        <w:widowControl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МЕДИЦИНСКОГО СТРАХОВАНИЯ  НА ФИНАНСОВОЕ ОБЕСПЕЧЕНИЕ</w:t>
      </w:r>
    </w:p>
    <w:p>
      <w:pPr>
        <w:pStyle w:val="ConsPlusTitle"/>
        <w:widowControl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АСХОДОВ, СВЯЗАННЫХ С БЕСПЛАТНЫМ ИЗГОТОВЛЕНИЕМ И РЕМОНТОМ ЗУБНЫХ ПРОТЕЗОВ РЕАБИЛИТИРОВАННЫХ ЛИЦ И ЛИЦ ПРИЗНАННЫХ ПОСТРАДАВШИМИ ОТ ПОЛИТИЧЕСКИХ РЕПРЕССИЙ</w:t>
      </w:r>
    </w:p>
    <w:p>
      <w:pPr>
        <w:pStyle w:val="ConsPlusTitle"/>
        <w:widowControl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стоящий порядок разработан в соответствии с пунктом 8 постановления Совета администрации Красноярского края от 11.05.2006 № 129-п «Об утверждении Порядка обеспечения отдельных категорий граждан лекарственными средствами и изделиями медицинского назначения бесплатно или на льготных условиях и предоставления отдельным категориям граждан мер социальной поддержки в виде бесплатного изготовления и ремонта зубных протезов», Законом Красноярского края от 10.12.2004 г. № 12-2711 «О мерах социальной поддержки реабилитированных лиц и лиц, признанных пострадавшими от политических репрессий», Устава города Бороди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Главным распорядителем средств является Территориальный фонд обязательного медицинского страхования Красноярского края (далее фонд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Главным распорядителем и получателем средств является МБУЗ «Бородинская ЦГБ»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МБУЗ «Бородинская ЦГБ» представляет в Фонд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 Ежемесячно, до 10 числа месяца, следующего за отчетным,   реестр выполненных объёмов на оплату расходов, связанных с бесплатным изготовлением и ремонтом зубных протезов реабилитированным лицам и лицам, признанным от политических репрессий, представляется на бумажном носителе и в электронном виде по форме установленной Фонд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Фонд осуществляет в установленном порядке перечисление медицинской организации средств на оплату услуг, ежемесячно, в течении десяти дней с момента получения реестров,  одновременно с направлением акта на сумму принятого реестр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 МБУЗ «Бородинская ЦГБ»  использует перечисленные Фондом средства в соответствии с их целевым назначением, условиями настоящего порядка и структурой расходования средств (Приложение 1,2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МБУЗ «Бородинская ЦГБ»  ведет обособленный учет средств, поступающих по настоящему порядк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МБУЗ «Бородинская ЦГБ»   создает необходимые условия для осуществления Фондом проверки деятельности медицинской организации в части исполнения настоящего порядка, в том числе предоставляет отчетность в Фонд в установленной форм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Ежемесячно бухгалтерией  МБУЗ «Бородинская ЦГБ»   ведется контроль за целевым использованием денежных средст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0. МБУЗ «Бородинская ЦГБ» несет ответственность за нецелевое использование средств. 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 № 1                                                                                                                                                                   к порядку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асходования средств территориального фонд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бязательного медицинского страх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а финансовое обеспечение расходов,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вязанных с бесплатным изготовление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и ремонтом зубных протез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еабилитированных лиц и лиц,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знанных пострадавшими от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литических репресс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руктура тариф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простые и сложные стоматолого-ортопедическ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дицинские услуги, оказываемые по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ьготному зубопротезированию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 МБУЗ «БЦГБ»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2012 го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211   -   Заработная плата  -    52,42 %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213   -   Начисление на оплату труда -  15,83%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340   -   Приобретение медикаментов и перевязочных средств –  15,79%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310  -    Приобретение мягкого инвентаря  -   0,46%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Прочие виды расходов – 15,5%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ный врач                                                                 В.В. Москвитина                              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</w:t>
      </w:r>
      <w:r>
        <w:rPr>
          <w:sz w:val="26"/>
          <w:szCs w:val="26"/>
        </w:rPr>
        <w:t>Приложение  № 2                                                                                                                                                                   к порядку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асходования средств территориального фонд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бязательного медицинского страх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а финансовое обеспечение расходов,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вязанных с бесплатным изготовление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и ремонтом зубных протез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еабилитированных лиц и лиц,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знанных пострадавшим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политических репресс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Структура расходования денежных средств по МУЗ «Бородинской центральной городской больнице» на 2012 год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1260"/>
        <w:gridCol w:w="262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а распределения заработной платы,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Прямы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6,2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аботная пл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8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рач стоматолог-ортоп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>- зубной-тех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анита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дсес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дрегистра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дстат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исление на заработную пла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1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едика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7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ягкого инвента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кладны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,8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аботная плата общебольничного персон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исление на заработную пла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е нефинансовых акти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,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основ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материальных зап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мечание: ежемесячно производить накопление в размере 15% для выплаты отпускных зубному техник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ный врач:                                                                                 В.В. Москвитина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925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657652EFBA1BE2F7A1EDED114F2B268C0A4AD7398D2FA28962406F81089ED684CE7FC1DF048433i377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0:38:00Z</dcterms:created>
  <dc:creator>Начальник АСУ</dc:creator>
  <dc:description/>
  <cp:keywords/>
  <dc:language>en-US</dc:language>
  <cp:lastModifiedBy>Екатерина Гуторина</cp:lastModifiedBy>
  <cp:lastPrinted>2012-08-28T15:02:00Z</cp:lastPrinted>
  <dcterms:modified xsi:type="dcterms:W3CDTF">2012-08-30T06:25:00Z</dcterms:modified>
  <cp:revision>38</cp:revision>
  <dc:subject/>
  <dc:title/>
</cp:coreProperties>
</file>