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0                                      г. Бородино                                            № 744</w:t>
      </w:r>
    </w:p>
    <w:p>
      <w:pPr>
        <w:pStyle w:val="Msonormalcxspmiddle"/>
        <w:autoSpaceDE w:val="false"/>
        <w:spacing w:before="280" w:after="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№ 209-ФЗ «О развитии малого и среднего предпринимательства в Российской Федерации», на основании Устава города Бородино, </w:t>
      </w:r>
    </w:p>
    <w:p>
      <w:pPr>
        <w:pStyle w:val="Style16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приложение 3 в новой редакции, согласно приложению 1.</w:t>
      </w:r>
    </w:p>
    <w:p>
      <w:pPr>
        <w:pStyle w:val="Msonormalcxspmiddle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Msonormalcxsplast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  опубликованию в газете « Бородинский вестник».</w:t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Бородино</w:t>
        <w:tab/>
        <w:tab/>
        <w:tab/>
        <w:tab/>
        <w:tab/>
        <w:t xml:space="preserve">               В.М. Орешкин </w:t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ллер  3 27 20</w:t>
      </w:r>
    </w:p>
    <w:p>
      <w:pPr>
        <w:pStyle w:val="Style17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 1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0.2010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744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3 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0.05.2008  № 332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В ОБЛАСТИ РАЗВИТИЯ</w:t>
        <w:br/>
        <w:t>МАЛОГО И СРЕДНЕГО ПРЕДПРИНИМАТЕЛЬСТВА</w:t>
        <w:br/>
        <w:t xml:space="preserve"> ПРИ 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чуков А.Н.   - 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Е.И. - заместитель главы города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нюкевич Н.А.   -  главный специалист отдела планирования и экономического развития администрации города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Л.И.    -   начальник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икова Н.Н.  -  главный специалист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ботова Елена Валерьевна  - ведущий специалист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ина Е.А.    -   главный специалист-юрист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 А.В.   -   начальник отдела по управлению муниципальным имуществом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В.Н. 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чук С.В. - директор автономной некоммерческой организации «Агентство поддержки малого и среднего бизнеса г. Бородино и Рыбинского район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гин А.А. 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имцев В.В.   -  индивидуальный предприниматель, председатель некоммерческого партнерства «Союз поддержки и защиты прав малого и среднего бизнеса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ков А.И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ая Г.Н.  –  директор ООО «Рябин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уля А.А.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а Т.С.  –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нев В.И.  -   директор ООО «Гранд 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борева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гузова Н.Л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.В.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т Г.В.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1" w:leader="none"/>
        </w:tabs>
        <w:spacing w:lineRule="auto" w:line="240" w:before="0" w:after="0"/>
        <w:ind w:left="90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 А.А.  -  индивидуальный предпринима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7:00Z</dcterms:created>
  <dc:creator>user</dc:creator>
  <dc:description/>
  <cp:keywords/>
  <dc:language>en-US</dc:language>
  <cp:lastModifiedBy>Екатирина</cp:lastModifiedBy>
  <dcterms:modified xsi:type="dcterms:W3CDTF">2010-11-15T10:51:00Z</dcterms:modified>
  <cp:revision>2</cp:revision>
  <dc:subject/>
  <dc:title>орр</dc:title>
</cp:coreProperties>
</file>