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0.2010                                г. Бородино                                         № 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городской целевой программы «Развитие субъектов малого и  среднего предпринимательства в городе Бородино» на 2011-2013 годы</w:t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рограммой социально- экономического развития города Бородино до 2017 года, утвержденной Решением Бородинского городского Совета депутатов от 23.11.2007 № 18-355р, постановлением администрации города Бородино от 14.07.2010 № 481 «О долгосрочных целевых программах, предлагаемых для разработки в 2011 году»,  на основании Устава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городскую целевую программу «Развитие субъектов малого и среднего предпринимательства в городе Бородино» на 2011-2013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Постановление опубликовать в газете « 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постановления возложить на исполняющего обязанности заместителя главы города по социальным вопросам и связям с общественностью Золотареву Е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остановление вступает в силу с 01.01.2011 года, но не ранее дня опубликования в газете «Бородинский вестник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Бородино                                                             В.М. Ор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ллер 3 27 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10.2010         № 74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ГОРОДСКАЯ 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РАЗВИТИЕ СУБЪЕКТОВ МАЛОГО И СРЕДНЕГО ПРЕДПРИНИМАТЕЛЬСТВА В ГОРОДЕ БОРОД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А 2011-201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ород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  <w:r>
        <w:br w:type="page"/>
      </w:r>
    </w:p>
    <w:p>
      <w:pPr>
        <w:pStyle w:val="ConsPlusNormal"/>
        <w:widowControl/>
        <w:bidi w:val="0"/>
        <w:ind w:left="3420" w:right="0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ГОРОДСКОЙ ЦЕЛЕВОЙ ПРОГРАММЫ                                               "РАЗВИТИЕ  СУБЪЕКТОВ              МАЛОГО И СРЕДНЕГО ПРЕДПРИНИМАТЕЛЬСТВА В ГОРОДЕ БОРОДИНО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3 ГОД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35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городская целевая программа "Развитие субъектов малого и среднего предпринимательства в городе Бородино" на 2011 - 2013 годы (далее – Программа)                               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разработки        </w:t>
              <w:br/>
              <w:t xml:space="preserve">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Бюджетный кодекс Российской Федерации.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2007 № 209-ФЗ «О развитии малого и среднего предпринимательства в Российской Федерации».       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социально-экономического развития города Бородино до 2017 года. 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города Бородино  от 11.12.2009 №777 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.</w:t>
            </w:r>
          </w:p>
          <w:p>
            <w:pPr>
              <w:pStyle w:val="Normal"/>
              <w:rPr/>
            </w:pPr>
            <w:r>
              <w:rPr/>
              <w:t xml:space="preserve">- Постановление администрации города Бородино от 14.07.2010 № 481 «О долгосрочных целевых программах, предлагаемых для разработки в 2011 году».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Бородино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и экономического развития администрации города Бородино  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    </w:t>
              <w:br/>
              <w:t xml:space="preserve">бюджетных средств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Бородино    </w:t>
              <w:br/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мероприятий       </w:t>
              <w:br/>
              <w:t xml:space="preserve">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-6" w:hanging="0"/>
              <w:jc w:val="both"/>
              <w:rPr/>
            </w:pPr>
            <w:r>
              <w:rPr/>
              <w:t>Отдел планирования и экономического развития администрации города  Бородино, отдел по управлению муниципальным имуществом  города Бородино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разработк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  <w:t xml:space="preserve">В настоящее время на территории города работает 47 малых предприятий и 487 предпринимателе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20" w:hanging="0"/>
              <w:jc w:val="both"/>
              <w:rPr/>
            </w:pPr>
            <w:r>
              <w:rPr/>
              <w:t xml:space="preserve">Общее количество субъектов малого бизнеса на протяжении последних 3х лет оставалось практически неизменным, что свидетельствует о недостаточной мотивации граждан к самозанятости. Так, например, снижение численности работников подразделений градообразующего предприятия за этот же период составило 1000 человек, но не оказало влияния на развитие предпринимательства </w:t>
            </w:r>
          </w:p>
          <w:p>
            <w:pPr>
              <w:pStyle w:val="Normal"/>
              <w:rPr/>
            </w:pPr>
            <w:r>
              <w:rPr/>
              <w:t>Численность занятых в сфере малого предпринимательства, вместе с наемными работниками составляет 1538 человек или 17,6 % от среднесписочной численности занятых в экономике, что несколько ниже краевых показателей (18,1 %).</w:t>
            </w:r>
          </w:p>
          <w:p>
            <w:pPr>
              <w:pStyle w:val="Normal"/>
              <w:rPr/>
            </w:pPr>
            <w:r>
              <w:rPr/>
              <w:t>В 2008 г. доля продукции, произведенной малыми предприятиями, в общем объеме валовой  выручки всех предприятий и организаций составила 8 %, что выше, чем  по Красноярскому краю (6,74 %), но ниже, чем в среднем по России (11,44 %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5" w:hanging="0"/>
              <w:rPr/>
            </w:pPr>
            <w:r>
              <w:rPr/>
              <w:t>В целом, в составе малого бизнеса преобладают предприятия и предприниматели, занимающиеся торговлей - 58,8 %. В то время как доля производственных предприятий и предприятий сферы услуг достаточно низка.</w:t>
            </w:r>
          </w:p>
          <w:p>
            <w:pPr>
              <w:pStyle w:val="ConsNormal1"/>
              <w:bidi w:val="0"/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ое место в структуре платных услуг населению занимают услуги   «обязательного» характера, к которым относятся транспортные и жилищно-коммунальные услуги. Их удельный вес составляет более 70% общего объема расходов населения на услуги.</w:t>
            </w:r>
          </w:p>
          <w:p>
            <w:pPr>
              <w:pStyle w:val="Normal"/>
              <w:rPr/>
            </w:pPr>
            <w:r>
              <w:rPr/>
              <w:t>Заработная плата в малом бизнесе в среднем растет на 11 % в год, при этом имеется диспропорция по уровню оплаты труда в организациях и у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Средняя заработная плата в малом бизнесе значительно (в 4.78 раза относительно уровня оплаты труда у предпринимателей и в 3.6 раза у организаций малого бизнеса) уступает средней заработной плате на градообразующем предприятии, а также значительно (более, чем в  2 раза) уступает уровню оплаты труда работников бюджетной сферы</w:t>
            </w:r>
          </w:p>
          <w:p>
            <w:pPr>
              <w:pStyle w:val="Normal"/>
              <w:rPr/>
            </w:pPr>
            <w:r>
              <w:rPr/>
              <w:t>В среднем ежегодно доля налогов, уплачиваемых малым бизнесом в бюджет города, вырастает на 11,6 %, при этом доля малого бизнеса в структуре доходов бюджета в среднем составляет лишь 7,6 %.</w:t>
            </w:r>
          </w:p>
          <w:p>
            <w:pPr>
              <w:pStyle w:val="Con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с приватизацией объектов муниципальной собственности общая площадь помещений, предоставляемых в аренду субъектам малого бизнеса, снизилась более чем в 2 раза, при этом количество объектов муниципальной собственности, арендуемых  малым бизнесом уменьшилось с 30 до 5 (в 6 раз). </w:t>
            </w:r>
          </w:p>
          <w:p>
            <w:pPr>
              <w:pStyle w:val="Normal"/>
              <w:rPr/>
            </w:pPr>
            <w:r>
              <w:rPr/>
              <w:t>Таким образом, можно сделать вывод, что возможности города по предоставлению льготных условий для развития предпринимательства сильно ограничены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угрозы развития малого бизнеса:</w:t>
            </w:r>
          </w:p>
          <w:p>
            <w:pPr>
              <w:pStyle w:val="Con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изкий уровень оплаты труда показывает непрестижность данной сферы для трудоспособного населения города, что является серьезным сдерживающим фактором для населения по созданию своего бизнеса;</w:t>
            </w:r>
          </w:p>
          <w:p>
            <w:pPr>
              <w:pStyle w:val="Con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граниченная емкость местного рынка, сокращение численности населения города, отток населения (прежде всего, молодежи) не позволяют интенсивно развиваться сектору малого и среднего предпринимательства;  </w:t>
            </w:r>
          </w:p>
          <w:p>
            <w:pPr>
              <w:pStyle w:val="ConsNormal1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настоящее время  ограниченный размер бюджета города, который может быть выделен на цели развития и поддержки малого и среднего предпринимательства, недостаточный объем муниципальной собственности, не позволяют добиться существенной положительной динамики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еятельности малого и среднего предпринимательства в городе Бородино, вовлечение трудовых ресурсов в сферу малого и среднего бизнеса, в том числе  высвобожденных работников градообразующих предприятий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циальном аспекте: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 занятости населения и развитие самозанятости путем создания дополнительных рабочих мест в сфере малого и среднего предпринимательства;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административных барьеров при осуществлении на территории города субъектами малого и среднего предпринимательства предпринимательской деятельност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молодёжи 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до 30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нятие предпринимательством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социальных гарантий работникам  малого и среднего предпринимательства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экономическом аспекте:                   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 вклада  субъектов  малого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принимательства  в экономику города 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о (доли производимых субъектами малого и среднего предпринимательства товаров (работ, услуг) в объеме валового продукта г. Бородино);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 налоговых поступлений в бюджет города Бородино  от деятельности субъектов малого и среднего предпринимательства;                                                                              - развитие субъектов малого и среднего предпринимательства города Бородино в сфере производства товаров и услуг, повышения качества и конкурентоспособности  производимой ими продукции.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оздание общих условий для развития предпринимательской деятельности в городе Бородино;        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оказание  поддержки субъектам малого и среднего предпринимательства города Бородино;  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, совершенствование и обеспечение деятельности организаций  инфраструктуры  поддержки субъектов малого и среднего предпринимательства.                       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 программ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правление 1</w:t>
            </w:r>
          </w:p>
          <w:p>
            <w:pPr>
              <w:pStyle w:val="Normal"/>
              <w:autoSpaceDE w:val="false"/>
              <w:ind w:left="110" w:right="0" w:hanging="0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;</w:t>
            </w:r>
          </w:p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социально-незащищенных групп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 обеспечение деятельности по поддержке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города Бородино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Имущественная поддержка.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ая поддержка малого и среднего предпринимательства в приоритетных для города областях экономики.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Информационная поддержка.                                                                                                                                                                     </w:t>
            </w:r>
          </w:p>
          <w:p>
            <w:pPr>
              <w:pStyle w:val="HTML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Поддержка в продвижении производимых субъектами малого и среднего предпринимательства товаров (работ, услуг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Консультационная поддержка.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Правовая поддержка.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Поддержка  в области подготовки, переподготовки  и повышения квалификации кад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3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беспечение деятельности существующей инфраструктуры поддержки субъектов малого и среднего предпринимательства и ее дальнейшее развитие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Поддержка субъектов малого и среднего предпринимательства, реализующих молодежные предпринимательские проек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годы                             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бюджета города Бородино – 600 000,00 рублей, в том числе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год – 200 000,00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 – 200 000,00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 – 200 000,00 руб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       </w:t>
              <w:br/>
              <w:t xml:space="preserve">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енные показатели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СП (в т.ч. ИП) - 50, из них количество малых предприятий, зарегистрированных молодыми людьми до 30 лет - 70%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, получивших адресную консультационную и информационную поддержку -  820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СП, получивших финансовую поддержку в форме субсидий  - 16   чел.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СП, получивших имущественную поддержку - 30чел.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, желающих стать предпринимателями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обучение - 78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ихся в качестве предпринимателей -  62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редпринимателей, прошедших обучение - 75 ч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и физических лиц, сведения о которых   внесены или          актуализированы в Реестре субъектов малого и среднего    предпринимательства  за год – не менее 90 % от общей численност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енные показатели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по сравнению с 2010 годом  планируется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занятых  в малом предпринимательстве с учетом индивидуальных предпринимателей – на 1 процент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занятых в малом предпринимательстве в общем количестве занятых в экономике города с 17,6 процентов до 18,6         процента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продукции (услуг) субъектов МСП  на 7,4 процент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ст за отчетный год количества субъектов малого и среднего предпринимательства в сфере  производства товаров и услуг на 1,8%;                                                                                         - увеличение  налоговых поступлений в бюджет города Бородино  от деятельности субъектов малого и среднего предпринимательства на 25   %.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правления и контроля за исполнением программы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Программой 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планирования и экономического развития администрации города  Бородино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ют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города Бородин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одинский городской Совет депутат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города Бородино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грамму осуществляется в порядке,  предусмотренном нормативными, правовыми актами Российской Федерации и администрации города Бородино.                           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принятия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разработана 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Программой социально-экономического развития города Бородино до 2017 года, постановлением администрации города Бородино от 11.12.2009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постановлением администрации города Бородино от 14.07.2010 № 481 «О долгосрочных целевых программах, предлагаемых для разработки в 2011 году», с учетом анализа потребностей субъектов малого и среднего предпринимательства, предложений некоммерческих организаций, выражающих интересы субъектов малого и среднего предпринимательства, и Координационного совета в области развития малого и среднего предпринимательства при главе города Бород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остояния развития и поддержки малого и среднего предпринимательства в городе Бород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лых и средних предприятий - один из основных индикаторов качества экономической среды. В городе Бородино насчитывается 534 субъекта малого и среднего предпринимательства, из них 47 юридических лиц и 487 индивидуальных предпринима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экономической деятельности субъекты малого предпринимательства распределились следующим образом: торговля – 59,0 %; обрабатывающее производство - 7,0; строительство - 7,0%; транспорт и связь – 8,0%; прочие – 19,0%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 территории города в целом наблюдается положительная динамика развития малого и среднего предпринимательства, вместе с тем малые и средние предприятия, индивидуальные предприниматели города постоянно сталкиваются с рядом нерешенных проблем, характерных для малого и среднего предпринимательства всей стра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сдерживающие развитие малого и среднего предпринимательства в городе, по оценкам самих предпринимателей, руководителей малых и средних предприятий,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 со стороны крупных компаний, сложностью в подборе необходимых кад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на территории города продолжается совершенствование и развитие системы нормативно-правового обеспечения по вопросам муниципальной поддержки малого и среднего предпринимательства, проведение дополнительных видов мониторинга деятельности субъектов малого и средне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составляющими развития малого и среднего предпринимательства являются имущественная и финансовая поддерж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исследований наиболее востребованными формами финансовой поддержки для субъектов малого и среднего предпринимательства являются: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; субъектам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освещение событий, происходящих в сфере малого и среднего предпринимательства, позволят сформировать более позитивное отношение к предпринимательству в целом, обеспечить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кономической и юридической грамотности субъектов малого и среднего предпринимательства планируется расширение форм оказания консультационной поддержки. Особенно этот вид услуг востребован индивидуальными предпринимател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городе Бород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 срок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благоприятных условий для деятельности малого и среднего предпринимательства в городе Бородино, вовлечение трудовых ресурсов в сферу малого и среднего бизнеса, в том числе  высвобожденных работников градообразующих пред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циальном аспекте: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 занятости населения и развитие самозанятости путем создания дополнительных рабочих мест в сфере малого и среднего предпринимательства;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административных барьеров при осуществлении на территории города субъектами малого и среднего предпринимательства предпринимательской деятельност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лечение молодёжи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 лет</w:t>
      </w:r>
      <w:r>
        <w:rPr>
          <w:rFonts w:cs="Times New Roman" w:ascii="Times New Roman" w:hAnsi="Times New Roman"/>
          <w:sz w:val="24"/>
          <w:szCs w:val="24"/>
        </w:rPr>
        <w:t xml:space="preserve"> в занятие предпринимательство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циальных гарантий работникам  малого и среднего предпринимательств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экономическом аспекте: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 вклада  субъектов  малого  и среднего предпринимательства  в экономику города Бородино (доли производимых субъектами малого и среднего предпринимательства товаров (работ, услуг) в объеме валового продукта г. Бородино);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налоговых поступлений в бюджет города Бородино  от деятельности субъектов малого и среднего предпринимательства;                                                                   - развитие субъектов малого и среднего предпринимательства города Бородино в сфере производства товаров и услуг, повышения качества и конкурентоспособности  производимой ими прод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1 - 2013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 и механиз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рограммы разработаны в соответствии с определенными направлениями и задачами:</w:t>
      </w:r>
    </w:p>
    <w:p>
      <w:pPr>
        <w:pStyle w:val="Normal"/>
        <w:autoSpaceDE w:val="false"/>
        <w:ind w:left="0" w:right="0" w:firstLine="720"/>
        <w:rPr/>
      </w:pPr>
      <w:r>
        <w:rPr>
          <w:b/>
          <w:i/>
          <w:color w:val="000000"/>
          <w:u w:val="single"/>
        </w:rPr>
        <w:t xml:space="preserve">Направление 1. </w:t>
      </w:r>
      <w:r>
        <w:rPr>
          <w:b/>
          <w:i/>
          <w:color w:val="000000"/>
        </w:rPr>
        <w:t xml:space="preserve">Создание общих условий для развития предпринимательской деятельности в городе Бородино: 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left="0" w:right="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ероприятия:</w:t>
        <w:tab/>
      </w:r>
    </w:p>
    <w:p>
      <w:pPr>
        <w:pStyle w:val="ConsPlusNormal"/>
        <w:widowControl/>
        <w:bidi w:val="0"/>
        <w:ind w:left="7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;</w:t>
      </w:r>
    </w:p>
    <w:p>
      <w:pPr>
        <w:pStyle w:val="ConsPlusNorma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социально-незащищенных групп.</w:t>
      </w:r>
    </w:p>
    <w:p>
      <w:pPr>
        <w:pStyle w:val="ConsPlusNormal"/>
        <w:widowControl/>
        <w:numPr>
          <w:ilvl w:val="0"/>
          <w:numId w:val="1"/>
        </w:numPr>
        <w:bidi w:val="0"/>
        <w:ind w:left="106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 обеспечение деятельности по поддержке малого и среднего предпринимательства.             </w:t>
      </w:r>
    </w:p>
    <w:p>
      <w:pPr>
        <w:pStyle w:val="ConsPlusNormal"/>
        <w:widowControl/>
        <w:numPr>
          <w:ilvl w:val="0"/>
          <w:numId w:val="1"/>
        </w:numPr>
        <w:bidi w:val="0"/>
        <w:ind w:left="106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реестра субъектов малого и среднего предпринимательства города Бородино.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ие 2.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поддержки субъектам малого и среднего  предпринимательства  города Бородино в следующих формах:  </w:t>
      </w:r>
    </w:p>
    <w:p>
      <w:pPr>
        <w:pStyle w:val="HTML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роприятия: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TM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Имущественная поддержка.                                   </w:t>
      </w:r>
    </w:p>
    <w:p>
      <w:pPr>
        <w:pStyle w:val="HTML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поддержка малого и среднего предпринимательства в приоритетных для города областях экономики.</w:t>
      </w:r>
    </w:p>
    <w:p>
      <w:pPr>
        <w:pStyle w:val="HTML"/>
        <w:ind w:left="7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Информационная поддержка.                                   </w:t>
      </w:r>
    </w:p>
    <w:p>
      <w:pPr>
        <w:pStyle w:val="HTML"/>
        <w:numPr>
          <w:ilvl w:val="0"/>
          <w:numId w:val="1"/>
        </w:numPr>
        <w:ind w:left="106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ая поддержка.     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поддержка.             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 в области подготовки, переподготовки  и повышения квалификации кад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правление 3.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, совершенствование и обеспечение деятельности организаций  инфраструктуры  поддержки субъектов малого и среднего предпринимательства: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роприят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существующей инфраструктуры поддержки субъектов малого и среднего предпринимательства и ее дальнейшее развит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оддержка субъектов малого и среднего предпринимательства, реализующих молодежные предпринимательские проекты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3.2. Перечень мероприятий программы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3.2.1. 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, пропаганда  и  популяризация  предпринимательской деятельности и на этой основе вовлечение в предпринимательскую деятельность населения города Бородино, в том числе молодежи и социально-незащищенных групп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паганда и популяризация предпринимательской деятельности, и на этой основе вовлечение в предпринимательскую деятельность населения города Бородино, в том числе молодежи и его социально незащищенных групп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 и экономического развития администрации города Бородино совместно с отделом культуры, спорта и молодежной политики администрации города Бородино, Управлением социальной защиты населения администрации города Бородино, с участием организаций, образующих инфраструктуру поддержки субъектов малого и среднего предпринимательства,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Отделом планирования и экономического развития города Бородино реализуется проведение информационных, рекламных мероприятий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дминистрация города Бородино ежегодно проводит общегородской конкурс «Лучший предприниматель города Бородино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Информационно-аналитическое  обеспечение деятельности по поддержке малого и среднего предпринимательства.     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рядок и условия </w:t>
      </w:r>
      <w:r>
        <w:rPr>
          <w:i/>
        </w:rPr>
        <w:t>информационно-аналитического  обеспечения деятельности по поддержке малого и среднего предпринимательства</w:t>
      </w:r>
      <w:r>
        <w:rPr/>
        <w:t xml:space="preserve"> реализуется путем проведения в соответствии с постановлениями Правительства Российской Федерации, Правительства Красноярского края,  администрации города Бородино, статистических обследований субъектов малого и среднего предпринимательства, комплексного мониторинга состояния и динамики развития малого и среднего предпринимательства города Бородино посредством анализа данных государственной статистики, проведения социологических и аналитических исследований состояния малого и среднего предпринимательства города Бородино в отраслевом и территориальном разрезах, организации и проведения периодических опросов представителей субъектов малого и среднего предпринимательства города Бородино, молодежи, социально незащищенных групп жителей Бородино по различным вопросам, связанным с ведением предпринимательской деятельности, обработки и анализа результатов опросов и представления информации в отдел планирования и экономического развития администрации города Бородино и другие структурные подразделения исполнительной власти города Бородино в целях оперативного получения аналитических материалов, необходимых для разработки мер, регулирующих предпринимательскую деятельность и сбалансированных в связи с изменяющимися социально-экономическими условиями, создания и использования специализированных научных методик анализа и прогнозирования состояния малого и среднего предпринимательства города Бородино и внешней деловой сред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3. Ведение реестра субъектов малого и среднего предпринимательства города Бород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едение реестра субъектов малого и среднего предпринимательства города Бородино реализуется путем обеспечения организационного, методического и технологического сопровождения реестра субъектов малого и среднего предпринимательства города. Бородино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ение ввода информации о субъектах предпринимательской деятельности в базу данных Реестр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нформационное обеспечение принятия решений о соответствии критериям отнесения к числу субъектов малого предпринимательства, установленных для них законодательными и нормативными актами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существление ведения аналитической, консультационной и организационной работы по ведению и сопровождению реестра;</w:t>
      </w:r>
    </w:p>
    <w:p>
      <w:pPr>
        <w:pStyle w:val="Normal"/>
        <w:autoSpaceDE w:val="false"/>
        <w:ind w:left="0" w:right="0" w:firstLine="540"/>
        <w:jc w:val="both"/>
        <w:rPr>
          <w:color w:val="FFFFFF"/>
        </w:rPr>
      </w:pPr>
      <w:r>
        <w:rPr>
          <w:color w:val="FFFFFF"/>
        </w:rPr>
        <w:t>- программно-аппаратное обеспечение работы реестра.</w:t>
      </w:r>
    </w:p>
    <w:p>
      <w:pPr>
        <w:pStyle w:val="Normal"/>
        <w:autoSpaceDE w:val="false"/>
        <w:ind w:left="0" w:right="0" w:firstLine="540"/>
        <w:jc w:val="both"/>
        <w:rPr>
          <w:color w:val="FFFF00"/>
        </w:rPr>
      </w:pPr>
      <w:r>
        <w:rPr>
          <w:color w:val="FFFF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</w:t>
      </w:r>
      <w:r>
        <w:rPr>
          <w:rFonts w:cs="Times New Roman" w:ascii="Times New Roman" w:hAnsi="Times New Roman"/>
          <w:b/>
          <w:sz w:val="24"/>
          <w:szCs w:val="24"/>
        </w:rPr>
        <w:t>Имущественная поддержк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3.2.4.1. Создание базы данных нежилых объектов недвижимости для субъектов малого и среднего предпринимательства на территории города Бород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создания базы данных нежилых объектов недвижимости для субъектов малого и среднего предпринимательства на территории города Бородино реализуется путем сбора и систематизации информации о нежилых объектах недвижимости (муниципальных, частных, в т.ч. градообразующего предприятия) возможных для размещения субъектов малого и среднего предпринимательства, отвечающих современным технологическим и функциональным требованиям, критериям финансовой приемлемости для субъектов малого и среднего предпринимательства, и предоставления её субъектам малого и среднего предпринимательства, а также инвесторам, в рамках мероприятий по  созданию условий для привлечения средств инвесторов к строительству на земельных участках нежилых объектов недвижимости городского значения для субъектов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3.2.4.2. Передача на возмездной основе во владение и (или) в пользование муниципального имущества, находящихся в собственности города Бород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реализуется в порядке, утвержденном Бородинским городским Советом депутатов.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5. Финансовая поддержка малого и среднего предпринимательства в приоритетных для города областях экономи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5.1. Предоставление субсидий на возмещение части стоимости разработки бизнес-пла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и на возмещение части стоимости разработки бизнес-планов предоставляются в размере 75 % от произведенных затрат, но не более 30 тыс. руб. одному субъекту малого предприним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5.2. Предоставление субсидий на возмещение части процентных ставок по кредитам и части лизинговых платеж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ставление данной формы муниципальной поддержки субъектам малого и/или среднего предпринимательства возможно, в том числе, в случае осуществления несколькими участниками инвестиционного проекта совместных действий по его реал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и предоставляются в течение срока действия кредитного (лизингового)  договора, но не более двух лет с месяца принятия решения о предоставлении субсид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и на возмещение части процентных ставок по кредитам предоставляются в размере двенадцати процентов годовых для субъектов малого и/или среднего предпринимательства. При этом сумма субсидии для всех субъектов малого и/ или среднего предпринимательства не может превышать сумму указанных в кредитном договоре процентов за пользование кредит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и на возмещение части лизинговых платежей предоставляются субъектам малого и/ или среднего предпринимательства в размере двенадцати процентов от суммы лизингового платежа (без учета НДС для получателей субсидии, применяющих общеустановленную систему налогообложения), установленного графиком лизинговых платежей в соответствии с договором лизинг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5.3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и 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в сфере торговли, предоставляются субъектам малого предпринимательства, с даты регистрации которых до момента обращения за муниципальной поддержкой прошло не более одного года. Субсидии предоставляются в размере 90 % от указанных выше затрат (с учетом НДС – для получателей субсидий, применяющих специальные режимы налогообложения,  и без учета НДС – для получателей субсидий, применяющих общую систему налогообложения), но не более 75 тыс. руб.  одному субъекту малого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убсидии 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в отличных от сферы торговли видах деятельности предоставляются субъектам малого предпринимательства, с даты регистрации которых до момента обращения за муниципальной поддержкой прошло не более двух лет. Субсидии предоставляются в размере 90 % от указанных выше затрат (с учетом НДС – для получателей субсидий, применяющих специальные режимы налогообложения,  и без учета НДС – для получателей субсидий, применяющих общую систему налогообложения), но не более 120 тыс. руб.  одному субъекту малого предприним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5.4. Предоставление субсидий и перечня подлежащих субсидированию затрат  субъектов малого и среднего предпринимательства, связанных с осуществлением  деятельности в обрабатывающих производствах, по предоставлению жилищно-коммунальных услуг населению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сидии предоставляются в размере 90 % от произведенных субъектами малого или среднего предпринимательства расходов (с учетом НДС - для  получателей субсидий, применяющих специальные режимы налогообложения,  и без учета НДС – для получателей субсидий, применяющих общую систему налогооблож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5.5. Предоставление субсидий на возмещение затрат на приобретение основных          средств субъектов молодежного малого предприним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5.6. Предоставление субсидий субъектам малого и(или) среднего предпринимательства  на возмещение части затрат, связанных с технологическим присоединением  энергопринимаюших устройств(энергетических установок) к электрическим сетям сетевых организаций, в целях реализации инвестиционных проектовп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Порядок рассмотрения заявок и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TML"/>
        <w:ind w:left="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6. Информационная поддерж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2.6.1. Предоставление </w:t>
      </w:r>
      <w:r>
        <w:rPr>
          <w:u w:val="single"/>
        </w:rPr>
        <w:t>информационных</w:t>
      </w:r>
      <w:r>
        <w:rPr/>
        <w:t xml:space="preserve"> услуг по актуальным вопросам организации и осуществления предпринимательской деятельности, а также мерам государственной поддержки через созданные в сети Интернет специализированные информационные ресурс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предоставляется путем подготовки и размещения информации на созданных в сети Интернет специализированных информационных ресурсах, а также путем создания и поддержки функционирования этих ресур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6.2. Предоставление субъектам малого и среднего предпринимательства информационных услуг с использованием электронных банков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предоставляется путем свободного обращения предпринимателей к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объекты недвижимости, кадры и трудоустройство, производители товаров и услуг, коммерческие предложения, производственно-технологические возможности и и др.), в том числе предоставление  общедоступных информационных услуг в Интернет через  Информационно-правовой центр МУК «Централизованная библиотечная система» города Бородино и места свободного доступа организаций  инфраструктуры  поддержки субъектов малого и среднего предпринимательства города Бород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6.3. Организация и проведение общественных и деловых мероприятий предпринимателей, предпринимательских объединений с привлечением органов исполнительной власти, структур поддержки малого бизнеса города Бород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реализуется путем организации и проведения публичных и деловых мероприятий для предпринимателей (конференций, совещаний, деловых встреч, семинаров и пр.) на базе администрации города Бородино, организаций  инфраструктуры  поддержки субъектов малого и среднего предпринимательства города Бород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6.4. Предоставление услуг по содействию в трудоустройстве и обеспечение занятости в сфере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реализуется совместно с государственными учреждениями по занятости населения города Бородино (по согласованию) и организациями  инфраструктуры  поддержки субъектов малого и среднего предпринимательства города Бородино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HTML"/>
        <w:ind w:left="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6.5. Предоставление информационных услуг по актуальным вопросам организации и осуществления предпринимательской деятельности, а также мерам государственной поддержки, в т.ч. с использованием средств почтовой, телефонной, электронной и факсимильной связ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 услуг реализуются путем создания целевых адресных баз данных субъектов малого и среднего предпринимательства и адресное предоставление информации им, в т.ч. через рассылку информационных сообщений с использованием средств почтовой, телефонной, электронной и факсимильной связи.</w:t>
      </w:r>
    </w:p>
    <w:p>
      <w:pPr>
        <w:pStyle w:val="HTML"/>
        <w:ind w:left="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0" w:righ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7. Поддержка в продвижении производимых субъектами малого и среднего предпринимательства товаров (работ, услуг)</w:t>
      </w:r>
    </w:p>
    <w:p>
      <w:pPr>
        <w:pStyle w:val="HTML"/>
        <w:ind w:left="54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7.1. Организация участия субъектов малого и среднего предпринимательства в выставочно-ярмарочных  мероприят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7.2. Организация участия субъектов малого и среднего предпринимательства в конкурсах на получение городского/краевого заказ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выявление субъектов малого и среднего предпринимательства, производящих продукцию и выполняющих работы/услуги, имеющих потенциал использования в рамках городского/краевого заказа, оказание содействия (информационное, консультационное) через специалистов организаций  инфраструктуры  поддержки субъектов малого и среднего предпринимательства города Бородино в  их участии в конкурсах на выполнение городского/краевого заказ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7.3.  Продвижение субъектов малого и среднего предпринимательства на рынок услуг (работ) в сфере жилищно-коммунального хозя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и условия предоставления: выявление субъектов малого и среднего предпринимательства, производящих продукцию и выполняющих работы, имеющих потенциал использования в сфере городского хозяйства, привлечение их в установленном порядке к выполнению городского заказа, осуществлению функций управления жилищным фондом.</w:t>
      </w:r>
    </w:p>
    <w:p>
      <w:pPr>
        <w:pStyle w:val="HTML"/>
        <w:ind w:left="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8. Консультационная поддержка.</w:t>
      </w:r>
    </w:p>
    <w:p>
      <w:pPr>
        <w:pStyle w:val="HTML"/>
        <w:ind w:left="54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8.1.  Предоставление консультационных услуг по различным направлениям (вопросам) предприниматель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ставляются услуги работниками отдела планирования и экономического развития администрации города Бородино, Центра содействия малому и среднему предпринимательству, организаций  инфраструктуры  поддержки субъектов малого и среднего предпринимательства города Бородино в очной индивидуальной устной и документированной форме путем посещения предпринимателями офисов, данных организаций, с выездом консультантов к субъектам малого и среднего предпринимательства, в очной устной групповой форме путем подготовки и проведения консультационных семинаров и тренингов, в заочной индивидуальной устной и документированной форме путем обращения по телефону, в заочной индивидуальной документированной форме путем обращения на специализированные Интернет-ресурсы, в том числе в режимах "горячей телефонной линии". Консультации предоставляются по общим и специальным вопросам организации и осуществления предприниматель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8.2. Предоставление экспертно-консультационных услуг субъектам малого и среднего предпринимательства по вопросам получения субсидий и сопровождения проек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Экспертно-консультационные услуги предоставляются работниками отдела планирования и экономического развития администрации города Бородино,  работниками-консультантами организаций  инфраструктуры  поддержки субъектов малого и среднего предпринимательства города Бородино, в виде консультирования субъектов малого и среднего предпринимательства, начинающих предпринимателей по вопросам подготовки технико-экономических обоснований проектов, предусматривающих получение бюджетных субсидий, экспертизы комплекта проектных документов, подготовки заключения, консультирования в процессе сопровождения проекта и контроля за целевым использованием средств.</w:t>
      </w:r>
    </w:p>
    <w:p>
      <w:pPr>
        <w:pStyle w:val="HTML"/>
        <w:ind w:left="54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9. Правовая поддержка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Защита прав и законных интересов субъектов малого и среднего предпринимательства реализуется путем разработки отделом планирования и экономического развития администрации города Бородино с учетом предложений некоммерческих организаций, выражающих интересы субъектов малого и среднего предпринимательства, и Координационного совета в области развития малого и среднего предпринимательства при главе города Бородино, рекомендаций для субъектов малого и среднего предпринимательства в сфере защиты их прав и законных интересов, проведения мониторинга через специально созданную "горячую линию" противоправных действий (бездействия) должностных лиц, создающих препятствия для реализации прав и законных интересов субъектов малого и среднего предпринимательства и наносящих им материальный и моральный ущерб, и предоставление полученной в ходе мониторинга информации соответствующим органам власти. Реализуется также путем подготовки материалов Главе города Бородино и к заседаниям городского  Бородинского городского Совета депутатов.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0. Поддержка  в области подготовки, переподготовки  и повышения квалификации кадров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изация обучения персонала субъектов малого и среднего предпринимательства и граждан реализуется путем направления отделом планирования и экономического развития администрации города Бородино совместно с государственными учреждениями по занятости населения города Бородино (по согласованию) и организациями  инфраструктуры  поддержки субъектов малого и среднего предпринимательства города Бородино работников предприятий малого и среднего бизнеса и других целевых приоритетных групп граждан (учредители, руководители и специалисты, рабочие кадры), начинающие предприниматели из числа: учащейся молодежи, женщин, вышедших из отпуска по уходу за ребенком, или лиц, фактически осуществляющих уход за ребенком и находящихся в отпуске по уходу за ребенком; инвалидов и других социально незащищенных групп населения города Бородино, в т.ч. безработные граждане, выразивших желание заниматься предпринимательской деятельностью или работать на МСП; специалисты организаций, образующих инфраструктуру поддержки субъектов малого и среднего предпринимательства, на обучение в образовательные учреждения Красноярского края, в организации, осуществляющие обучение непосредственно в городе Бородино. Категории граждан, которые могут воспользоваться образовательными услугами, определяются правовыми актами Красноярского края, города Бородино. Обучение осуществляется как по общим, так и специальным вопросам организации и осуществления предпринимательской деятельности, а также специальностям, необходимым для субъектов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1. Организационное обеспечение функционирования и развития организаций инфраструктуры поддержки субъектов малого и среднего предпринимательства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Для реализации данного мероприятия предусматривается предоставление субсидии некоммерческим организациям, не являющимся бюджетными и автономными учреждениями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субсидий утверждается администрацией горо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3.2.12.Поддержка субъсктов малого и среднего предпринимательства, реализующих молодежные предпринимательские проект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12.1. Адресная поддержка предпринимательских инициатив молодежи и направленных на решение проблем молодёжи города Бород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рядок и условия определяют осуществление отбора лидеров молодежного бизнеса и продвижение перспективных молодежных проектов в приоритетных направлениях развития экономики города. Анализ проблем развития малого предпринимательства с участием молодежи различных целевых групп. Анализ потребностей реального сектора экономики города, в том числе малых предприятий, в предпринимательских молодежных трудовых ресурсах и профессиональных кадрах. Проведение для молодежи периодических презентаций-семинаров деятельности успешных малых предприятий из реального сектора экономики города. Продвижение молодежных проектов через специализированные выставочно-ярмарочные мероприятия. Участие в организации и проведении конкурсов молодежных предпринимательских проектов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рганизационные, маркетинговые, учебные, консультационные, экспертно-аналитические, информационные, методические, рекламные, программно-технологические услуги предоставляются работниками-консультантами организаций  инфраструктуры  поддержки субъектов малого и среднего предпринимательства города Бородино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12.2. Обеспечение возможности участия учащейся молодежи в проведении временных работ в сфере малого и среднего бизнес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(Учащаяся молодёжь - как живущие постоянно в городе, так и прибывающие на каникулы в летнее время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рядок и условия предоставления: реализация комплекса мер по отбору учащейся молодежи города Бородино, имеющей потребности во временном трудоустройстве. Содействие созданию и успешному функционированию молодежных малых и средних предприятий, создающих временные рабочие места для учащейся молодежи. Анализ отраслей малого и среднего предпринимательства с целью выявления условий и возможностей организации временных рабочих мест для учащейся молодежи. Мониторинг создаваемых временных рабочих мест для учащейся молодежи в сфере малого и среднего бизнеса город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рганизационные, маркетинговые, учебные, консультационные, экспертно-аналитические, информационные, методические, рекламные, программно-технологические услуги предоставляются работниками-консультантами организаций  инфраструктуры  поддержки субъектов малого и среднего предпринимательства города Бородино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ализации программы правовыми актами города определяется перечень документов, представляемых субъектами малого и среднего предпринимательства при обращении за оказанием поддержки, а также сроки рассмотрения данных обращ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кущий контроль за ходом реализации мероприятий программы осуществляет отдел планирования и экономического развития администрации города Бородино, контроль за расходованием средств бюджета города в рамках реализации мероприятий программы осуществляет финансовое управление администрации города Бород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bidi w:val="0"/>
        <w:ind w:left="0" w:right="-18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                                       4. Оценка эффективност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ддержке и развитию малого и среднего предпринимательства в 2011-2013 годах позволит достичь следующих результатов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долю малого и среднего предпринимательства в общем объеме отгруженной продукции в 2011 году до 8,5 %, в 2012 году  до 9,0 %, в 2013 году до 10 %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орот организаций малого бизнеса   в 2011 году – на 7,9  %,  в 2012 году -  на 6,9 %, в 2013 году на -  7,5%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лю занятых в малом предпринимательстве в общем количестве занятых в экономике города  к 2013 году с 17,6 процентов до 18,6 процентов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налоговые поступления  с субъектов МСП к 2013 году на 25 %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оличество рабочих мест у субъектов МСП к 2013 году на 69 челове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5. Мероприятия, ожидаемые результаты и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91122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27"/>
                              <w:gridCol w:w="2313"/>
                              <w:gridCol w:w="70"/>
                              <w:gridCol w:w="1000"/>
                              <w:gridCol w:w="10"/>
                              <w:gridCol w:w="1330"/>
                              <w:gridCol w:w="25"/>
                              <w:gridCol w:w="1775"/>
                              <w:gridCol w:w="25"/>
                              <w:gridCol w:w="829"/>
                              <w:gridCol w:w="25"/>
                              <w:gridCol w:w="20"/>
                              <w:gridCol w:w="1035"/>
                              <w:gridCol w:w="25"/>
                              <w:gridCol w:w="1055"/>
                              <w:gridCol w:w="25"/>
                              <w:gridCol w:w="1055"/>
                              <w:gridCol w:w="316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 статьи  </w:t>
                                    <w:br/>
                                    <w:t>классификации</w:t>
                                    <w:br/>
                                    <w:t>операций сектора гос. управ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й  результат от </w:t>
                                    <w:br/>
                                    <w:t xml:space="preserve">реализации программн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общих условий для развития предпринимательской деятельности в городе Боро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, пропаганда и популяризация предпринимательской деятельности, и на этой основе вовлечение в предпринимательскую деятельность  населения города Бородино, в том числе молодежи и социально-незащищенных групп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ланирования и экономического развития администрации города Бороди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общих условий для развития предпринимательской деятельности в городе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СП. Ежегодное проведение конкурса «Лучший предприниматель города Бородино»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нформационно-аналитическое  обеспечение деятельности по поддержке малого и среднего предпринимательств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 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ониторинга состояния и динамики развития  субъектов МСП города Бородино (ежекварта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дение реестра субъектов малого и среднего предпринимательства города Бород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вода информации о субъектах предпринимательской деятельности в базу данных Реестра  (по мере образования новых предприят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ущественная поддер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здание базы данных нежилых объектов недвижимости для субъектов малого и среднего предпринимательства на территории города Бороди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; отдел по управлению муниципальным имуществом 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и систематизация информации о нежилых объектах недвиж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едача на возмездной основе во владение и (или) в пользование муниципального имущества, находящихся в собственности города Бороди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ланирования и экономического развития администрации города; отдел по управлению муниципальным имуществом  города Бороди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е имущество предоставляется  во временное пользование на условиях дифференцированной арендной платы, исходя из социальной значимости вида деятельности. Городская программа приватизации разработана с учетом реализации субъектами малого и среднего бизнеса преимущественного права на выкуп арендованного имущества. Таким правом до 2013 года могут воспользоваться 30 человек.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нансовая поддержка малого и среднего предпринимательства в приоритетных для города областях экономики.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0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на возмещение части стоимости разработки бизнес-пл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е менее чем одному субъекту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на возмещение части процентных ставок по кредитам и части лизингов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е менее чем одному субъекту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е менее чем семи субъектам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субсидий и перечня подлежащих субсидированию затрат субъектов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,00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е менее чем трем субъектам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оставление субсидий на возмещение затрат на приобретение основных          средств субъектов молодежного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е менее чем трем субъектам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оставление субсидий субъектам малого и(или) среднего предпринимательства  на возмещение части затрат, связанных с технологическим присоединением  энергопринимаюших устройств(энергетических установок) к электрическим сетям сетевых организаций, в целях реализации инвестиционных проектов.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й не менее чем одному субъекту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щение информации в газете «Бородинский вестник» не менее 3 публикаций ежегодно.  Выступления по местному телевидению не менее 3 раз ежегодно. Размещение информации на стендах в администрации города, в службе занятости; в Центре правовой информации, созданном на базе городской библиотеки (постоянн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в продвижении производимых субъектами малого и среднего предпринимательства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размещения заказов у субъектов МСП от 10 до 20%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; путем проведения торгов, запроса котировок, в которых участниками заказа являются  такие субъекты. Информирование МСП о проводимых выставочно-ярмарочных мероприятиях для участия в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сультационная поддерж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не менее 300 консультаций  для субъектов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овая поддерж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рекомендаций для субъектов малого и среднего предпринимательства в сфере защиты их прав и законных инте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ддержка  в области подготовки, переподготовки  и повышения квалификации кадров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не менее 10 тренингов для индивидуальных предпринимателей, безработных граждан; муниципальных служащих, занимающихся вопросами малого и среднего предпринимательства; работников инфраструктуры поддержки МСП. Проведение не менее 4-х семинаров  для субъектов М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ганизационное обеспечение функционирования и развития организаций инфраструктуры поддержки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субсидии некоммерческим организациям, не являющимся бюджетными и автономными учреждениями.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не менее 1 субъекта с инновационной  направлен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а субъектов малого и среднего предпринимательства, реализующих молодежные предпринимательские 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3 год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планирования и экономического развития администрации города Бородино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ддержки в продвижении не менее чем трех перспективных молодежных проектов в приоритетных направлениях развития экономики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595.3pt;mso-wrap-distance-left:9pt;mso-wrap-distance-right:9pt;mso-wrap-distance-top:0pt;mso-wrap-distance-bottom:0pt;margin-top:26.15pt;mso-position-vertical-relative:text;margin-left: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27"/>
                        <w:gridCol w:w="2313"/>
                        <w:gridCol w:w="70"/>
                        <w:gridCol w:w="1000"/>
                        <w:gridCol w:w="10"/>
                        <w:gridCol w:w="1330"/>
                        <w:gridCol w:w="25"/>
                        <w:gridCol w:w="1775"/>
                        <w:gridCol w:w="25"/>
                        <w:gridCol w:w="829"/>
                        <w:gridCol w:w="25"/>
                        <w:gridCol w:w="20"/>
                        <w:gridCol w:w="1035"/>
                        <w:gridCol w:w="25"/>
                        <w:gridCol w:w="1055"/>
                        <w:gridCol w:w="25"/>
                        <w:gridCol w:w="1055"/>
                        <w:gridCol w:w="316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д статьи  </w:t>
                              <w:br/>
                              <w:t>классификации</w:t>
                              <w:br/>
                              <w:t>операций сектора гос. управления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 руб.</w:t>
                            </w:r>
                          </w:p>
                        </w:tc>
                        <w:tc>
                          <w:tcPr>
                            <w:tcW w:w="3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идаемый  результат от </w:t>
                              <w:br/>
                              <w:t xml:space="preserve">реализации программных мероприятий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3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3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общих условий для развития предпринимательской деятельности в городе Бородино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влечение субъектов малого и среднего предпринимательства и организаций, образующих инфраструктуру поддержки малого и среднего предпринимательства, в реализацию Комплексного плана модернизации города Бородино, пропаганда и популяризация предпринимательской деятельности, и на этой основе вовлечение в предпринимательскую деятельность  населения города Бородино, в том числе молодежи и социально-незащищенных групп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ланирования и экономического развития администрации города Бородино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общих условий для развития предпринимательской деятельности в городе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СП. Ежегодное проведение конкурса «Лучший предприниматель города Бородино».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нформационно-аналитическое  обеспечение деятельности по поддержке малого и среднего предпринимательства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 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состояния и динамики развития  субъектов МСП города Бородино (ежеквартально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дение реестра субъектов малого и среднего предпринимательства города Бород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вода информации о субъектах предпринимательской деятельности в базу данных Реестра  (по мере образования новых предприятий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ущественная поддерж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здание базы данных нежилых объектов недвижимости для субъектов малого и среднего предпринимательства на территории города Бороди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; отдел по управлению муниципальным имуществом  города Бородино 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систематизация информации о нежилых объектах недвижим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едача на возмездной основе во владение и (или) в пользование муниципального имущества, находящихся в собственности города Бороди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ланирования и экономического развития администрации города; отдел по управлению муниципальным имуществом  города Бородино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имущество предоставляется  во временное пользование на условиях дифференцированной арендной платы, исходя из социальной значимости вида деятельности. Городская программа приватизации разработана с учетом реализации субъектами малого и среднего бизнеса преимущественного права на выкуп арендованного имущества. Таким правом до 2013 года могут воспользоваться 30 человек.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нансовая поддержка малого и среднего предпринимательства в приоритетных для города областях экономики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0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на возмещение части стоимости разработки бизнес-пл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4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 менее чем одному субъекту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на возмещение части процентных ставок по кредитам и части лизинговых платеж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4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 менее чем одному субъекту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4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 менее чем семи субъектам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субсидий и перечня подлежащих субсидированию затрат субъектов малого и среднего предпринимательства, связанных с осуществлением деятельности в обрабатывающих производствах, по предоставлению жилищно-коммунальных услуг населени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4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,00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 менее чем трем субъектам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оставление субсидий на возмещение затрат на приобретение основных          средств субъектов молодежного малого предпринимательств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4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 менее чем трем субъектам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доставление субсидий субъектам малого и(или) среднего предпринимательства  на возмещение части затрат, связанных с технологическим присоединением  энергопринимаюших устройств(энергетических установок) к электрическим сетям сетевых организаций, в целях реализации инвестиционных проектов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4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й не менее чем одному субъекту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щение информации в газете «Бородинский вестник» не менее 3 публикаций ежегодно.  Выступления по местному телевидению не менее 3 раз ежегодно. Размещение информации на стендах в администрации города, в службе занятости; в Центре правовой информации, созданном на базе городской библиотеки (постоянно)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в продвижении производимых субъектами малого и среднего предпринимательства товаров (работ, услу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размещения заказов у субъектов МСП от 10 до 20%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; путем проведения торгов, запроса котировок, в которых участниками заказа являются  такие субъекты. Информирование МСП о проводимых выставочно-ярмарочных мероприятиях для участия в них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сультационная поддерж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не менее 300 консультаций  для субъектов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вовая поддерж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рекомендаций для субъектов малого и среднего предпринимательства в сфере защиты их прав и законных интере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ддержка  в области подготовки, переподготовки  и повышения квалификации кадров                            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не менее 10 тренингов для индивидуальных предпринимателей, безработных граждан; муниципальных служащих, занимающихся вопросами малого и среднего предпринимательства; работников инфраструктуры поддержки МСП. Проведение не менее 4-х семинаров  для субъектов МС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рганизационное обеспечение функционирования и развития организаций инфраструктуры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субсидии некоммерческим организациям, не являющимся бюджетными и автономными учреждениями.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не менее 1 субъекта с инновационной  направленность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ддержка субъектов малого и среднего предпринимательства, реализующих молодежные предпринимательские проек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3 годы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планирования и экономического развития администрации города Бородино  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азание поддержки в продвижении не менее чем трех перспективных молодежных проектов в приоритетных направлениях развития экономики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4"/>
        </w:tabs>
        <w:ind w:left="10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15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9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74" w:hanging="720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25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7:00Z</dcterms:created>
  <dc:creator>Наташа</dc:creator>
  <dc:description/>
  <dc:language>en-US</dc:language>
  <cp:lastModifiedBy>user</cp:lastModifiedBy>
  <cp:lastPrinted>2010-10-07T14:35:00Z</cp:lastPrinted>
  <dcterms:modified xsi:type="dcterms:W3CDTF">2010-10-07T10:36:00Z</dcterms:modified>
  <cp:revision>127</cp:revision>
  <dc:subject/>
  <dc:title>ПАСПОРТ</dc:title>
</cp:coreProperties>
</file>