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12.2022 </w:t>
        <w:tab/>
        <w:t>г. Бородино</w:t>
        <w:tab/>
        <w:t>№ 7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сфере благоустройства на территории городского округа города Бородино Красноярского края</w:t>
      </w:r>
      <w:r>
        <w:rPr>
          <w:rFonts w:eastAsia="Malgun Gothic" w:cs="Arial" w:ascii="Arial" w:hAnsi="Arial"/>
          <w:sz w:val="24"/>
          <w:szCs w:val="24"/>
        </w:rPr>
        <w:t xml:space="preserve"> на 2023 год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Федеральным законом от 31.07.2020 № 248-ФЗ «О государственном контроле (надзоре) и муниципальном контроле в Российской Федерации», </w:t>
      </w:r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РФ от 25.06. 2021 № </w:t>
      </w:r>
      <w:r>
        <w:rPr>
          <w:rFonts w:cs="Arial" w:ascii="Arial" w:hAnsi="Arial"/>
          <w:iCs/>
          <w:sz w:val="24"/>
          <w:szCs w:val="24"/>
        </w:rPr>
        <w:t>99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24.12.2021 № 12-98р «Об утверждении Положения о муниципальном контроле в сфере благоустройства на территории городского округа города Бородино Красноярского края»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Cs/>
          <w:sz w:val="24"/>
          <w:szCs w:val="24"/>
        </w:rPr>
        <w:t>в сфере благоустройства на территории городского округа города Бородино Красноярского края</w:t>
      </w:r>
      <w:r>
        <w:rPr>
          <w:rFonts w:cs="Arial" w:ascii="Arial" w:hAnsi="Arial"/>
          <w:sz w:val="24"/>
          <w:szCs w:val="24"/>
        </w:rPr>
        <w:t xml:space="preserve"> на 2023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Normal"/>
        <w:ind w:firstLine="7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, следующего за днем его 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ab/>
        <w:tab/>
        <w:tab/>
        <w:tab/>
        <w:tab/>
        <w:t>А.В. Перв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енко 45331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22"/>
        <w:spacing w:lineRule="auto" w:line="240" w:before="0" w:after="0"/>
        <w:ind w:left="0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0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 от 07.12.2022 № 74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сфере благоустройства на территории городского округа города Бородино Красноярского края </w:t>
      </w:r>
      <w:r>
        <w:rPr>
          <w:rFonts w:cs="Arial" w:ascii="Arial" w:hAnsi="Arial"/>
          <w:b/>
          <w:color w:val="000000"/>
          <w:sz w:val="24"/>
          <w:szCs w:val="24"/>
        </w:rPr>
        <w:t>на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2023 го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в сфере благоустройства на территории городского округа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— Муниципальный контроль) на 2023 год (далее – Программа профилактики) разработана в соответствии с Положением о муниципальном контроле </w:t>
      </w:r>
      <w:r>
        <w:rPr>
          <w:rFonts w:cs="Arial" w:ascii="Arial" w:hAnsi="Arial"/>
          <w:bCs/>
          <w:color w:val="000000"/>
          <w:sz w:val="24"/>
          <w:szCs w:val="24"/>
        </w:rPr>
        <w:t>в сфере благоустройства на территории городского округа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>, утвержденным решением Бородинского городского Совета депутатов от 24.12.2021 № 12-98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— контролируемые лица)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Предмет и объекты Муниципального контроля определены Положением о Муниципальном контроле, утвержденным решением Бородинского городского Совета депутатов от 24.12.2021 № 12-98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Сведения о проведенных мероприятиях по муниципальному контролю в сфере благоустройства на территории городского округа города Бородино в 2022 г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города Бородино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мещение на официальном сайте городского округа города Бородино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граждан,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За период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в отношении контролируемых лиц плановые и внеплановые проверки соблюдения обязательных требований Правил благоустройства территорий городского округа города Бородино (далее - Правила благоустройства) не проводились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</w:t>
        <w:tab/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00"/>
        <w:gridCol w:w="2329"/>
        <w:gridCol w:w="24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филактичес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я и (или) должностные лица, ответственные за реализаци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и поддержания в актуальном состояни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настоящей Программы профилакт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сведений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сведений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докладов о Муниципальном контроле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 иных сведений,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, по мере изменения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ный специалист  по решению вопросов в области архитектуры и градостроительства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ородино</w:t>
            </w: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 по решению вопросов в области архитектуры и градостроительства Администрации  г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Бородин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 информация о контрольном органе: местонахождение, контактные телефоны, адрес официального сайта городского округа города Бородино, адрес электронной почты, график работы, время приема посет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организация и осуществление Муниципального контро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 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ответ на поставленные вопросы требует дополнительного запроса сведе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ри наличии основан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 по решению вопросов в области архитектуры и градостроительства Администрации  г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Бородин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 по решению вопросов в области архитектуры и градостроительства Администрации  г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Бородин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                  г.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я объявляются в порядке, установленном Положением о Муниципальном контроле на территории городского округа города Бороди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 основан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 по решению вопросов в области архитектуры и градостроительства Администрации  г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Бородин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 по решению вопросов в области архитектуры и градостроительства Администрации  г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мероприятий по профилактике нарушений и в целом настоящей Программы профилактики устанавливаются следующие отчетные показатели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6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та информации, размещенной на официальном сайте городского округа города Бородино в соответствии 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ой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менее 5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eastAsia="Andale Sans UI;Times New Roman" w:cs="Arial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>Реализация программы профилактики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городского округа города Бородино на 2023 год.</w:t>
      </w:r>
    </w:p>
    <w:p>
      <w:pPr>
        <w:pStyle w:val="Normal"/>
        <w:jc w:val="center"/>
        <w:rPr>
          <w:rFonts w:ascii="Arial" w:hAnsi="Arial" w:eastAsia="Andale Sans UI;Times New Roman" w:cs="Arial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>567</dc:creator>
  <dc:description/>
  <cp:keywords/>
  <dc:language>en-US</dc:language>
  <cp:lastModifiedBy>Маркелис Надежда Викторовна</cp:lastModifiedBy>
  <cp:lastPrinted>2022-12-07T11:45:00Z</cp:lastPrinted>
  <dcterms:modified xsi:type="dcterms:W3CDTF">2022-12-07T04:45:00Z</dcterms:modified>
  <cp:revision>12</cp:revision>
  <dc:subject/>
  <dc:title>РОССИЙСКАЯ ФЕДЕРАЦИЯ</dc:title>
</cp:coreProperties>
</file>