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даче муниципальному казенному учреждению «Служба единого заказчика»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7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, Законом Красноярского края от 13.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, на основании Устава города Бородино, ПОСТАНОВЛЯ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ередать с 23.04.2021 года муниципальному казенному учреждению «Служба единого заказчика» переданные отдельные государственные  полномочия по организации мероприятий при осуществлении деятельности по обращению с животными без владельцев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вести в действие с 23.04.2021 года соглашение о передаче отдельных государственных полномочий по организации мероприятий при осуществлении деятельности по обращению с животными без владельцев, переданных Законом края от 13.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 заключенное между администрацией города Бородино и муниципальным казенным учреждением «Служба единого заказчик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Настоящее постановление подлежит официальному опубликованию в газете «Бородинский вестник» и размещению на  официальном сайте городского округа города Бородино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настоящего постановления возложить на  первого заместителя главы города Первухина А. 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в день, следующий за днем его официального опубликования в газете «Бородинский вестник», и распространяет свое действие на правоотношения, возникшие с  23 апреля  2021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 Ф. Верете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нь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46-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ПЕРЕДАЧЕ ОСУЩЕСТВЛЕНИЯ ОТДЕЛЬНЫХ ГОСУДАРСТВЕННЫХ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ород Бородино </w:t>
        <w:tab/>
        <w:tab/>
        <w:tab/>
        <w:tab/>
        <w:tab/>
        <w:tab/>
        <w:tab/>
        <w:tab/>
        <w:t>«23» апреля 2021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дминистрация города Бородино Красноярского края (далее – Администрация) в лице Главы города Бородино Веретенникова Александра Федотовича, действующего на основании Устава города Бородино, и муниципальное казенное учреждение «Служба единого заказчика» (далее – Учреждение), в лице директора Машковцевой Натальи Валерьевны, действующей  на основании Устава, именуемые в дальнейшем «Стороны», в соответствии с Федеральным законом от 27.12.2018 №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Законом Красноярского края от 13.06.2013 №4-1402 «О наделении органов местного самоуправления муниципальных 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, на основании Устава города Бородино, исходя из принципов сотрудничества и взаимной ответственности за осуществление совместной деятельности, и в целях повышения эффективности решения вопросов местного значения городского округа, пришли к соглашению о нижеследующем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татья 1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Стороны подтверждают необходимость совместных действий в сфере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2. В соответствии с Федеральным законом от 27.12.2018 №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Законом Красноярского края от 13.06.2013 №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 со дня вступления в силу настоящего Соглашения Администрация передает Учреждению осуществление своих полномочий по организации мероприятий при осуществлении деятельности по обращению с животными без владельцев, переданными исполнительно-распорядительным органами местного самоуправления в соответствии с Законом Красноярского края от 13.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Стороны несут ответственность за невыполнение либо ненадлежащее выполнение обязательств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атья 2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В целях выполнения настоящего Соглашения Учреждение наделяется следующими правами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вносить предложения при осуществлении планирования расходов местного бюджета, согласовывать предложения по объемам бюджетных ассигнований и их обоснованиям, планируемым на исполнение передаваемых полномочий;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огласовывать предложения по формированию и изменению лимитов бюджетных обязательств, обеспечивающих переданные полномочия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участвовать в разработке совместно с Администрацией проектов муниципальных нормативных правовых актов, в том числе муниципальных программ, предусматривающих регулирование отношений, связанных с реализацией передаваемых в соответствии с настоящим Соглашением полномочий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Администрация в соответствии с настоящим Соглашением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беспечивает организационное, правовое, финансовое, материально-техническое сопровождение осуществления передаваемых полномочий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беспечивает в установленном законодательством порядке финансовыми и материально-техническими средствами, необходимыми для осуществления переданных полномочий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в пределах своей компетенции, определенное законодательством Российской Федерации, законом Красноярского края, Уставом города, осуществляет нормативное правовое регулирование отношений, связанных с реализацией передаваемых в соответствии с настоящим Соглашением полномочий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- контролирует осуществление переданных в соответствии с настоящим Соглашением полномоч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атья 3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Финансовое обеспечение расходных обязательств, возникающих на основании настоящего Соглашения, производятся в объемах, определяемых в соответствии с решением Бородинского городского Совета депутатов о бюджете города на соответствующий финансовый год и плановый период (в отношении расходных обязательств Красноярского кра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Статья 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Настоящее Соглашение заключается на неопределенный ср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Настоящее Соглашение вступает в силу со дня подписания и вводится в действие постановлением администрации города Бородино, официально опубликованным в газете «Бородинский вестник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глашение прекращает действие и признается утратившим силу на основании постановления администрации города Бородин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Внесение изменений в настоящее Соглашение осуществляется по взаимному согласию сторо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В случае вступления в силу законодательных актов Российской Федерации, законодательства Красноярского края, о внесении изменений в законодательство, регулирующее отношения в сфере действия настоящего Соглашения, Сторонами подготавливаются соответствующие изменения для внесения их в настоящее Соглашение либо в Администрацию вносятся предложения по его растор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Настоящее Соглашение составлено на 3 листах в двух экземплярах, имеющих равн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20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pacing w:lineRule="auto" w:line="240" w:before="0" w:after="0"/>
        <w:ind w:left="120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дминистрация города Бородино</w:t>
        <w:tab/>
        <w:tab/>
        <w:t>Муниципальное казенное учреждение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города Бородино</w:t>
        <w:tab/>
        <w:tab/>
        <w:t>«Служба единого заказчика»</w:t>
      </w:r>
    </w:p>
    <w:p>
      <w:pPr>
        <w:pStyle w:val="Normal"/>
        <w:ind w:left="424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иректор МКУ «Служба </w:t>
      </w:r>
    </w:p>
    <w:p>
      <w:pPr>
        <w:pStyle w:val="Normal"/>
        <w:ind w:left="424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диного заказчика»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/А.Ф. Веретенников/             ____________/ Н. В. Машковцева/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.П.</w:t>
        <w:tab/>
        <w:tab/>
        <w:tab/>
        <w:tab/>
        <w:tab/>
        <w:tab/>
        <w:tab/>
        <w:t xml:space="preserve">М.П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79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9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1-12-08T11:37:00Z</cp:lastPrinted>
  <dcterms:modified xsi:type="dcterms:W3CDTF">2021-12-14T01:31:00Z</dcterms:modified>
  <cp:revision>15</cp:revision>
  <dc:subject/>
  <dc:title> </dc:title>
</cp:coreProperties>
</file>