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15</w:t>
        <w:tab/>
        <w:tab/>
        <w:tab/>
        <w:tab/>
        <w:t xml:space="preserve">    г. Бородино</w:t>
        <w:tab/>
        <w:tab/>
        <w:tab/>
        <w:tab/>
        <w:tab/>
        <w:t>№ 741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и расходования средств местного бюджета, направленных на приобретение цветов, ценных подарков, памятных сувениров для торжественных мероприятий, проводимых Отделом образования администрации города Бороди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руководствуясь Уставом города Бородино 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едоставления и расходования средств местного бюджета, направленных на приобретение цветов, ценных подарков, памятных сувениров для торжественных мероприятий, проводимых Отделом образования администрации города Бородино согласно приложени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олох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  Бородин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08.2015  № 741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редств местного бюджета, направленных на приобретение цветов, ценных подарков, памятных сувениров для торжественных мероприятий, проводимых Отделом образования администрации города Бород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ие  средств местного бюджета, направленных на приобретение цветов, ценных подарков, памятных сувениров производится для следующих торжественных мероприятий, проводимых Отделом образования администрации города Бородино (далее – Отдел образо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ускная линей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оржественные мероприятия, посвященные Дню уч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нкурс профессионального мастерства «Педагог год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ем Главой города Бородино лучших учеников  и их наставников по итогам учебно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рием Главой города Бородино лучших педагогов города Бороди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ой целью осуществления таких расходов является обеспечение торжественных мероприятий, проводимых Отделом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естного бюджета, направленных на приобретение цветов, ценных подарков, памятных сувениров, для торжественных мероприятий, проводимых Отделом образования, является Отдел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ручение цветов, ценных подарков, памятных сувениров проходит в торжественной обстановке, подготовку и проведение которой осуществляет Отдел образ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5. Финансовый контроль за соблюдением условий, целей и порядка расходования средств бюджета осуществляет финансовое управление администрации города Бороди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 Ответственность за целевое использование средств местного бюджета возлагается на Отдел образования администрации города Бороди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0" w:name="sub_38"/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случае нецелевого использования средств бюджета города Бородино виновные должностные лица несут ответственность, предусмотренную действующим законодательством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1:00Z</dcterms:created>
  <dc:creator>Пользователь Windows</dc:creator>
  <dc:description/>
  <dc:language>en-US</dc:language>
  <cp:lastModifiedBy>Admin</cp:lastModifiedBy>
  <cp:lastPrinted>2015-08-10T11:01:00Z</cp:lastPrinted>
  <dcterms:modified xsi:type="dcterms:W3CDTF">2015-08-1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