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left="576" w:right="0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14.10.2010                                         </w:t>
      </w:r>
      <w:r>
        <w:rPr>
          <w:sz w:val="24"/>
          <w:szCs w:val="24"/>
        </w:rPr>
        <w:t>г. Бородино                                                        № 7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дрении единой социальной кар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ого края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ород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е постановления Правительства Красноярского края от 21.09.2010 № 481-п «О внесении изменений в постановление Правительства Красноярского края от 27.04.2010 № 223-п «О льготном проезде отдельных категорий граждан в общественном транспорте», в соответствии с Законом Красноярского края от 07.07.2009 № 8-3568 «Об обеспечении равной доступности услуг общественного транспорта, наделении органов местного самоуправления муниципальных районов и городских округов Красноярского края государственными полномочиями в области обеспечения равной доступности услуг общественного транспорта гражданам и внесении изменений в отдельные Законы края», на основании Устава гор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Ввести с 15 декабря  2010 года на территории города Бородино единые социальные карты Красноярского края (далее – ЕСККК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ереходный период для одновременного применения ЕСККК и единых социальных проездных билетов с 15.10.2010 по 31.03.2011 го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Создать рабочую группу по реализации постановления Правительства Красноярского края от 21.09.2010 № 481-п «О внесении изменений в постановление Правительства Красноярского края от 27.04.2010 № 223-п «О льготном проезде отдельных категорий граждан в общественном транспорте» на территории города Бородино, согласно приложению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социальной защиты населения администрации города Бородино (Ильенко Е.А.) с 15.10.2010 года организовать работу по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у заявлений и выдаче ЕСККК гражданам РФ, зарегистрированным в городе Бородино, имеющим право на получение мер социальной поддержки по проезду на всех видах городского пассажирского и автомобильного транспорта общего пользования (кроме такси) пригородных маршрутов на территории Красноярского кра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ю разъяснительной работы среди населения города Бородино о порядке получения и преимуществах ЕСККК, в том числе о возможности зачисления на ЕСККК пенсий, пособий, субсидий и других социальных выплат;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ору, хранению и ежемесячному обновлению данных, необходимых для изготовления и функционирования системы ЕСККК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ю защиты персональных данных физических лиц в соответствии с Федеральным законом от 27.07.2006 № 152-ФЗ «О персональных данных»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ю в Управлении социальной защиты населения администрации города сервисно-диспетчерской службы для приема держателей ЕСККК с нефункционирующими или вышедшими из строя ЕСККК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автотранспортным предприятиям, осуществляющим пассажироперевозки на территории города Бородино организовать работу по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ю оснащения подвижного состава средствами приема и обслуживания ЕСККК после поступления технических средств от уполномоченной организации по эмиссии, обращению и обслуживанию ЕСККК – государственного предприятия Красноярского края «Красноярскавтотранс»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ю разъяснительной работы среди населения о порядке обслуживания ЕСККК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ю защиты персональных данных физических лиц в соответствии с Федеральным законом от 27.07.2006 № 152-ФЗ «О персональных данных»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ю обучения работников основным принципам работы с мобильными терминалами и системы в целом, по использованию ЕСККК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Управлению Пенсионного фонда по г. Бородино (Раньшиков С.С.) проводить разъяснительную работу среди населения города Бородино о преимуществах зачисления пенсий на ЕСККК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 ОСП  Рыбинского почтамт УФПС Красноярского края-филиала ФГУП «Почта России» (Борисова И.И.)  в срок до  01.12. 2010 года организовать работу по оснащению отделений почтовой связи города Бородино технологическим оборудованием, необходимым для осуществления операций по продлению (пополнению) ЕСККК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 Рекомендовать  Зеленогорскому отделению № 7815 акционерного коммерческого Сберегательного банка РФ (открытое акционерное общество) (Михайлов О.В.) в срок  до 01.12. 2010 года организовать работу по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е технического оборудования для работы с ЕСККК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ю разъяснительной работы среди населения города Бородино о пользовании ЕСККК в части банковского прилож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публиковать постановление в газете «Бородинский вестник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становление вступает в силу со дня опубликова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данного постановления возложить на заместителя главы города Бородино по социальным вопросам и связям с общественностью Золотареву Е.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города    Бородино                                                                  </w:t>
        <w:tab/>
        <w:t xml:space="preserve">        В.М. Оре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Ильенко  3-25-2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дминистрации Бороди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14.10.2010 г.    №  7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 ГРУП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ализации постановления Правительств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9.2010 № 481-п «О внесении изменений в постановление Правительства Красноярского края от 27.04.2010 № 223-п «О льготном проезде отдельных категорий граждан в общественном транспор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рева                           -   заместитель главы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Ивановна                       по   социальным вопросам и связ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ьенко                 - руководитель Управления социальной защиты          </w:t>
      </w:r>
      <w:r>
        <w:rPr>
          <w:sz w:val="28"/>
        </w:rPr>
        <w:t>Елена Александровна              населения администрации города Бород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ьшиков                           – начальник УПФР по г. Боро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Сергеевич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                             - управляющий Зеленогорским отделением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г Владимирович              7815 Сберегательного банк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исова                              -  начальник  ОСП  Рыбинского почтамта  УФП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ина Ивановна                     Красноярского края-филиала ФГУП «Поч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лешко                              - директор ООО «Экспр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га Вахитовн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кина                               - начальник отдела по предоставлению мер      </w:t>
      </w:r>
    </w:p>
    <w:p>
      <w:pPr>
        <w:pStyle w:val="Normal"/>
        <w:rPr>
          <w:sz w:val="28"/>
        </w:rPr>
      </w:pPr>
      <w:r>
        <w:rPr>
          <w:sz w:val="28"/>
        </w:rPr>
        <w:t>Татьяна Владимировна         социальной поддержки Управления социальной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защиты населения администрации г. Бород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2:00Z</dcterms:created>
  <dc:creator>123</dc:creator>
  <dc:description/>
  <dc:language>en-US</dc:language>
  <cp:lastModifiedBy>Customer</cp:lastModifiedBy>
  <cp:lastPrinted>2010-10-21T08:53:00Z</cp:lastPrinted>
  <dcterms:modified xsi:type="dcterms:W3CDTF">2010-10-18T09:35:00Z</dcterms:modified>
  <cp:revision>16</cp:revision>
  <dc:subject/>
  <dc:title>Проект</dc:title>
</cp:coreProperties>
</file>