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3.11.2023 </w:t>
        <w:tab/>
        <w:t>г. Бородино</w:t>
        <w:tab/>
        <w:tab/>
        <w:tab/>
        <w:tab/>
        <w:tab/>
        <w:t>№ 740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МЕСТО ДЛЯ ШТАМПА]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Изложить в новой редакции приложение к постановлению 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, согласно прилож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первого заместителя Главы города Бородино А.В. Первухин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 официальному опубликованию в газете «Бородинский вестник» и размещению на  официальном   сайте городского округа город Бородин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в день, следующий за днём его официального опубликования в газете «Бородинский вестник», но не ранее 1 января 2024 года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</w:t>
        <w:tab/>
        <w:tab/>
        <w:tab/>
        <w:tab/>
        <w:tab/>
        <w:tab/>
        <w:t>А.В. Первух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lang w:eastAsia="ru-RU"/>
        </w:rPr>
        <w:t>[МЕСТО ДЛЯ ПОДПИСИ]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ец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30-76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а Бородино 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от 13.11.2023 № 7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г. Бородино от 31.10.2013 №11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 Паспорт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т.179 Бюджетного кодекса Российской Федерации, 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 администрации города Бородино от 26.07.2013 №92 «Об утверждении перечня муниципальных программ города Бородино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 Красноярского края (далее – администрация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управлению муниципальным имуществом города Бородино Красноярского кра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1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. 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Обеспечение безопасности гидротехнических сооружений, расположенных на территории города Бородино» - исключена с 01.01.2019 года.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Использование информационно-коммуникационных технологий для обеспечения безопасности населения города Бородино».</w:t>
            </w:r>
          </w:p>
          <w:p>
            <w:pPr>
              <w:pStyle w:val="Normal"/>
              <w:tabs>
                <w:tab w:val="clear" w:pos="709"/>
                <w:tab w:val="left" w:pos="2797" w:leader="none"/>
                <w:tab w:val="left" w:pos="30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Профилактика терроризма и экстремизма на территории города Бородино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нижение рисков и смягчение последствий чрезвычайных ситуаций природного и техногенного характера в городе Бороди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еспечение безопасности населения города Бородино с использованием информационных и телекоммуникационных технолог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 - 2026 год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2014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 – 2018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тап – 2019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этап – 2020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этап – 2021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этап – 2022  год; </w:t>
            </w:r>
          </w:p>
          <w:p>
            <w:pPr>
              <w:pStyle w:val="Normal"/>
              <w:ind w:left="-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этап – 2023  год; </w:t>
            </w:r>
          </w:p>
          <w:p>
            <w:pPr>
              <w:pStyle w:val="Normal"/>
              <w:ind w:left="-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этап – 2024 год;</w:t>
            </w:r>
          </w:p>
          <w:p>
            <w:pPr>
              <w:pStyle w:val="Normal"/>
              <w:ind w:left="-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этап – 2025 год;</w:t>
            </w:r>
          </w:p>
          <w:p>
            <w:pPr>
              <w:pStyle w:val="Normal"/>
              <w:ind w:left="-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этап – 2026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(приложения 1,2 к настоящему паспорту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 в 2013-2020 годах составил 100%, 2021 – 100%, 2022 – 100%,  2023 – 100%, 2024-2026 составит 100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отношение пожаров текущего года по отношению к предыдущему в 2013-2015 годах составило – 92%, в 2016 году – 145%, 2017 году – 100%, 2018 – 112%, 2019 – 116%, 2020 – 133%, 2021 – 64,29%, 2022 – 100%; 2023 – 72%; 2024-2026 -  95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пожаров в 2013 году - 13; 2014 - 12, 2015 - 11, 2016 - 2017 - 16, 2018 - 18, 2019 – 21, 2020 – 28, 2021 – 18, 2022 – 18;   2023 - 13; 2024 - 2026 - 10 (ежегодно);</w:t>
            </w:r>
          </w:p>
          <w:p>
            <w:pPr>
              <w:pStyle w:val="ConsPlus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- количество человек, погибших при пожарах в зоне прикрыт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Ч-30 4 ПЦО ФПС ГПС ГУ МЧС России по Красноярскому краю в 2013 - 2014 годах - 0 человек, 2015 – 2016 - по 1 чел.,  2017 – 2019 - 0, 2020 – 3, 2021 – 3, 2022 – 0; 2023 - 0; 2024-2026 - останется на уровне 0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-30 4 ПЦО ФПС ГПС ГУ МЧС России по Красноярскому в 2013 - 2014 годах - по 1 человеку, 2015 - 0 чел., 2016 - 2017 - 2019 по 1 человеку, 2020 – 4, 2021 – 2, 2022 – 0; 2023 - 0; 2024 - 2026 - останется на уровне 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оддержание в надлежащем состоянии источников наружного противопожарного водоснабжения в 2013 - 2022 годах составил 100%, 2023 - 100%; 2024 - 2026 составит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изготовление указателей нахождения пожарных гидрантов в 2013 – 0 штук; 2014 – 27; 2015 - 20; 2016 - 0; 2017-2019 – по 20 штук, 2020–2022 – 30 штук, 2023 – 30 штук; 2024-2026 годах составит 174 штук (по 58 штук ежегодн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хват подготовкой должностных лиц и работников ГО и ТП РСЧС, а также руководителей администрации города в 2013-2022 годах составил 100%, 2023 – 100%; 2024-2026 годах составит –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исправность средств оповещения АСЦО ГО населения города в 2013-2015 годах составило 33%, в 2016 – 75%, 2017-2022 – 100%, 2023 – 100% , 2024-2026 составит 100%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екларирование ГТС в 2013-2018 годах составил 0%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трахование гражданской ответственности владельца объекта (ГТС) в 2013 - 2018 годах составил 100%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перативное реагирование на чрезвычайные ситуации природного и техногенного характера и различного рода происшествия и доведение ее до экстренных служб города в 2013-2022 годах составило 100%, 2023 – 100 %; 2024-2026 составит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 в 2013 – 0 штук; 2014 – 2705 штук; 2015 – 2000 штук; 2016 – 0; 2017-2023 – по 2000 штук, 2024-2026 годах составит 6000 штук (по 2000 штук ежегодно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готовление стендов в 2013 - 0 штук; 2014 – 5; 2015 – 4; 2016 – 0; 2017-2023 – по 3 штуки, 2024-2026 годах составит 9 штук (по 3 штуки ежегодно)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- количество зарегистрированных преступлений и административных правонарушений экстремистской направленности в 2020-2023 – 0; 2023-2026 – 0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-  количество выявленных лиц, совершивших преступления и административные правонарушения экстремистской направленности в 2020-2023 - 0; 2024-2026 – 0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- доля преступлений насильственного характера в общем количестве преступлений экстремистской направленности в 2020-2023 – 100%; 2024-2026 – 100%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- количество общественных, религиозных объединений и организаций, в отношении которых судом принято вступившее в законную силу решение о ликвидации  или запрете деятельности или запрете деятельности по основаниям, предусмотренным Федеральным законом от 25.07.2002 №114 – ФЗ «О противодействии экстремистской деятельности» в 2020-2023 – 0; 2024-2026 – 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целевых показателей на долгосрочный период представлены в приложение 2 к паспорту муниципальной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е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Всего – 59 255 374,1 </w:t>
            </w:r>
            <w:r>
              <w:rPr>
                <w:rFonts w:cs="Arial" w:ascii="Arial" w:hAnsi="Arial"/>
                <w:color w:val="000000"/>
              </w:rPr>
              <w:t>рублей</w:t>
            </w:r>
            <w:r>
              <w:rPr>
                <w:rFonts w:cs="Arial" w:ascii="Arial" w:hAnsi="Arial"/>
              </w:rPr>
              <w:t>, в том числе средств муниципального бюджета – 56 378 041,44 рублей, средств краевого бюджета – 2 786 532,66 рублей, средств федерального бюджета – 90 800 рублей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По годам: в 2014 году всего: 2 196 905,18 рублей, в том числе средств муниципального бюджета – 2 196 905,18 рублей;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всего: 1 934 098,97 рублей, в том числе средств муниципального бюджета – 1 934 098,97 рублей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2016 году всего: 2 585 756,97 рублей, в том числе 447 475,00 рублей краевого бюджета, средств муниципального бюджета – 2 138 281,97 рублей;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7 году всего: 3 170 858,20  рублей, в том числе 771 300 ,00 рублей средств краевого бюджета, средств муниципального бюджета – 2 399 558,20 рублей;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всего</w:t>
            </w:r>
            <w:r>
              <w:rPr>
                <w:rFonts w:cs="Arial" w:ascii="Arial" w:hAnsi="Arial"/>
                <w:color w:val="000000"/>
              </w:rPr>
              <w:t xml:space="preserve">: 4 021 908,34 рублей, в том числе  738 151,20 рублей средств краевого бюджета, средств муниципального бюджета – 3 283 757,14 </w:t>
            </w:r>
            <w:r>
              <w:rPr>
                <w:rFonts w:cs="Arial" w:ascii="Arial" w:hAnsi="Arial"/>
              </w:rPr>
              <w:t xml:space="preserve">рублей,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19 году – 3 595 727,45 рублей, в том числе </w:t>
            </w:r>
            <w:r>
              <w:rPr>
                <w:rFonts w:cs="Arial" w:ascii="Arial" w:hAnsi="Arial"/>
                <w:color w:val="000000"/>
              </w:rPr>
              <w:t>264 258,59</w:t>
            </w:r>
            <w:r>
              <w:rPr>
                <w:rFonts w:cs="Arial" w:ascii="Arial" w:hAnsi="Arial"/>
              </w:rPr>
              <w:t xml:space="preserve"> рублей средств краевого бюджета, средств муниципального бюджета – 3 331 468,86 рублей;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4 378 962, 06 рублей, в том числе 383</w:t>
            </w:r>
            <w:r>
              <w:rPr>
                <w:rFonts w:cs="Arial" w:ascii="Arial" w:hAnsi="Arial"/>
                <w:color w:val="000000"/>
              </w:rPr>
              <w:t> 264,49</w:t>
            </w:r>
            <w:r>
              <w:rPr>
                <w:rFonts w:cs="Arial" w:ascii="Arial" w:hAnsi="Arial"/>
              </w:rPr>
              <w:t xml:space="preserve"> рублей средств краевого бюджета, средств муниципального бюджета – 3 904 897 </w:t>
            </w:r>
            <w:r>
              <w:rPr>
                <w:rFonts w:cs="Arial" w:ascii="Arial" w:hAnsi="Arial"/>
                <w:color w:val="000000"/>
              </w:rPr>
              <w:t>,57</w:t>
            </w:r>
            <w:r>
              <w:rPr>
                <w:rFonts w:cs="Arial" w:ascii="Arial" w:hAnsi="Arial"/>
              </w:rPr>
              <w:t xml:space="preserve"> рублей, средств федерального бюджета – 90 800 рублей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1 году – </w:t>
            </w:r>
            <w:r>
              <w:rPr>
                <w:rFonts w:cs="Arial" w:ascii="Arial" w:hAnsi="Arial"/>
                <w:color w:val="000000"/>
              </w:rPr>
              <w:t>4  453 311,03</w:t>
            </w:r>
            <w:r>
              <w:rPr>
                <w:rFonts w:cs="Arial" w:ascii="Arial" w:hAnsi="Arial"/>
              </w:rPr>
              <w:t xml:space="preserve"> рублей средств муниципального бюджета,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в 2022 году – 6 108 266,60  рублей, в том числе средств краевого бюджета – 182 083,38 рублей, средств муниципального бюджета – 5 926 183,22  рублей;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 2023 году – 6 178 373,35 рублей средств муниципального бюдже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в 2024 году – </w:t>
            </w:r>
            <w:r>
              <w:rPr>
                <w:rFonts w:cs="Arial" w:ascii="Arial" w:hAnsi="Arial"/>
                <w:bCs/>
              </w:rPr>
              <w:t xml:space="preserve">6 877 068,65 </w:t>
            </w:r>
            <w:r>
              <w:rPr>
                <w:rFonts w:cs="Arial" w:ascii="Arial" w:hAnsi="Arial"/>
              </w:rPr>
              <w:t>рублей средств муниципального бюдже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5 году – </w:t>
            </w:r>
            <w:r>
              <w:rPr>
                <w:rFonts w:cs="Arial" w:ascii="Arial" w:hAnsi="Arial"/>
                <w:bCs/>
              </w:rPr>
              <w:t xml:space="preserve">6 877 068,65 </w:t>
            </w:r>
            <w:r>
              <w:rPr>
                <w:rFonts w:cs="Arial" w:ascii="Arial" w:hAnsi="Arial"/>
              </w:rPr>
              <w:t>рублей средств муниципального бюджета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 xml:space="preserve">2026 году –– </w:t>
            </w:r>
            <w:r>
              <w:rPr>
                <w:rFonts w:cs="Arial" w:ascii="Arial" w:hAnsi="Arial"/>
                <w:bCs/>
              </w:rPr>
              <w:t xml:space="preserve">6 877 068,65 </w:t>
            </w:r>
            <w:r>
              <w:rPr>
                <w:rFonts w:cs="Arial" w:ascii="Arial" w:hAnsi="Arial"/>
              </w:rPr>
              <w:t xml:space="preserve">  рублей средств муниципального бюдж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 (приложение 3 к настоящему паспорту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Характеристика текущего состояния защиты населения и территорий города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Бородино не обладает обширной территорией и большим количеством крупных промышленных комплексов, подверженных широкому спектру опасных природных явлений и аварийных ситуаций техногенного характера, однако вблизи расположены населенные пункты (г. Канск, г. Зеленогорск), имеющие опасные производственные данные объекты.</w:t>
      </w:r>
    </w:p>
    <w:p>
      <w:pPr>
        <w:pStyle w:val="Normal"/>
        <w:ind w:firstLine="689"/>
        <w:jc w:val="both"/>
        <w:rPr/>
      </w:pPr>
      <w:r>
        <w:rPr>
          <w:rFonts w:cs="Arial" w:ascii="Arial" w:hAnsi="Arial"/>
        </w:rPr>
        <w:t xml:space="preserve">В 2014 - 2023 годах на территории города чрезвычайных ситуаций не зарегистрировано. </w:t>
      </w:r>
    </w:p>
    <w:p>
      <w:pPr>
        <w:pStyle w:val="Normal"/>
        <w:ind w:firstLine="689"/>
        <w:jc w:val="both"/>
        <w:rPr/>
      </w:pPr>
      <w:r>
        <w:rPr>
          <w:rFonts w:cs="Arial" w:ascii="Arial" w:hAnsi="Arial"/>
        </w:rPr>
        <w:t>За период с 2011 по  2023 год на территории города Бородино произошло 200 пожаров в различных помещениях. Из них 83 – в жилых помещениях, то есть около  41,5% от общего количества пожаров. На пожарах за данный период погибло  12 и пострадало 9 человек.</w:t>
      </w:r>
    </w:p>
    <w:p>
      <w:pPr>
        <w:pStyle w:val="Normal"/>
        <w:ind w:firstLine="689"/>
        <w:jc w:val="both"/>
        <w:rPr/>
      </w:pPr>
      <w:r>
        <w:rPr>
          <w:rFonts w:cs="Arial" w:ascii="Arial" w:hAnsi="Arial"/>
        </w:rPr>
        <w:t xml:space="preserve">Таким образом, на каждом, примерно, одиннадцатом пожаре в городе Бородино гибнут или травмируются люди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чины возникновения пожар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сторожное обращение с огн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правил устройства и эксплуатации печ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правил устройства и эксплуатации электрооборуд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результате проверок отделом надзорной деятельности Рыбинского района противопожарного состояния объектов с массовым пребыванием людей, объектов муниципальных организаций в 2011 – 2023 годах было установлено, что на указанных объект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Характерной причиной пожаров в домах повышенной этажности и частного сектора является элементарное незнание гражданами правил поведения и алгоритма действий при пожаре. Данные нарушения позволяют прогнозировать дальнейший рост количества пожаров, а также гибель и травмирование людей при пожара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улицах, необходимо существенное повышение технической оснащенности правоохранительных органов, современными средствами обеспечения безопасности, мониторинга, связи и оперативного реагирования. Одним из основных источников  угроз национальной безопасности Российской Федерации является экстремистская деятельность, осуществляемая националистическими, радикальными общественными, религиозными, этническими и иными организациями и объединениями, направленная на нарушение единства и территориальной целостности Российской Федерации, дестабилизацию внутриполитической и социальной обстановки в стран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дальнейшей реализации государственной политики в сфере противодействия экстремизму в Российской Федерации в городе Бородино п</w:t>
      </w:r>
      <w:r>
        <w:rPr>
          <w:rFonts w:cs="Arial" w:ascii="Arial" w:hAnsi="Arial"/>
          <w:color w:val="000000"/>
        </w:rPr>
        <w:t xml:space="preserve">роводятся общественно-политические, культурные и спортивные мероприятия. Факты экстремизма в городе Бородино, за последние годы, не установлены.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днако на современном этапе отмечается тенденция к дальнейшему распространению радикализма среди отдельных групп населения и обострению внешних и внутренних экстремистских угроз. Одним из основных способов дестабилизации общественно-политической и социально-экономической обстановки в </w:t>
      </w:r>
      <w:r>
        <w:rPr>
          <w:rFonts w:cs="Arial" w:ascii="Arial" w:hAnsi="Arial"/>
        </w:rPr>
        <w:t>Российской Федерации становится привлечение различных групп населения к участию в несогласованных публичных мероприятиях (включая протестные акции), которые умышленно трансформируются в массовые беспорядки. Сильную тревогу вызывает распространение радикализма в спортивной сфере, а также проникновение приверженцев экстремистской идеологии в тренерско-преподавательский состав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cs="Arial" w:ascii="Arial" w:hAnsi="Arial"/>
        </w:rPr>
        <w:t>В городе создана автоматизированная система управления территориальной подсистемы единой государственной системы предупреждения и ликвидации (далее по тексту – РСЧС). Функционирование информационно-технологической базы территориальной подсистемы РСЧС Красноярского края решается путем обеспечения работоспособности существующего оборудования, оснащения рабочих мест оперативно-диспетчерских служб города современными средствами связи, обработки и передачи информации. Для обеспечения всестороннего информационного обмена между службами гражданской обороны, чрезвычайных ситуаций и пожарной безопасности края (далее по тексту – ГО, ЧС и ПБ) в рамках корпоративной мультисервисной сети краевого государственного казенного учрежд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Центр обеспечения реализации полномочий в областях гражданской обороны, чрезвычайных ситуаций Красноярского края» (далее – КГКУ «Центр ГО и ЧС») осуществляется поддержание существующих каналов доступа к территории города Бородино на основе цифровой сети связи и передачи д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матизированная система централизованного оповещения города Бородино, Красноярского края (далее по тексту - АСЦО ГО) создана в 1985 - 1988 годах и частично реконструирована в 1991-1994 годах. Для оповещения используются действующие сети связи Красноярского филиала ПАО «Ростелеком», филиала ФГУП «Российская телевизионная и радиовещательная сеть» «Красноярский краевой радиотелевизионный передающий центр», филиал ФГУП «Всероссийская государственная телевизионная и радиовещательная компания «Красноярск», межмуниципального отдела МВД России «Бородинский». В 2022 году на базе средней общеобразовательной школы №3 для оповещения населения города Бородино создана точка звукового оповещ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ЦО ГО города обеспечива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ое или выборочное оповещение руководящего состава с передачей на телефоны абонентов стоек циркулярного вызова сигнала «Объявлен сбор» или речевого сообщения по системе оповещения АСО-32 от оперативного дежурного центра управления в кризисных ситуациях Главного управления МЧС России по Красноярскому кра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ередачу сигналов оповещения для населения города по средствам радио- и телевизионного вещания. В действующей в настоящее время автоматизированной системе централизованного оповещения гражданской обороны Красноярского края используются каналы для оповещения насел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евизионные: «Первый канал», «Россия 1», «Енисей-Регион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овещательные: «Радио России», «Маяк» в диапазонах ДВ, СВ, КВ и УК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ую и выборочную передачу населению сигнала «Внимание всем!» (запуск электрических сирен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ую или выборочную передачу сигналов для главы города через диспетчера единой дежурно - диспетчерской службы, оперативного дежурного МО МВД России «Бородинск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уществующая АСЦО ГО охватывает 100% населения гор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СЦО ГО города задействуется с основного пункта управления Правительства края, а также местным запуском с Бородинского участка ЛТЦ. Задействование АСЦО ГО города осуществляется с принудительным отключением звукового сопровождения по каналам телевидения, каналов электросвязи и абонентских телефонных линий без предупреждения предприятий, учреждений, организаций и операторов связи, с одновременной подачей по ним информации о чрезвычайной ситу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 целью доведения информации</w:t>
      </w:r>
      <w:r>
        <w:rPr>
          <w:rFonts w:cs="Arial" w:ascii="Arial" w:hAnsi="Arial"/>
          <w:bCs/>
        </w:rPr>
        <w:t xml:space="preserve"> до населения разработан план оповещения с привлечением мобильных групп, оснащенных громкоговорящей связ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одтверждения готовности системы оповещения к выполнению задач по предназначению в полном объеме (с реальным включением электрических сирен) ежегодно в октябре-ноябре месяце проводятся комплексные годовые проверки работоспособности АСЦО ГО по плану, утвержденному Губернатором Красноярского края. </w:t>
      </w:r>
      <w:r>
        <w:rPr>
          <w:rFonts w:cs="Arial" w:ascii="Arial" w:hAnsi="Arial"/>
          <w:bCs/>
        </w:rPr>
        <w:t xml:space="preserve">Аппаратура АСЦО ГО города Бородино находится в рабочем состоянии, к обеспечению передачи сигналов (распоряжений и информации оповещения до оперативных дежурных служб, руководителей служб гражданской обороны и населения города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й заявленной в Программе цели, следует отметить следующе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 –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для реализации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Приоритеты социально-экономического развития, описание основных целей и задач программы, прогноз развития в области защиты населения и территории города от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 в области гражданской обороны, защиты населения и территории города от ЧС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и охраны жизни людей на водных объектах;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рганизация проведения мероприятий по Г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и техногенного характера, защитных сооружений и других объектов Г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еспечение осуществления мер по поддержанию сил и средств ГО, а также </w:t>
      </w:r>
      <w:r>
        <w:rPr>
          <w:rFonts w:cs="Arial" w:ascii="Arial" w:hAnsi="Arial"/>
          <w:spacing w:val="3"/>
        </w:rPr>
        <w:t xml:space="preserve">для защиты населения и территории от ЧС </w:t>
      </w:r>
      <w:r>
        <w:rPr>
          <w:rFonts w:cs="Arial" w:ascii="Arial" w:hAnsi="Arial"/>
        </w:rPr>
        <w:t>в состоянии постоянной готовности;</w:t>
      </w:r>
    </w:p>
    <w:p>
      <w:pPr>
        <w:pStyle w:val="Normal"/>
        <w:ind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еспечение создания, содержания и использование в целях ГО и ликвидации ЧС резервов материально-технических и иных сред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еспечение сбора и обмена информацией в установленном порядке в области защиты населения и территории города от ЧС муниципального, </w:t>
      </w:r>
      <w:r>
        <w:rPr>
          <w:rFonts w:cs="Arial" w:ascii="Arial" w:hAnsi="Arial"/>
          <w:spacing w:val="3"/>
        </w:rPr>
        <w:t>межмуниципального и регионального характера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организация и проведение аварийно-спасательных и других неотложных работ при ЧС муниципального, </w:t>
      </w:r>
      <w:r>
        <w:rPr>
          <w:rFonts w:cs="Arial" w:ascii="Arial" w:hAnsi="Arial"/>
          <w:spacing w:val="3"/>
        </w:rPr>
        <w:t>межмуниципального и регионального характе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хранение и поддержание в состоянии постоянной готовности к использованию по предназначению запасов материально-технических средств для ликвидации ЧС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технической оснащенности правоохранительных органов, органа местного самоуправления современными средствами обеспечения безопасности, мониторинга, связи и оперативного реаг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 в области пожарной безопасност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пожарной охраны предприятий, учреждений и организаций гор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тушения пожаров и проведение первоочередных аварийно-спасательных работ, связанных с пожар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пожаротушения и спасения людей при пожар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ческая работа на объектах жилого назнач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добровольных пожарных формиров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 в области организации обучения населения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ая подготовка, переподготовка и повышение квалификации руководителей и специалистов органа местного самоуправления, организаций, специалистов единых дежурно-диспетчерских служб, аварийно-спасательных формиров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эффективности командно-штабных и комплексных учений гражданской обороны, штабных и объектовых тренировок, а также тактико-специальных учений с формированиями гражданской оборо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ние населения через средства массовой информации и по иным каналам о прогнозируемых и возникших чрезвычайных ситуациях и пожарах, мерах по обеспечению террористической безопасности населения, а также пропаганда в области гражданской обороны, защиты населения и территории от чрезвычайных ситуаций, обеспечения пожарной безопасности и безопасности люд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роде Бородино имеются два гидротехнических сооруж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хранилище, расположенное на реке Ирша, в северо - восточной части гор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хранилище, расположенное на улице Нижне – Сибирск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ст. 3, п.8 ст. 29 Федерального закона от 27.07.2010 № 225-ФЗ «Об обязательном страховании гражданской ответственности владельца опасного объекта в результате аварии на опасном объекте» ГТС, которые являются муниципальным имуществом и финансирование полностью или частично осуществляется за счет средств соответствующего бюджета, подлежат обязательному страхованию с 1 января 201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.9 Федерального закона от 21.07.1997 № 117 - ФЗ «О безопасности гидротехнических сооружений», собственник ГТС обязан организовывать эксплуатацию гидротехнического соору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На территории города Бородино в июне 2011 года создана единая дежурно-диспетчерская служба (далее – ЕДДС), которая функционирует на базе администрации города. Все операторы сотовой и фиксированной связи предоставляют доступ к ЕДДС через городской номер 4 – 55 - 58 и единый номер «112». В связи с вводом приема сообщений на номер «112» в 2017 году увеличилось количество принятых сообщений граждан диспетчерами ЕДДС и их дальнейшая переадресация в службы экстренного реагир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2017 году в ЕДДС города поступило 673 сообщения от граждан и организаций, что на 15% больше аналогичного периода прошлого года. В 2018 году в ЕДДС города поступило 498 экстренных сообщений от граждан и организаций, что на 26% меньше аналогичного периода прошлого года, что свидетельствует об осведомлённости граждан о действиях в экстренных жизненных ситуациях. В 2019 году в ЕДДС города  поступило 450 сообщений от граждан и организаций, что на 9,64% меньше аналогичного периода прошлого года. В 2020 году в ЕДДС города  поступило 1843 сообщения от граждан и организаций, что на 309,56% больше аналогичного периода прошлого года.  В</w:t>
      </w:r>
      <w:r>
        <w:rPr>
          <w:rFonts w:cs="Arial" w:ascii="Arial" w:hAnsi="Arial"/>
        </w:rPr>
        <w:t xml:space="preserve"> 2021 году в ЕДДС в телефонном режиме принято от граждан 6251 обращение, что на 239,18% больше аналогичного периода прошлого года. В 2022 году в ЕДДС в телефонном режиме принято от граждан и организаций 5756 обращений, что на 8% меньше аналогичного периода прошлого года. Уменьшение сообщений связано с прекращением распространения вируса ковида, разъяснения гражданам вопросов связанных с прошедшей пандеми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3 году в ЕДДС в телефонном режиме принято от граждан и организаций 4087 обращений, что на 29% меньше аналогичного периода прошлого года. Уменьшение сообщений связано с проведением обучения населения города, распространением  памяток, листовок, буклетов о порядке действий при возникновении происшествий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повышения профессионального мастерства проведено 10 тренировок и уче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прогнозировании чрезвычайных ситуаций и своевременности реагирования на них играют современные средства, обеспечивающие обратную связь населения с персоналом дежурных служб, а также средства профилактического видеонаблюдения в местах массового пребывания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безопасности, сохранности жизни и здоровья граждан на улицах и в других общественных местах, безопасности дорожного движения на наиболее оживленных улицах города, необходимо существенное повышение технической оснащенности ЕДДС, правоохранительных органов (МО МВД России «Бородинский»)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Терроризм и экстремизм стал одним из наиболее опасных вызовов безопасности мирового сообщества. Особую угрозу он представляет для крупных городов, политических, экономических и культурных центров. Получив возможность использовать в своих преступных целях достижения науки, терроризм и экстремизм становятся более крупномасштабными, многоликими по преследуемым целям и видам про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действие террористическим угрозам остается одной из приоритет</w:t>
        <w:softHyphen/>
        <w:t>ных задач исполнительных и представительных органов власти, силовых струк</w:t>
        <w:softHyphen/>
        <w:t>тур, органов местного самоуправления, организаций и общественных объединений Красноярского края. Такой подход обусловлен важным геополитическим положением региона, его инвестиционной привлекательностью, динамичным развитием отраслей экономики и многим друг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1"/>
        </w:rPr>
        <w:t>Существенное влияние на обстановку в среде мигрантов оказывают соотечественники, проживающие за рубежом и иностранные клерикальные и гуманитарные организац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>Сложная военно-политической обстановка в мире свидетельствует о сохранении угрозы возможного совершения террористических актов, как в соседних регионах, так и на территории Красноярского края. Одновременно не исключается возможность активизации деятельности ряда общественных и религиозных организаций, отдельных групп и лиц, имеющих экстремистский потенциа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Таким образом,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В крае проживают представители 12 мусульманских этнических групп, местами компактного проживания которых являются города Красноярск, Норильск, Ачинск, Канск, Шарыпово, Лесосибирск, Минусинск. Официально </w:t>
      </w:r>
      <w:r>
        <w:rPr>
          <w:rFonts w:cs="Arial" w:ascii="Arial" w:hAnsi="Arial"/>
          <w:spacing w:val="-2"/>
        </w:rPr>
        <w:t xml:space="preserve">зарегистрировано </w:t>
      </w:r>
      <w:r>
        <w:rPr>
          <w:rFonts w:cs="Arial" w:ascii="Arial" w:hAnsi="Arial"/>
        </w:rPr>
        <w:t>293 религиозных организации, в том числе 115 православных, 16 мусульманских, 13 католических, 6 иудейских, 3 буддистских. Общее число приверженцев ислама вместе с мигрантами в Красноярском крае насчитывает более 120 тысяч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целом этноконфессиональная ситуация в крае характеризуется низким уровнем напряженности. Значимых конфликтов и столкновений населения на почве межэтнической и межрелигиозной розни, условий для открытого проявления межнациональных и межконфессиональных разногласий нет, националистические и радикальные движения значимой социальной поддержки в обществе не имею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2015 году на территории  города Бородино поставлено на миграционный учёт 297 иностранных граждан и лиц без гражданства, в 2016 -194, в 2017 - 223, в 2018 - 227, 2019 - 305 человек, 2020 – 118, 2021 – 72, 2022 – 66 человек, 2023 – 61.Снижение  связано с ограничением воздушных и железнодорожных перевозок  в России, в связи с  получением гражданства РФ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Целью муниципальной программы является создание эффективной системы защиты населения и территории города Бородино от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нижение рисков и смягчение последствий чрезвычайных ситуаций природного и техногенного характера в городе Бородино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задачи 1 реализуется подпрограмма 1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1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офилактики и тушения пожаров в город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защиты населения города от опасностей, возникающих при ведении военных действий или вследствие этих действий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приведена в приложении 5 к муниципальной программ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Проведение мероприятий в предупреждении чрезвычайных ситуац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рамках задачи 2 реализуется подпрограмма 2 «Обеспечение безопасности гидротехнических сооружений, расположенных на территории города Бородино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подпрограммы 2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еспечение безопасности населения города и  Рыбин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исключена с 01.01.2019 год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Обеспечение безопасности населения города Бородино с использованием информационных и телекоммуникационных технолог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задачи 3 реализуется подпрограмма 3 «Использование информационно - коммуникационных технологий для обеспечения безопасности населения города Бородино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подпрограммы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оперативное реагирование на ЧС природного и техногенного характера и различного рода происшествия</w:t>
      </w:r>
      <w:r>
        <w:rPr>
          <w:rFonts w:cs="Arial" w:ascii="Arial" w:hAnsi="Arial"/>
          <w:color w:val="000000"/>
        </w:rPr>
        <w:t xml:space="preserve"> и доведение ее до экстренных служб гор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одпрограммы предполагается создать и усовершенствовать единую систему организационных и управленческих задач по защите населения и территории города от чрезвычайных ситуаций, по обеспечению охраны общественного порядка и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полнение подпрограммных мероприятий повысит эффективность функционирования единой дежурно-диспетчерской службы, обеспечит оперативное представление информации органам государственной власти края. Подпрограмма приведена в приложении 7 к муниципальной программ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задачи 4 реализуется подпрограмма 4 «Профилактика терроризма и экстремизма на территории города Бородино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ыполнение подпрограммных мероприятий позволит повысить бдительность граждан, умение действовать при возникновении террористических угроз и иных посягательств экстремистского характер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приведена в приложении 8 к муниципальной програм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ханизм реализации мероприяти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нансирование программных мероприятий осуществляются за счет средств федерального, местного и краевого бюджетов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тветственным исполнителем муниципальной программы является администрация города Бородин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ода Бородино несет ответственность за выполнение мероприятий программы, эффективное и целевое использование средств, направляемых на выполнение мероприяти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ным распорядителем бюджетных средств, предусмотренных на реализацию мероприятий программы, является администрация города Бороди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ущую работу по организации и проведению мероприятий программы осуществляет администрация города Бороди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рограммных мероприятий осуществля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осуществляется в соответствии с Законами Красноя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10.02.2000 № 9 - 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12.2004 № 13 - 2821 «О пожарной безопасности в Красноярском кра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едеральным законом от 07.07.2003 № 126 - ФЗ «О связ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едеральным законом от 25.07.2002 № 114 – ФЗ «О противодействии экстремистской деятельност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едеральным законом от 06.03.2006 № 35 – ФЗ «О противодействии терроризму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Федеральным законом от 06.10.2003 № 131 – ФЗ «Об общих принципах организации местного самоуправления в Российской Федерации»</w:t>
      </w:r>
      <w:bookmarkStart w:id="0" w:name="_GoBack"/>
      <w:bookmarkEnd w:id="0"/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города Бородино от 31.07.2017 №487 «О создании, содержании и использовании запасов материально-технических, продовольственных, медицинских и иных средств  для обеспечения мероприятий по гражданской обороне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огноз конечных результатов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существления мониторинга оценки реализации программы применяются целевые показатели и показатели результатив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ом информации по показателям является ведомственная статистик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выполнения программных мероприятий целевые показатели и показатель результативности достигнут следующих знач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 в 2013 - 2020 годах составил 100%, 2021 – 100%, 2022 – 100%,2023 – 100%, 2024 - 2026  составит 100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отношение пожаров текущего года по отношению к предыдущему в 2013 - 2015 годах составило -  92%, в 2016 году - 145%, 2017 году - 100%, 2018 - 112%, 2019 –116%, 2020 – 133%, 2021 – 64,29%, 2022 – 100%; 2023 – 72%; 2024 -    2026 -  95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личество пожаров в 2013 году - 13; 2014 - 12, 2015 - 11, 2016 - 2017 - 16, 2018 - 18, 2019 – 21, 2020 – 28, 2021 – 18, 2022 – 18;   2023 - 13; 2024 - 2026 - 10 (ежегодно);</w:t>
      </w:r>
    </w:p>
    <w:p>
      <w:pPr>
        <w:pStyle w:val="ConsPlusNormal"/>
        <w:ind w:right="-5" w:firstLine="709"/>
        <w:jc w:val="both"/>
        <w:rPr/>
      </w:pPr>
      <w:r>
        <w:rPr>
          <w:sz w:val="24"/>
          <w:szCs w:val="24"/>
        </w:rPr>
        <w:t>- количество человек, погибших при пожарах в зоне прикрыт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СЧ-30 4 ПЦО ФПС ГПС ГУ МЧС России по Красноярскому краю в 2013 - 2014 годах - 0 человек, 2015 – 2016 - по 1 чел.,  2017 – 2019 - 0, 2020 – 3, 2021 – 3, 2022 – 0; 2023 - 0; 2024-2026 - останется на уровне 0 челов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личество пострадавших на пожарах в зоне прикры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СЧ-30 4 ПЦО ФПС ГПС ГУ МЧС России по Красноярскому в 2013 - 2014 годах - по 1 человеку, 2015 - 0 чел., 2016 - 2017 - 2019 по 1 человеку, 2020 – 4, 2021 – 2, 2022 – 0; 2023 - 0; 2024 - 2026 - останется на уровне 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ддержание в надлежащем состоянии источников наружного противопожарного водоснабжения в 2013-2022 годах составил 100%, 2023 – 100%; 2024-2026 составит 100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зготовление указателей нахождения пожарных гидрантов в 2013 - 0 штук; 2014 - 27; 2015 – 20; 2016 – 0; 2017-2019 – по 20 штук, 2020-2022 – 30 штук, 2023 – 30 штук; 2024-2026 годах составит 174 штук (по 58 штук ежегодно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хват подготовкой должностных лиц и работников ГО и ТП РСЧС, а также руководителей администрации города в 2013 -2022 годах составил 100%, 2023 – 100%; 2024-2026 годах составит – 100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справность средств оповещения АСЦО ГО населения города в 2013 - 2015 годах составило 33%, в 2016 – 75%, 2017-2022 - 100%, 2023 – 100% , 2024 - 2026 составит 100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декларирование ГТС в 2013 - 2018 годах составил 0%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трахование гражданской ответственности владельца объекта (ГТС) в 2013 - 2018 годах составил 100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перативное реагирование на чрезвычайные ситуации природного и техногенного характера и различного рода происшествия и доведение ее до экстренных служб города в 2013-2022 годах составило 100%, 2023 – 100 %; 2024 - 2026 составит 100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 в 2013 - 0 штук; 2014 - 2705 штук; 2015 - 2000 штук; 2016 - 0; 2017 – 2023 - по 2000 штук, 2024 - 2026 годах составит 6000 штук (по 2000 штук ежегодно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зготовление стендов в 2013 - 0 штук; 2014 - 5; 2015 - 4; 2016 - 0; 2017 – 2023 - по 3 штуки, 2024 - 2026 годах составит 9 штук (по 3 штуки ежегодно)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количество зарегистрированных преступлений и административных правонарушений экстремистской направленности в 2020 – 2023 - 0; 2023 - 2026 – 0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количество выявленных лиц, совершивших преступления и административные правонарушения экстремистской направленности в 2020 – 2023 - 0; 2024 - 2026 – 0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доля преступлений насильственного характера в общем количестве преступлений экстремистской направленности в 2020 – 2023 - 100%; 2024 - 2026 – 100%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количество общественных, религиозных объединений и организаций, в отношении которых судом принято вступившее в законную силу решение о ликвидации  или запрете деятельности или запрете деятельности по основаниям, предусмотренным Федеральным законом от 25.07.2002 №114 – ФЗ «О противодействии экстремистской деятельности» в 2020 –  2023 - 0; 2024 – 2026 – 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осуществляется в рамках следующих подпрограм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– 2014 - 2026 го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личество пожаров в 2013 году - 13; 2014 - 12, 2015 - 11, 2016 - 2017 - 16, 2018 - 18, 2019 – 21, 2020 – 28, 2021 – 18, 2022 – 18;   2023 - 13; 2024 - 2026 - 10 (ежегодно);</w:t>
      </w:r>
    </w:p>
    <w:p>
      <w:pPr>
        <w:pStyle w:val="ConsPlusNormal"/>
        <w:ind w:right="-5" w:firstLine="709"/>
        <w:jc w:val="both"/>
        <w:rPr/>
      </w:pPr>
      <w:r>
        <w:rPr>
          <w:sz w:val="24"/>
          <w:szCs w:val="24"/>
        </w:rPr>
        <w:t>- количество человек, погибших при пожарах в зоне прикрыт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СЧ-30 4 ПЦО ФПС ГПС ГУ МЧС России по Красноярскому краю в 2013 - 2014 годах - 0 человек, 2015 – 2016 - по 1 чел.,  2017 – 2019 - 0, 2020 – 3, 2021 – 3, 2022 – 2023 – 0; 2024 - 2026 – останется на уровне 0 челов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личество пострадавших на пожарах в зоне прикры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СЧ-30 4 ПЦО ФПС ГПС ГУ МЧС России по Красноярскому в 2013 - 2014 годах - по 1 человеку, 2015 - 0 чел., 2016 - 2017 - 2019 по 1 человеку, 2020 – 4, 2021 – 2, 2022 – 2023 – 0; 2024 - 2026 - останется на уровне 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ддержание в надлежащем состоянии источников наружного противопожарного водоснабжения в 2013 - 2023 годах составил 100%, 2024 - 2026 составит 100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зготовление указателей нахождения пожарных гидрантов в 2013 - 0 штук; 2014 – 27; 2015 – 20; 2016 - 0;2017 – 2019 - по 20 штук, 2020 – 2023 – по 30 штук, 2024 - 2026 годах составит 174 штук (по 58 штук ежегодно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хват подготовкой должностных лиц и работников ГО и ТП РСЧС, а также руководителей администрации города в 2013-2023 годах составил 100%, 2024-2026 годах составит – 100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справность средств оповещения АСЦО ГО населения города в 2013-2015 годах составило 33%, в 2016 - 75%, 2017- 2023 – 100%, 2024-2026 составит 100%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«Обеспечение безопасности гидротехнических сооружений, расположенных на территории города Бородино». Сроки реализации подпрограммы – 2014-2018 го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трахование гражданской ответственности владельца объекта -100% в 2014 - 2018 годах. (Подпрограмма исключена с 01.01.2019 год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«Использование информационно-коммуникационных технологий для обеспечения безопасности населения города Бородино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– 2014 - 2026 го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е реагирование на чрезвычайные ситуации природного и техногенного характера и различного рода происшествия</w:t>
      </w:r>
      <w:r>
        <w:rPr>
          <w:rFonts w:cs="Arial" w:ascii="Arial" w:hAnsi="Arial"/>
          <w:color w:val="000000"/>
        </w:rPr>
        <w:t xml:space="preserve"> и доведение ее до экстренных служб города в 2024-2026 г. составит 100%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«Профилактика терроризма и экстремизма на территории города Бородино». Сроки реализации подпрограммы – 2014-2026 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 в 2013 - 0 штук; 2014 - 2705 штук; 2015 - 2000 штук; 2016 - 0; 2017 – 2023 - по 2000 штук, 2024 - 2026 годах составит 6000 штук (по 2000 штук ежегодно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зготовление стендов в 2013 - 0 штук; 2014 - 5; 2015 - 4; 2016 - 0; 2017 – 2023 - по 3 штуки, 2024 - 2026 годах составит 9 штук (по 3 штуки ежегодно)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- количество зарегистрированных преступлений и административных правонарушений экстремистской направленности в 2020 – 2023 - 0; 2024 - 2026 – 0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- количество выявленных лиц, совершивших преступления и административные правонарушения экстремистской направленности в 2020 – 2023 - 0; 2024 - 2026 – 0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- доля преступлений насильственного характера в общем количестве преступлений экстремистской направленности в 2020 – 2023 - 100%; 2024 - 2026 – 100%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- количество общественных, религиозных объединений и организаций, в отношении которых судом принято вступившее в законную силу решение о ликвидации  или запрете деятельности или запрете деятельности по основаниям, предусмотренным Федеральным законом от 25.07.2002 №114 – ФЗ «О противодействии экстремистской деятельности» в 2020 – 2023 – 0; 2024 – 2026 – 0.</w:t>
      </w:r>
    </w:p>
    <w:p>
      <w:pPr>
        <w:pStyle w:val="Normal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осуществляется в соответствии со следующими документа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едеральным законом от 07.07.2003 № 126 - ФЗ «О связ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едеральным законом от 25.07.2002 №114 - ФЗ «О противодействии экстремистской деятельност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едеральным законом от 06.03.2006 № 35 – ФЗ «О противодействии терроризму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 xml:space="preserve">Указом Президента РФ от 29.05.2020 № 344 «Об утверждении Стратегии противодействия экстремизму в </w:t>
      </w:r>
      <w:r>
        <w:rPr>
          <w:rFonts w:cs="Arial" w:ascii="Arial" w:hAnsi="Arial"/>
        </w:rPr>
        <w:t>Российской Федерации до 2025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коном Красноярского края от 10.02.2000 № 9 - 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Красноярского края от 24.12.2004 №13 – 2821 «О пожарной безопасности в Красноярском крае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ем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тановлением администрации города Бородино от 17.10.2013 №1119 «Об утверждении Примерного положения об оплате труда работников администрации города Бородино, органов администрации города Бородино, по должностям, не отнесенным к муниципальным должностям и должностям муниципальной служб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поряжением администрации города Бородино от 23.10.2013 №119 «Об утверждении Положения об оплате труда работников администрации города Бородино, по должностям, не отнесенным к муниципальным должностям и должностям муниципальной служб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Информация о распределении планируемых расходов по отдельным мероприятиям программ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по мероприятиям муниципальной программы города Бородино «Защита от чрезвычайных ситуаций природного и техногенного характера и обеспечение безопасности населения города Бородино» приведена в приложении 3 к программ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Объемы бюджетных ассигнований направленных на реализацию научной, научно-технической и инновационной деятельности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ном периоде не предусмотрено финансирования, направленного на реализацию научной, научно-технической и инновационной деятельност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Ресурсное обеспечение программы и прогнозная оценка расходов на реализацию целей программы с учетом источников финансирования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ab/>
        <w:t xml:space="preserve">Всего – 59 255 374,1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</w:rPr>
        <w:t>, в том числе средств муниципального бюджета – 56 378 041,44 рублей, средств краевого бюджета – 2 786 532,66 рублей, средств федерального бюджета – 90 800 рубле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По годам: в 2014 году всего: 2 196 905,18 рублей, в том числе средств муниципального бюджета – 2 196 905,18 рублей;  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всего: 1 934 098,97 рублей, в том числе средств муниципального бюджета – 1 934 098,97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2016 году всего: 2 585 756,97 рублей, в том числе 447 475,00 рублей краевого бюджета, средств муниципального бюджета – 2 138 281,97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7 году всего: 3 170 858,20  рублей, в том числе 771 300 ,00 рублей средств  краевого бюджета, средств муниципального бюджета – 2 399 558,20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 краевого  бюджета, средств муниципального бюджета – 3 283 757,14 </w:t>
      </w:r>
      <w:r>
        <w:rPr>
          <w:rFonts w:cs="Arial" w:ascii="Arial" w:hAnsi="Arial"/>
        </w:rPr>
        <w:t xml:space="preserve">рублей,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2019 году – 3 595 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 468,86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>в 2020 году – 4 378 962, 06 рублей, в том числе 383</w:t>
      </w:r>
      <w:r>
        <w:rPr>
          <w:rFonts w:cs="Arial" w:ascii="Arial" w:hAnsi="Arial"/>
          <w:color w:val="000000"/>
        </w:rPr>
        <w:t> 264,4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904 897 </w:t>
      </w:r>
      <w:r>
        <w:rPr>
          <w:rFonts w:cs="Arial" w:ascii="Arial" w:hAnsi="Arial"/>
          <w:color w:val="000000"/>
        </w:rPr>
        <w:t>,57</w:t>
      </w:r>
      <w:r>
        <w:rPr>
          <w:rFonts w:cs="Arial" w:ascii="Arial" w:hAnsi="Arial"/>
        </w:rPr>
        <w:t xml:space="preserve"> рублей, средств федерального бюджета – 90 800 рублей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в 2021 году – </w:t>
      </w:r>
      <w:r>
        <w:rPr>
          <w:rFonts w:cs="Arial" w:ascii="Arial" w:hAnsi="Arial"/>
          <w:color w:val="000000"/>
        </w:rPr>
        <w:t>4  453 311,03</w:t>
      </w:r>
      <w:r>
        <w:rPr>
          <w:rFonts w:cs="Arial" w:ascii="Arial" w:hAnsi="Arial"/>
        </w:rPr>
        <w:t xml:space="preserve"> рублей средств муниципального бюджета,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2 году – 6 108 266,60  рублей, в том числе средств краевого бюджета – 182 083,38 рублей, средств муниципального бюджета – 5 926 183,22  рублей; в 2023 году – 6 178 373,35 рублей средств муниципального бюджета, в 2024 году – </w:t>
      </w:r>
      <w:r>
        <w:rPr>
          <w:rFonts w:cs="Arial" w:ascii="Arial" w:hAnsi="Arial"/>
          <w:bCs/>
        </w:rPr>
        <w:t xml:space="preserve">6 877 068,65 </w:t>
      </w:r>
      <w:r>
        <w:rPr>
          <w:rFonts w:cs="Arial" w:ascii="Arial" w:hAnsi="Arial"/>
        </w:rPr>
        <w:t xml:space="preserve">рублей средств муниципального бюджета, в 2025 году – </w:t>
      </w:r>
      <w:r>
        <w:rPr>
          <w:rFonts w:cs="Arial" w:ascii="Arial" w:hAnsi="Arial"/>
          <w:bCs/>
        </w:rPr>
        <w:t xml:space="preserve">6 877 068,65 </w:t>
      </w:r>
      <w:r>
        <w:rPr>
          <w:rFonts w:cs="Arial" w:ascii="Arial" w:hAnsi="Arial"/>
        </w:rPr>
        <w:t xml:space="preserve">рублей средств муниципального бюджета, 2026 году –– </w:t>
      </w:r>
      <w:r>
        <w:rPr>
          <w:rFonts w:cs="Arial" w:ascii="Arial" w:hAnsi="Arial"/>
          <w:bCs/>
        </w:rPr>
        <w:t xml:space="preserve">6 877 068,65 </w:t>
      </w:r>
      <w:r>
        <w:rPr>
          <w:rFonts w:cs="Arial" w:ascii="Arial" w:hAnsi="Arial"/>
        </w:rPr>
        <w:t>рублей средств муниципального бюджета.</w:t>
      </w:r>
    </w:p>
    <w:p>
      <w:pPr>
        <w:pStyle w:val="Normal"/>
        <w:widowControl w:val="false"/>
        <w:autoSpaceDE w:val="false"/>
        <w:ind w:right="-80" w:firstLine="851"/>
        <w:rPr>
          <w:rFonts w:ascii="Arial" w:hAnsi="Arial" w:cs="Arial"/>
        </w:rPr>
      </w:pPr>
      <w:r>
        <w:rPr>
          <w:rFonts w:cs="Arial" w:ascii="Arial" w:hAnsi="Arial"/>
        </w:rPr>
        <w:t>В приложениях  2 и 3 приведены сведения о планируемых расхода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 задачам и мероприятиям программы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8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 к</w:t>
      </w:r>
    </w:p>
    <w:p>
      <w:pPr>
        <w:pStyle w:val="Normal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аспорту муниципальной программы </w:t>
      </w:r>
    </w:p>
    <w:p>
      <w:pPr>
        <w:pStyle w:val="Normal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Цель, целевые показатели, задачи, показатели результативности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8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75"/>
        <w:gridCol w:w="150"/>
        <w:gridCol w:w="703"/>
        <w:gridCol w:w="557"/>
        <w:gridCol w:w="16"/>
        <w:gridCol w:w="690"/>
        <w:gridCol w:w="19"/>
        <w:gridCol w:w="830"/>
        <w:gridCol w:w="851"/>
        <w:gridCol w:w="850"/>
        <w:gridCol w:w="1134"/>
        <w:gridCol w:w="992"/>
        <w:gridCol w:w="20"/>
        <w:gridCol w:w="831"/>
        <w:gridCol w:w="850"/>
        <w:gridCol w:w="851"/>
        <w:gridCol w:w="850"/>
        <w:gridCol w:w="851"/>
        <w:gridCol w:w="850"/>
        <w:gridCol w:w="851"/>
        <w:gridCol w:w="10"/>
        <w:gridCol w:w="10"/>
        <w:gridCol w:w="283"/>
        <w:gridCol w:w="142"/>
        <w:gridCol w:w="405"/>
        <w:gridCol w:w="446"/>
        <w:gridCol w:w="126"/>
        <w:gridCol w:w="9"/>
        <w:gridCol w:w="6"/>
        <w:gridCol w:w="7"/>
        <w:gridCol w:w="32"/>
        <w:gridCol w:w="526"/>
        <w:gridCol w:w="145"/>
      </w:tblGrid>
      <w:tr>
        <w:trPr>
          <w:trHeight w:val="11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ь, задачи, показатели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с </w:t>
              <w:br/>
              <w:t>показателя</w:t>
              <w:b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9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-создание эффективной системы защиты населения и территории города Бородино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й показатель 1: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обеспеченности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евой показатель 2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отношение пожаров текущего года по отношению к предыдущему, не боле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от предыдущего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9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дача 1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нижение рисков и смягчение последствий чрезвычайных ситуаций природного и техногенного характера в городе Бороди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9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пожаров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человек, погибших при пожарах в зоне прикрыт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СЧ-30 4 ПЦО ФПС ГПС ГУ МЧС России по Красноярскому краю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радавших на пожарах в зоне прикрыт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СЧ-30 4 ПЦО ФПС ГПС ГУ МЧС России по Красноярскому краю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держание в надлежащем состоянии источников наружного противопожарного водоснабж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равны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указателей нахождения пожарных гидран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ват подготовкой должностных лиц и работников ГО и ТП РСЧС, а также руководителей администрации город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от подлежащих подготовк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равность средств оповещения АСЦО ГО город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готов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9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ча 2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роведение мероприятий в предупреждении чрезвычайных ситуац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Подпрограмма исключена с 01.01.2019 год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.</w:t>
            </w:r>
          </w:p>
        </w:tc>
        <w:tc>
          <w:tcPr>
            <w:tcW w:w="9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безопасности гидротехнических сооружений, расположенных на территории города Бородино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кларирование ГТС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готов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ание гражданской ответственности владельца объекта (ГТС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застрахован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9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3. Обеспечение безопасности населения города Бородино с использованием информационных телекоммуникационных технологий.</w:t>
            </w:r>
          </w:p>
        </w:tc>
        <w:tc>
          <w:tcPr>
            <w:tcW w:w="55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1</w:t>
            </w:r>
          </w:p>
        </w:tc>
        <w:tc>
          <w:tcPr>
            <w:tcW w:w="9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55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ое реагирование на чрезвычайные ситуации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готовност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</w:p>
        </w:tc>
        <w:tc>
          <w:tcPr>
            <w:tcW w:w="9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4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      </w:r>
          </w:p>
        </w:tc>
        <w:tc>
          <w:tcPr>
            <w:tcW w:w="55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.</w:t>
            </w:r>
          </w:p>
        </w:tc>
        <w:tc>
          <w:tcPr>
            <w:tcW w:w="9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рофилактика терроризма и экстремизма на территории города Бородино»</w:t>
            </w:r>
          </w:p>
        </w:tc>
        <w:tc>
          <w:tcPr>
            <w:tcW w:w="55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37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стен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Количество зарегистрированных преступлений и административных правонарушений экстремистской направл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Количество выявленных лиц, совершивших преступления и административные правонарушения экстремистской направл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Доля преступлений насильственного характера в общем количестве преступлений экстремистской направл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Количество общественных, религиозных объединений и организаций, в отношении которых судом принято вступившее в законную силу решение о ликвидации  или запрете деятельности или запрете деятельности по основаниям, предусмотренным Федеральным законом от 25.07.2002 №114 – ФЗ «О противодействии экстремистской деятельност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к</w:t>
      </w:r>
    </w:p>
    <w:p>
      <w:pPr>
        <w:pStyle w:val="Normal"/>
        <w:autoSpaceDE w:val="false"/>
        <w:ind w:left="8931" w:hanging="0"/>
        <w:jc w:val="both"/>
        <w:rPr/>
      </w:pPr>
      <w:r>
        <w:rPr>
          <w:rFonts w:cs="Arial" w:ascii="Arial" w:hAnsi="Arial"/>
        </w:rPr>
        <w:t>Паспорту муниципальной программы</w:t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елевые показатели на долгосрочный период</w:t>
      </w:r>
    </w:p>
    <w:p>
      <w:pPr>
        <w:pStyle w:val="Normal"/>
        <w:ind w:left="7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33"/>
        <w:gridCol w:w="1651"/>
        <w:gridCol w:w="1250"/>
        <w:gridCol w:w="453"/>
        <w:gridCol w:w="458"/>
        <w:gridCol w:w="455"/>
        <w:gridCol w:w="458"/>
        <w:gridCol w:w="459"/>
        <w:gridCol w:w="458"/>
        <w:gridCol w:w="414"/>
        <w:gridCol w:w="417"/>
        <w:gridCol w:w="417"/>
        <w:gridCol w:w="417"/>
        <w:gridCol w:w="370"/>
        <w:gridCol w:w="72"/>
        <w:gridCol w:w="390"/>
        <w:gridCol w:w="540"/>
        <w:gridCol w:w="17"/>
        <w:gridCol w:w="664"/>
        <w:gridCol w:w="586"/>
        <w:gridCol w:w="554"/>
        <w:gridCol w:w="527"/>
        <w:gridCol w:w="173"/>
      </w:tblGrid>
      <w:tr>
        <w:trPr>
          <w:trHeight w:val="108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, целевые показател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</w:t>
              <w:br/>
              <w:t>измер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, предшествующий реализации муниципальной программы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ы начала действия муниципальной программы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460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четный финансовый   год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текущий финансовый год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перио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госрочный пери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</w:tr>
      <w:tr>
        <w:trPr>
          <w:trHeight w:val="27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создание эффективной системы защиты населения и территории города Бородино от чрезвычайных ситуаций природного и техногенного характе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обеспеч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шение пожаров текущего года по отношению к предыдущему, не боле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от предыдущег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ind w:firstLine="87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муниципальной программе «Защита </w:t>
      </w:r>
    </w:p>
    <w:p>
      <w:pPr>
        <w:pStyle w:val="Normal"/>
        <w:ind w:firstLine="87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чрезвычайных ситуаций природного </w:t>
      </w:r>
    </w:p>
    <w:p>
      <w:pPr>
        <w:pStyle w:val="Normal"/>
        <w:ind w:firstLine="87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 техногенного характера и обеспечение </w:t>
      </w:r>
    </w:p>
    <w:p>
      <w:pPr>
        <w:pStyle w:val="Normal"/>
        <w:ind w:firstLine="8789"/>
        <w:rPr/>
      </w:pPr>
      <w:r>
        <w:rPr>
          <w:rFonts w:cs="Arial" w:ascii="Arial" w:hAnsi="Arial"/>
          <w:color w:val="000000"/>
        </w:rPr>
        <w:t>безопасности населения города Бородино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83"/>
        <w:gridCol w:w="2772"/>
        <w:gridCol w:w="1949"/>
        <w:gridCol w:w="1806"/>
        <w:gridCol w:w="1806"/>
        <w:gridCol w:w="2229"/>
      </w:tblGrid>
      <w:tr>
        <w:trPr>
          <w:trHeight w:val="87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расходов</w:t>
              <w:br/>
              <w:t>(рублей), годы</w:t>
            </w:r>
          </w:p>
        </w:tc>
      </w:tr>
      <w:tr>
        <w:trPr>
          <w:trHeight w:val="93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276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от чрезвычайных ситуаций природного и техногенного характера и обеспечение безопасности населения города Бородин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877 068,6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877 068,6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877 068,6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 631 205,95</w:t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877 068,6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877 068,6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 877 068,6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 631 205,95</w:t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93 830,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93 830,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93 830,2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981 490,60</w:t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93 830,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93 830,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93 830,2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 981 490,60</w:t>
            </w:r>
          </w:p>
        </w:tc>
      </w:tr>
      <w:tr>
        <w:trPr>
          <w:trHeight w:val="100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 3 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ние информационно-коммуникационных технологий для обеспечения безопасности населения города Бородин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 846 288,4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 846 288,4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 846 288,4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538 865,35</w:t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 846 288,4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 846 288,4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 846 288,4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538 865,35</w:t>
            </w:r>
          </w:p>
        </w:tc>
      </w:tr>
      <w:tr>
        <w:trPr>
          <w:trHeight w:val="7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 4 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илактика терроризма и экстремизма на территории города Бородин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6 95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6 95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6 95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0 850,00</w:t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6 95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6 95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6 95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0 850,00</w:t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1123" w:firstLine="8789"/>
        <w:rPr/>
      </w:pPr>
      <w:r>
        <w:rPr/>
      </w:r>
    </w:p>
    <w:p>
      <w:pPr>
        <w:pStyle w:val="Normal"/>
        <w:ind w:left="1123" w:firstLine="8789"/>
        <w:rPr/>
      </w:pPr>
      <w:r>
        <w:rPr>
          <w:rFonts w:cs="Arial" w:ascii="Arial" w:hAnsi="Arial"/>
          <w:color w:val="000000"/>
        </w:rPr>
        <w:t xml:space="preserve">Приложение 4 </w:t>
      </w:r>
    </w:p>
    <w:p>
      <w:pPr>
        <w:pStyle w:val="Normal"/>
        <w:ind w:left="1123" w:firstLine="878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</w:t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9912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Распределение планируемых расходов за счёт средств муниципального бюджета по мероприятиям 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одпрограммам муниципальной программы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709"/>
        <w:gridCol w:w="850"/>
        <w:gridCol w:w="1560"/>
        <w:gridCol w:w="708"/>
        <w:gridCol w:w="1701"/>
        <w:gridCol w:w="1701"/>
        <w:gridCol w:w="1985"/>
        <w:gridCol w:w="1984"/>
      </w:tblGrid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Наименование программ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Наименование 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Расходы (рублей), годы</w:t>
            </w:r>
          </w:p>
        </w:tc>
      </w:tr>
      <w:tr>
        <w:trPr>
          <w:trHeight w:val="1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(муниципальная программа, подпрогра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Подпрограммы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тдель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024−2026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Защита от чрезвычайных ситуаций природного и техногенного характера и обеспечение безопасности населения города Бо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631 205,95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877 068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631 205,95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981 490,6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i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981 490,60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1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 985,00</w:t>
            </w:r>
          </w:p>
        </w:tc>
      </w:tr>
      <w:tr>
        <w:trPr>
          <w:trHeight w:val="1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4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1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30 000,00</w:t>
            </w:r>
          </w:p>
        </w:tc>
      </w:tr>
      <w:tr>
        <w:trPr>
          <w:trHeight w:val="29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Создание, хранение, использование и восполнение  материальных ресурсов для ликвидации  ЧС,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100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6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64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64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 926 000,00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существл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1009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 83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 83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 83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65 505,6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спользование информационно-коммуникационных технологий для обеспечения безопасности населения города Бо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846 28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846 288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846 28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538 865,35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846 28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846 288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846 28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 538 865,35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bCs/>
                <w:iCs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4 29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4 298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4 298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52 895,74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3 85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3 858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3 85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1 574,51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200,00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3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3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73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6 195,1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Профилактика терроризма и экстремизма на территории города Бор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0 85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0 850,0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bCs/>
                <w:i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4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6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6 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16 9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>50 850,0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4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701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"Защита  от чрезвычайных ситуаций природного и техногенного характера и обеспечение безопасности населения  города Бородино"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rFonts w:cs="Arial" w:ascii="Arial" w:hAnsi="Arial"/>
        </w:rPr>
        <w:t>Подпрограмма 1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 реализуемая  в рамках муниципальной 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Паспорт подпрограм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  <w:tr>
        <w:trPr>
          <w:trHeight w:val="20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(далее исполнитель подпрограммы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й  подпрограммы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 подпрограммы (цел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направлена на достижение одной из задач муниципальной программы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Последовательное снижение рисков чрезвычайных ситуаций, повышение защищенности населения 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города Бородино от угроз природного и техногенного характе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1. Обеспечение предупреждения возникновения и развития чрезвычайных ситуаций природного и техногенного характера, снижения ущерба и потерь   от чрезвычайных ситуаций муниципального, межмуниципального и краевого характера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профилактики и тушения пожаров в городе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защиты населения города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 с указанием динамики их изменений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 xml:space="preserve">Показатели </w:t>
            </w:r>
            <w:r>
              <w:rPr>
                <w:rFonts w:cs="Arial" w:ascii="Arial" w:hAnsi="Arial"/>
              </w:rPr>
              <w:t>результативности представлены в приложении 1 к подпрограмме</w:t>
            </w:r>
          </w:p>
        </w:tc>
      </w:tr>
      <w:tr>
        <w:trPr>
          <w:trHeight w:val="29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 - 2026 год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2014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 – 2018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тап – 2019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этап – 2020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 этап – 2021 год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этап – 2022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этап – 2023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этап – 2024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этап – 2025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этап – 2026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– </w:t>
            </w:r>
            <w:r>
              <w:rPr>
                <w:rFonts w:cs="Arial" w:ascii="Arial" w:hAnsi="Arial"/>
                <w:bCs/>
                <w:iCs/>
              </w:rPr>
              <w:t xml:space="preserve">2 981 490,60 </w:t>
            </w:r>
            <w:r>
              <w:rPr>
                <w:rFonts w:cs="Arial" w:ascii="Arial" w:hAnsi="Arial"/>
              </w:rPr>
              <w:t xml:space="preserve">рублей, в том числе по годам: 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</w:t>
            </w:r>
            <w:r>
              <w:rPr>
                <w:rFonts w:cs="Arial" w:ascii="Arial" w:hAnsi="Arial"/>
                <w:bCs/>
                <w:iCs/>
              </w:rPr>
              <w:t xml:space="preserve">993 830,20 </w:t>
            </w:r>
            <w:r>
              <w:rPr>
                <w:rFonts w:cs="Arial" w:ascii="Arial" w:hAnsi="Arial"/>
              </w:rPr>
              <w:t xml:space="preserve">рублей средств муниципального бюджета, 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</w:t>
            </w:r>
            <w:r>
              <w:rPr>
                <w:rFonts w:cs="Arial" w:ascii="Arial" w:hAnsi="Arial"/>
                <w:bCs/>
                <w:iCs/>
              </w:rPr>
              <w:t xml:space="preserve">993 830,20 </w:t>
            </w:r>
            <w:r>
              <w:rPr>
                <w:rFonts w:cs="Arial" w:ascii="Arial" w:hAnsi="Arial"/>
              </w:rPr>
              <w:t>рублей средств муниципального бюджета,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</w:t>
            </w:r>
            <w:r>
              <w:rPr>
                <w:rFonts w:cs="Arial" w:ascii="Arial" w:hAnsi="Arial"/>
                <w:bCs/>
                <w:iCs/>
              </w:rPr>
              <w:t xml:space="preserve">993 830,20 </w:t>
            </w:r>
            <w:r>
              <w:rPr>
                <w:rFonts w:cs="Arial" w:ascii="Arial" w:hAnsi="Arial"/>
              </w:rPr>
              <w:t>рублей средств муниципального бюдж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кущий контроль за исполнением мероприятий подпрограммы осуществляется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  <w:r>
              <w:rPr>
                <w:rFonts w:cs="Arial" w:ascii="Arial" w:hAnsi="Arial"/>
              </w:rPr>
              <w:t>администрацией города Бороди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целевого использования средств бюджета осуществляется уполномоченными органа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ороде создана автоматизированная система управления территориальной подсистемы РСЧС. Функционирование информационно-технологической базы территориальной подсистемы РСЧС Красноярского края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шается путем обеспечения работоспособности существующего оборудования, оснащения рабочих мест оперативно-диспетчерских служб города современными средствами связи, обработки и передачи информации. Для обеспечения всестороннего информационного обмена между службами ГО, ЧС и ПБ края в рамках корпоративной мультисервисной сети краевого государственного казенного учрежд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Центр обеспечения реализации полномочий в областях гражданской обороны, чрезвычайных ситуаций Красноярского края» (далее – КГКУ «Центр ГО и ЧС») осуществляется поддержание существующих каналов доступа к территориям края на основе цифровой сети связи и передачи д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втоматизированная система централизованного оповещения города Бородино, Красноярского края (АСЦО ГО) создана в 1985 - 1988 годах и частично реконструирована в 1991-1994 годах. Для оповещения используются действующие сети связи Красноярского филиала ОАО «Ростелеком», филиала ФГУП «Российская телевизионная и радиовещательная сеть» «Красноярский краевой радиотелевизионный передающий центр», филиал ФГУП «Всероссийская государственная телевизионная и радиовещательная компания «Красноярск», межмуниципального отдела МВД России «Бородински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ЦО ГО города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циркулярное или выборочное оповещение руководящего состава с передачей на телефоны абонентов стоек циркулярного вызова сигнала «Объявлен сбор» или речевого сообщения по системе оповещения АСО - 32 от оперативного дежурного центра управления в кризисных ситуациях Главного управления МЧС России по Красноярскому краю;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 xml:space="preserve">передачу сигналов оповещения для населения города </w:t>
      </w:r>
      <w:r>
        <w:rPr>
          <w:b w:val="false"/>
          <w:bCs w:val="false"/>
          <w:sz w:val="24"/>
          <w:szCs w:val="24"/>
        </w:rPr>
        <w:t>по средствам</w:t>
      </w:r>
      <w:r>
        <w:rPr>
          <w:bCs w:val="false"/>
        </w:rPr>
        <w:t xml:space="preserve"> </w:t>
      </w:r>
      <w:r>
        <w:rPr>
          <w:b w:val="false"/>
          <w:sz w:val="24"/>
          <w:szCs w:val="24"/>
        </w:rPr>
        <w:t>радио- и телевизионного вещания. В действующей в настоящее время автоматизированной системе централизованного оповещения гражданской обороны Красноярского края используются каналы для оповещения населения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евизионные: «Первый канал», «Россия 1», «Енисей-Регион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овещательные: «Радио России», «Маяк» в диапазонах ДВ, СВ, КВ и УК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ую и выборочную передачу населению сигнала «Внимание всем!» (запуск электрических сирен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ую или выборочную передачу сигналов для главы города через диспетчера единой дежурно - диспетчерской службы, оперативного дежурного МО МВД России «Бородинск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уществующая АСЦО ГО охватывает с помощью наружных электросирен 100% населения города.</w:t>
      </w:r>
    </w:p>
    <w:p>
      <w:pPr>
        <w:pStyle w:val="Normal"/>
        <w:tabs>
          <w:tab w:val="clear" w:pos="709"/>
          <w:tab w:val="left" w:pos="195" w:leader="none"/>
        </w:tabs>
        <w:jc w:val="both"/>
        <w:rPr/>
      </w:pPr>
      <w:r>
        <w:rPr>
          <w:rFonts w:cs="Arial" w:ascii="Arial" w:hAnsi="Arial"/>
        </w:rPr>
        <w:tab/>
        <w:tab/>
        <w:t>АСЦО ГО города задействуется с основного пункта управления Правительства края, а также местным запуском с ЛТЦ (г. Бородино) МЦТЭТ г. Канск. Задействование АСЦО ГО города осуществляется с принудительным отключением программ радиовещания, звукового сопровождения по каналам телевидения, каналов электросвязи и абонентских телефонных линий без предупреждения предприятий, учреждений, организаций и операторов связи, с одновременной подачей по ним информации о чрезвычайной ситуаци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 целью доведения информации</w:t>
      </w:r>
      <w:r>
        <w:rPr>
          <w:rFonts w:cs="Arial" w:ascii="Arial" w:hAnsi="Arial"/>
          <w:bCs/>
        </w:rPr>
        <w:t xml:space="preserve"> до населения разработан план оповещения с привлечением мобильных групп, оснащенных громкоговорящей связью. Программа предусматривает построение муниципальной системы оповещения.</w:t>
      </w:r>
    </w:p>
    <w:p>
      <w:pPr>
        <w:pStyle w:val="Normal"/>
        <w:ind w:firstLine="709"/>
        <w:jc w:val="both"/>
        <w:rPr>
          <w:rStyle w:val="FontStyle12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 xml:space="preserve">Для подтверждения готовности системы оповещения к выполнению задач по предназначению в полном объеме (с реальным включением электросирен) ежегодно проводятся комплексные годовые проверка работоспособности АСЦО ГО по плану, утвержденному Губернатором Красноярского края. </w:t>
      </w:r>
      <w:r>
        <w:rPr>
          <w:rStyle w:val="FontStyle12"/>
          <w:rFonts w:cs="Arial" w:ascii="Arial" w:hAnsi="Arial"/>
          <w:b w:val="false"/>
          <w:sz w:val="24"/>
          <w:szCs w:val="24"/>
        </w:rPr>
        <w:t xml:space="preserve">Аппаратура АСЦО ГО города Бородино находится в рабочем состоянии, к обеспечению передачи сигналов (распоряжений и информации оповещения до оперативных дежурных служб, руководителей служб гражданской обороны и населения города).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0 ПСЧ 4 ПСО ФПС ГПС ГУ МЧС России по Красноярскому краю (далее ПСЧ-30) обеспечивает работу по профилактике пожаров и по проведению поисково-спасательных и других неотложных работ при ликвидации пожаров на территории города. Характерной причиной пожаров в домах повышенной этажности и частного сектора является элементарное незнание гражданами правил поведения и алгоритма действий при пожаре. Данные нарушения позволяют прогнозировать дальнейший рост количества пожаров, а также гибель и травмирование людей при пожар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сутствие необходимых достаточных средств на изготовление и выпуск печатной продукции для проведения пропаганды пожарной безопасности является одной из основных причин возникновения наибольшего количества (20) пожаров в 2009-2010 годах. С 2014 года на проведение профилактики пожарной безопасности выделялось и использовалось по 9000 рублей, которые были использованы на изготовление стендов, памяток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2023 году денежные средства выделялись в сумме 10000 рублей на доведение до населения города информации по соблюдению первичных мер пожарной безопасности (изготовление памяток)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исло пожаров увеличилось с 16 пожаров в 2016-2017 годах и до 28 пожаров в 2020 году. В 2021-2022 годах произошло 18 пожаров в помещениях и строениях. В 2023 году произошло 13 таких пожаров. В результате проверок отделом надзорной деятельности Рыбинского района противопожарного состояния объектов с массовым пребыванием людей, объектов муниципальных организаций в 2009 - 2023 годах было установлено, что на указанных объект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еспечение пожарной безопасности в муниципальном образовании и на объектах муниципальной собственности является одним из важных направлений в работе администрации города. Актуальность рассматриваемого вопроса по обеспечению обязательных требований пожарной безопасности остается стабильно высокой и требует принятия комплекса дополнительных  профилактических мер: выступление в средствах массовой информации, изготовление памяток, листовок, с наглядными примерами  последствий  нарушения требований 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этой связи разработка и принятие программы обеспечения пожарной безопасности на территории города Бородино обусловлено необходимостью объединения усилий органов местного самоуправления в сфере обеспечения пожарной безопасности, профилактике и пропаганде безопасного обращения с огнем, умения граждан вести себя при возникновении чрезвычайных ситуаций, вызванных пожаром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Организация работы, уровень подготовки личного состава позволит оперативно реагировать на чрезвычайные ситуации природного и техногенного характера и различного рода происшествия, обеспечить безопасность и охрану жизни людей на территории города Бородино.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, запланированные в данной подпрограмме позволят значительно уменьшить количество пожаров, погибших и травмированных на пожарах.</w:t>
      </w:r>
    </w:p>
    <w:p>
      <w:pPr>
        <w:pStyle w:val="Style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подпрограммы является последовательное снижение рисков чрезвычайных ситуаций, повышение защищенности населения и территории города Бородино  от угроз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Задачи подпрограммы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предупреждения возникновения и развития чрезвычайных ситуаций  природного и техногенного характера, снижения ущерба и потерь от чрезвычайных ситуаций  муниципального, межмуниципального и краевого характера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профилактики и тушения пожаров в городе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защиты населения города 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рганизация обучения населения в области гражданской обороны, защиты от чрезвычайных ситуаций  природного и техногенного характера, информирование населения о мерах пожарной безопасности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вышеуказанных задач планируется реализация следующих мероприяти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а 1.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1 обеспечивается комплексом мероприятий, включающих:</w:t>
      </w:r>
    </w:p>
    <w:p>
      <w:pPr>
        <w:pStyle w:val="Normal"/>
        <w:autoSpaceDE w:val="false"/>
        <w:ind w:firstLine="7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овершенствование автоматизированной системы управления территориальной подсистемы единой государственной системы предупреждения и ликвидации чрезвычайных ситуаций города и развитие связи. </w:t>
      </w:r>
    </w:p>
    <w:p>
      <w:pPr>
        <w:pStyle w:val="Normal"/>
        <w:autoSpaceDE w:val="false"/>
        <w:ind w:firstLine="6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всестороннего информационного обмена между службами ГО, ЧС и ПБ города предусматривается поддержание в рабочем состоянии существующих каналов на основе цифровой сети связи и передачи данных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Создание, содержание и восполнение резерва материальных ресурсов для ликвидации ЧС муниципального, межмуниципального и краевого характе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 2. Обеспечение профилактики и тушения пожаров в городе.</w:t>
      </w:r>
      <w:r>
        <w:rPr>
          <w:rFonts w:cs="Arial" w:ascii="Arial" w:hAnsi="Arial"/>
        </w:rPr>
        <w:t xml:space="preserve"> </w:t>
        <w:tab/>
        <w:t>Решение задачи 2 обеспечивается комплексом мероприятий, включающ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ведение до населения информации по соблюдению первичных мер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оддержание в надлежащем состоянии источников наружного противопожарного водоснабжения, изготовление указателей нахождения пожарных гидра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уществление первичных мер пожарной безопасност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3. Обеспечение защиты населения города от опасностей, возникающих при ведении военных действий или вследствие этих действ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задачи 3 обеспечивается комплексом мероприятий, включающих: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 Эксплуатационно-техническое обслуживание средств АСЦО Г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функционирования и поддержания в готовности технических средств оповещения населения необходимо осуществлять постоянную проверку работоспособности электросирен С-40, действующих сетей связи, а также созданной в 2022 году точки звукового оповещения населения гор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eastAsia="Calibri" w:cs="Arial" w:ascii="Arial" w:hAnsi="Arial"/>
          <w:spacing w:val="-4"/>
          <w:lang w:eastAsia="en-US"/>
        </w:rPr>
        <w:t xml:space="preserve"> Создание, хранение, использование и восполнение  материальных ресурсов для ликвидации  ЧС,</w:t>
      </w:r>
      <w:r>
        <w:rPr>
          <w:rFonts w:cs="Arial" w:ascii="Arial" w:hAnsi="Arial"/>
        </w:rPr>
        <w:t xml:space="preserve"> при ведении военных действий или вследствие этих действий.</w:t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4. 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4 обеспечивается комплексом мероприятий, включающих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существление плановой подготовки, переподготовки и повышения квалификации руководителей и специалистов  администрации города, организаций, специалистов единых дежурно-диспетчерских служб, аварийно-спасательных формирований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мониторинга оценки реализации подпрограммы применяются целевые индикаторы подпрограммы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точником информации по целевым индикаторам является ведомственная статистика. В результате выполнения  подпрограммных мероприятий целевые показатели достигнут следующих знач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личество пожаров в 2013 году – 13; 2014 – 12, 2015 – 11, 2016-2017 – 16, 2018 - 18, 2019 – 21, 2020 – 28, 2021 – 18, 2022 – 18; 2023 – 13; 2024-2026 – 10 (ежегодно);</w:t>
      </w:r>
    </w:p>
    <w:p>
      <w:pPr>
        <w:pStyle w:val="ConsPlusNormal"/>
        <w:ind w:right="-5" w:firstLine="709"/>
        <w:jc w:val="both"/>
        <w:rPr/>
      </w:pPr>
      <w:r>
        <w:rPr>
          <w:sz w:val="24"/>
          <w:szCs w:val="24"/>
        </w:rPr>
        <w:t>- количество человек, погибших при пожарах в зоне прикрыт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СЧ-30 4 ПЦО ФПС ГПС ГУ МЧС России по Красноярскому краю в 2013 - 2014 годах - 0 человек, 2015 – 2016 - по 1 чел.,  2017 – 2019 - 0, 2020 – 3, 2021 – 3, 2022 – 0; 2023 - 0; 2024-2026 - останется на уровне 0 челов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личество пострадавших на пожарах в зоне прикры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СЧ-30 4 ПЦО ФПС ГПС ГУ МЧС России по Красноярскому в 2013 - 2014 годах - по 1 человеку, 2015 - 0 чел., 2016 - 2017 - 2019 по 1 человеку, 2020 – 4, 2021 – 2, 2022 – 0; 2023 - 0; 2024 - 2026 - останется на уровне 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ддержание в надлежащем состоянии источников наружного противопожарного водоснабжения в 2013 - 2022 годах составил 100%, 2023 - 100%; 2024 - 2026 составит 100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зготовление указателей нахождения пожарных гидрантов в 2013 - 0 штук; 2014 - 27; 2015 - 20; 2016 - 0;2017 – 2019 - по 20 штук, 2020 – 2022 - 30 штук, 2023 – 30 штук; 2024 - 2026 годах составит 174 штук (по 58 штук ежегодно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хват подготовкой должностных лиц и работников ГО и ТП РСЧС, а также руководителей администрации города в 2013 -2022 годах составил 100%, 2023 – 100%; 2024 -  2026 годах составит -  100%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справность средств оповещения АСЦО ГО населения города в 2013 - 2015 годах составило 33%, в 2016 - 75%, 2017-2022 - 100%, 2023 – 100% , 2024 - 2026 составит  100%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 осуществляет функцию по реализации мероприятий подпрограммы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Механизм реализации мероприятий подпрограммы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Финансирование подпрограммных мероприятий осуществляются за счет средств местного бюджета. </w:t>
      </w:r>
    </w:p>
    <w:p>
      <w:pPr>
        <w:pStyle w:val="Western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подпрограммы осуществляет Администрация города Бородино.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Администрация города Бородино несет ответственность за выполнение мероприятий подпрограммы, эффективное и целевое использование средств, направляемых на выполнение мероприятий программы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Arial" w:ascii="Arial" w:hAnsi="Arial"/>
        </w:rPr>
        <w:t>Главным распорядителем бюджетных средств, предусмотренных на реализацию мероприятий подпрограммы, является администрация города Бородино.</w:t>
      </w:r>
    </w:p>
    <w:p>
      <w:pPr>
        <w:pStyle w:val="Western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ую работу по организации и проведению мероприятий подпрограммы осуществляет администрация города Бородино.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Arial" w:ascii="Arial" w:hAnsi="Arial"/>
        </w:rPr>
        <w:t>Реализация подпрограммных мероприятий осуществля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3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Реализация мероприятий подпрограммы осуществляется в соответствии с Законами Красноярского края: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Style30"/>
        <w:jc w:val="both"/>
        <w:rPr/>
      </w:pPr>
      <w:r>
        <w:rPr>
          <w:rFonts w:cs="Arial" w:ascii="Arial" w:hAnsi="Arial"/>
          <w:sz w:val="24"/>
          <w:szCs w:val="24"/>
        </w:rPr>
        <w:tab/>
        <w:t>от 24.12.2004 №13-2821 «О пожарной безопасности в Красноярском крае»;</w:t>
        <w:tab/>
        <w:t>Федеральным законом от 25.07.2002 № 114-ФЗ «О противодействии экстремистской деятельности»;</w:t>
      </w:r>
    </w:p>
    <w:p>
      <w:pPr>
        <w:pStyle w:val="Style30"/>
        <w:jc w:val="both"/>
        <w:rPr/>
      </w:pPr>
      <w:r>
        <w:rPr>
          <w:rFonts w:cs="Arial" w:ascii="Arial" w:hAnsi="Arial"/>
          <w:sz w:val="24"/>
          <w:szCs w:val="24"/>
        </w:rPr>
        <w:tab/>
        <w:t>Федеральным законом от 06.03.2006 № 35-ФЗ «О противодействии терроризму»;</w:t>
      </w:r>
    </w:p>
    <w:p>
      <w:pPr>
        <w:pStyle w:val="Style3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Федеральным законом от 06.10.2003 № 131-ФЗ «Об общих принципах организации местного самоуправления в Российской Федерации». Контроль за эффективным и целевым  использованием средств муниципального бюджета осуществляет финансовое управление администрации города Бородино.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остановлением администрации города Бородино от 31.07.2017 № 487 «</w:t>
      </w:r>
      <w:r>
        <w:rPr>
          <w:bCs/>
          <w:sz w:val="24"/>
          <w:szCs w:val="24"/>
        </w:rPr>
        <w:t>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</w:t>
      </w:r>
      <w:r>
        <w:rPr>
          <w:sz w:val="24"/>
          <w:szCs w:val="24"/>
        </w:rPr>
        <w:t xml:space="preserve"> обороне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кущее управление реализацией подпрограммы осуществляет исполнитель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ем подпрограммы осущест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отдельных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отчетов о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ценка социально-экономической эффективности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сторонний информационный обмен между дежурно-диспетчерскими службами горо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перативное реагирование на чрезвычайные ситуации природного и техногенного характера и различного рода происшествия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ранение, и поддержание в состоянии постоянной готовности к использованию по предназначению запасов материально-технических средств, в том числе средств индивидуальной защиты, средств радиационной, химической разведки и дозиметрического контроля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жарную охрану города, осуществление тушения пожаров и проведение первоочередных аварийно-спасательных работ, связанных с пожарами;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и поддержание в готовности технических средств оповещения населения города на случай чрезвычайных ситуаций и военных действий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лановой подготовки, переподготовки и повышения квалификации руководителей и специалистов органа местного самоуправления, организаций, специалистов единых дежурно-диспетчерских служб, аварийно-спасательных формиров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в городе Бородино осуществлена плановая подготовка, переподготовка и повышения квалификации руководителей и специалистов ГО и РСЧС города, организаций, аварийно-спасательных формирований преподавателями КГКОУ ДПО «Институт региональной безопасности» что позволит в, том числе, оперативно реагировать на  чрезвычайные ситуации  природного и техногенного характера и различного рода происшествия.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приведены в приложении № 2 настоящей подпрограммы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сего – </w:t>
      </w:r>
      <w:r>
        <w:rPr>
          <w:rFonts w:cs="Arial" w:ascii="Arial" w:hAnsi="Arial"/>
          <w:bCs/>
          <w:iCs/>
        </w:rPr>
        <w:t xml:space="preserve">2 981 490,60 </w:t>
      </w:r>
      <w:r>
        <w:rPr>
          <w:rFonts w:cs="Arial" w:ascii="Arial" w:hAnsi="Arial"/>
        </w:rPr>
        <w:t xml:space="preserve">рублей, в том числе по годам: 2024 год – </w:t>
      </w:r>
      <w:r>
        <w:rPr>
          <w:rFonts w:cs="Arial" w:ascii="Arial" w:hAnsi="Arial"/>
          <w:bCs/>
          <w:iCs/>
        </w:rPr>
        <w:t xml:space="preserve">993 830,20; </w:t>
      </w:r>
      <w:r>
        <w:rPr>
          <w:rFonts w:cs="Arial" w:ascii="Arial" w:hAnsi="Arial"/>
        </w:rPr>
        <w:t xml:space="preserve">рублей средств муниципального бюджета, 2025 год – </w:t>
      </w:r>
      <w:r>
        <w:rPr>
          <w:rFonts w:cs="Arial" w:ascii="Arial" w:hAnsi="Arial"/>
          <w:bCs/>
          <w:iCs/>
        </w:rPr>
        <w:t xml:space="preserve">993 830,20 </w:t>
      </w:r>
      <w:r>
        <w:rPr>
          <w:rFonts w:cs="Arial" w:ascii="Arial" w:hAnsi="Arial"/>
        </w:rPr>
        <w:t xml:space="preserve">рублей средств муниципального бюджета, 2026 год – </w:t>
      </w:r>
      <w:r>
        <w:rPr>
          <w:rFonts w:cs="Arial" w:ascii="Arial" w:hAnsi="Arial"/>
          <w:bCs/>
          <w:iCs/>
        </w:rPr>
        <w:t xml:space="preserve">993 830,20 </w:t>
      </w:r>
      <w:r>
        <w:rPr>
          <w:rFonts w:cs="Arial" w:ascii="Arial" w:hAnsi="Arial"/>
        </w:rPr>
        <w:t>рублей средств муниципального бюдж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№ 2 приведены сведения о планируемых расходах по задачам и мероприятиям подпрограммы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8222" w:hanging="0"/>
        <w:jc w:val="both"/>
        <w:rPr/>
      </w:pPr>
      <w:r>
        <w:rPr>
          <w:rFonts w:cs="Arial" w:ascii="Arial" w:hAnsi="Arial"/>
        </w:rPr>
        <w:t xml:space="preserve">к подпрограмме 1 </w:t>
      </w:r>
    </w:p>
    <w:p>
      <w:pPr>
        <w:pStyle w:val="Normal"/>
        <w:ind w:left="8222" w:hanging="0"/>
        <w:jc w:val="both"/>
        <w:rPr/>
      </w:pPr>
      <w:r>
        <w:rPr>
          <w:rFonts w:cs="Arial" w:ascii="Arial" w:hAnsi="Arial"/>
        </w:rPr>
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результативности 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49"/>
        <w:gridCol w:w="1606"/>
        <w:gridCol w:w="1895"/>
        <w:gridCol w:w="635"/>
        <w:gridCol w:w="410"/>
        <w:gridCol w:w="163"/>
        <w:gridCol w:w="912"/>
        <w:gridCol w:w="721"/>
        <w:gridCol w:w="27"/>
        <w:gridCol w:w="9"/>
        <w:gridCol w:w="17"/>
        <w:gridCol w:w="18"/>
        <w:gridCol w:w="9"/>
        <w:gridCol w:w="1039"/>
        <w:gridCol w:w="293"/>
        <w:gridCol w:w="695"/>
        <w:gridCol w:w="1427"/>
        <w:gridCol w:w="697"/>
        <w:gridCol w:w="1036"/>
        <w:gridCol w:w="226"/>
        <w:gridCol w:w="8"/>
        <w:gridCol w:w="199"/>
        <w:gridCol w:w="18"/>
        <w:gridCol w:w="9"/>
        <w:gridCol w:w="9"/>
      </w:tblGrid>
      <w:tr>
        <w:trPr>
          <w:trHeight w:val="1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Цель, задача, показатели результативности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  <w:br/>
              <w:t>измер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</w:t>
            </w:r>
          </w:p>
        </w:tc>
        <w:tc>
          <w:tcPr>
            <w:tcW w:w="74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овательное снижение рисков чрезвычайных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ций, повышение защищенности населения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 территор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города Бородино от угроз природного и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генного характера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Обеспечение предупреждения возникновения и развития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резвычайных ситуаци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родного и  техногенного характера, снижения ущерба и потерь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чрезвычайных ситуаций муниципального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муниципального и краевого характера</w:t>
            </w:r>
          </w:p>
        </w:tc>
        <w:tc>
          <w:tcPr>
            <w:tcW w:w="437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  результативности:</w:t>
            </w:r>
          </w:p>
        </w:tc>
        <w:tc>
          <w:tcPr>
            <w:tcW w:w="437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1.Количество пожаров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2.Количество человек, погибших при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8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3.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8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подпрограммы:</w:t>
            </w:r>
            <w:r>
              <w:rPr>
                <w:sz w:val="24"/>
                <w:szCs w:val="24"/>
              </w:rPr>
              <w:t xml:space="preserve">  2.Обеспечение профилактики и тушения пожаров в город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и  результативности: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Изготовление указателей нахождения пожарных гидрант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58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Поддержание в надлежащем состоянии источников наружного противопожарного водоснабж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ны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8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подпрограммы:</w:t>
            </w:r>
            <w:r>
              <w:rPr>
                <w:sz w:val="24"/>
                <w:szCs w:val="24"/>
              </w:rPr>
              <w:t xml:space="preserve">  3.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.</w:t>
            </w:r>
          </w:p>
        </w:tc>
        <w:tc>
          <w:tcPr>
            <w:tcW w:w="458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и  результативности:</w:t>
            </w:r>
          </w:p>
        </w:tc>
        <w:tc>
          <w:tcPr>
            <w:tcW w:w="458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.Охват подготовкой должностных лиц и работников ГО и ТП РСЧС, а также руководителей администрации гор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одлежащих подготовк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8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подпрограммы:</w:t>
            </w:r>
            <w:r>
              <w:rPr>
                <w:sz w:val="24"/>
                <w:szCs w:val="24"/>
              </w:rPr>
              <w:t xml:space="preserve">  4. Обеспечение защиты населения города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азатели  результативности:</w:t>
            </w:r>
          </w:p>
        </w:tc>
        <w:tc>
          <w:tcPr>
            <w:tcW w:w="458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.Исправность средств оповещения АСЦО ГО населения гор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655"/>
        <w:rPr/>
      </w:pPr>
      <w:bookmarkStart w:id="1" w:name="RANGE!A1%3AL34"/>
      <w:bookmarkEnd w:id="1"/>
      <w:r>
        <w:rPr>
          <w:rFonts w:cs="Arial" w:ascii="Arial" w:hAnsi="Arial"/>
          <w:color w:val="000000"/>
        </w:rPr>
        <w:t>Приложение 2 к подпрограмме 1</w:t>
      </w:r>
    </w:p>
    <w:p>
      <w:pPr>
        <w:pStyle w:val="Normal"/>
        <w:ind w:firstLine="7655"/>
        <w:rPr>
          <w:rFonts w:ascii="Arial" w:hAnsi="Arial" w:cs="Arial"/>
        </w:rPr>
      </w:pPr>
      <w:r>
        <w:rPr>
          <w:rFonts w:cs="Arial" w:ascii="Arial" w:hAnsi="Arial"/>
        </w:rPr>
        <w:t xml:space="preserve">«Предупреждение, спасение, помощь </w:t>
      </w:r>
    </w:p>
    <w:p>
      <w:pPr>
        <w:pStyle w:val="Normal"/>
        <w:ind w:firstLine="7655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ю города Бородино в чрезвычайных </w:t>
      </w:r>
    </w:p>
    <w:p>
      <w:pPr>
        <w:pStyle w:val="Normal"/>
        <w:ind w:firstLine="7655"/>
        <w:rPr>
          <w:rFonts w:ascii="Arial" w:hAnsi="Arial" w:cs="Arial"/>
        </w:rPr>
      </w:pPr>
      <w:r>
        <w:rPr>
          <w:rFonts w:cs="Arial" w:ascii="Arial" w:hAnsi="Arial"/>
        </w:rPr>
        <w:t xml:space="preserve">ситуациях, обеспечение защиты населения города </w:t>
      </w:r>
    </w:p>
    <w:p>
      <w:pPr>
        <w:pStyle w:val="Normal"/>
        <w:ind w:firstLine="7655"/>
        <w:rPr>
          <w:rFonts w:ascii="Arial" w:hAnsi="Arial" w:cs="Arial"/>
        </w:rPr>
      </w:pPr>
      <w:r>
        <w:rPr>
          <w:rFonts w:cs="Arial" w:ascii="Arial" w:hAnsi="Arial"/>
        </w:rPr>
        <w:t>от опасностей, возникающих при ведении военных</w:t>
      </w:r>
    </w:p>
    <w:p>
      <w:pPr>
        <w:pStyle w:val="Normal"/>
        <w:ind w:firstLine="7655"/>
        <w:rPr/>
      </w:pPr>
      <w:r>
        <w:rPr>
          <w:rFonts w:cs="Arial" w:ascii="Arial" w:hAnsi="Arial"/>
        </w:rPr>
        <w:t>действий или вследствие этих действий»</w:t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bookmarkStart w:id="2" w:name="RANGE!A1%3AL34"/>
      <w:bookmarkEnd w:id="2"/>
      <w:r>
        <w:rPr>
          <w:rFonts w:cs="Arial" w:ascii="Arial" w:hAnsi="Arial"/>
          <w:bCs/>
          <w:color w:val="000000"/>
          <w:lang w:eastAsia="en-US"/>
        </w:rPr>
        <w:t>Перечень мероприятий подпрограммы  с указанием объема средств на их реализацию и ожидаемых результатов</w:t>
      </w:r>
    </w:p>
    <w:p>
      <w:pPr>
        <w:pStyle w:val="Normal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73"/>
        <w:gridCol w:w="141"/>
        <w:gridCol w:w="359"/>
        <w:gridCol w:w="195"/>
        <w:gridCol w:w="129"/>
        <w:gridCol w:w="21"/>
        <w:gridCol w:w="674"/>
        <w:gridCol w:w="35"/>
        <w:gridCol w:w="112"/>
        <w:gridCol w:w="733"/>
        <w:gridCol w:w="104"/>
        <w:gridCol w:w="265"/>
        <w:gridCol w:w="1312"/>
        <w:gridCol w:w="206"/>
        <w:gridCol w:w="12"/>
        <w:gridCol w:w="588"/>
        <w:gridCol w:w="24"/>
        <w:gridCol w:w="695"/>
        <w:gridCol w:w="836"/>
        <w:gridCol w:w="56"/>
        <w:gridCol w:w="395"/>
        <w:gridCol w:w="106"/>
        <w:gridCol w:w="976"/>
        <w:gridCol w:w="9"/>
        <w:gridCol w:w="353"/>
        <w:gridCol w:w="24"/>
        <w:gridCol w:w="1050"/>
        <w:gridCol w:w="12"/>
        <w:gridCol w:w="282"/>
        <w:gridCol w:w="15"/>
        <w:gridCol w:w="1277"/>
        <w:gridCol w:w="171"/>
        <w:gridCol w:w="9"/>
        <w:gridCol w:w="20"/>
        <w:gridCol w:w="1701"/>
        <w:gridCol w:w="404"/>
      </w:tblGrid>
      <w:tr>
        <w:trPr>
          <w:trHeight w:val="81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цели, задач и мероприятий подпрограммы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1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3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</w:t>
              <w:br/>
              <w:t>(рублей), годы</w:t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 Пр</w:t>
              <w:br/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того на перио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-2026 годы</w:t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ь подпрограммы: </w:t>
            </w:r>
          </w:p>
        </w:tc>
        <w:tc>
          <w:tcPr>
            <w:tcW w:w="11469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довательное снижение рисков чрезвычайных ситуаций, повышение защищен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се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территории города Бородино от угроз природного и техногенного характера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24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ча 1. Обеспечение предупреждения возникновения и развития чрезвычайных ситуац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родного и техногенного характера, снижения ущерба и потерь от чрезвычайных ситуаций муниципального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муниципального и краевого характера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1. Эксплуатационно-техническое обслуживание средств АСЦО ГО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3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2. Обеспечение профилактики и тушения пожаров в городе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92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95,00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95,00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 995,00</w:t>
            </w:r>
          </w:p>
        </w:tc>
        <w:tc>
          <w:tcPr>
            <w:tcW w:w="17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 985,00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своеврем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я помощи в тушении  пожаров 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2.2.Осуществление первичных мер пожарной безопас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041009204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 835,20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 835,2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 835,20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65 505,60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sz w:val="20"/>
                <w:szCs w:val="20"/>
                <w:lang w:eastAsia="en-US"/>
              </w:rPr>
              <w:t xml:space="preserve">Предупреждение гибели людей, причинение физического и имущественного ущерба населению </w:t>
            </w:r>
          </w:p>
        </w:tc>
      </w:tr>
      <w:tr>
        <w:trPr>
          <w:trHeight w:val="2751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3. 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9202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000,00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дготовленности населения по действиям в результате возникновения пожаров, а также  предупреждения возникновения пожаров  </w:t>
            </w:r>
          </w:p>
        </w:tc>
      </w:tr>
      <w:tr>
        <w:trPr>
          <w:trHeight w:val="199" w:hRule="atLeast"/>
        </w:trPr>
        <w:tc>
          <w:tcPr>
            <w:tcW w:w="147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3. Обеспечение защиты населения города от опасностей, возникающих при ведении военных действий или вследствие этих действий </w:t>
            </w:r>
          </w:p>
        </w:tc>
      </w:tr>
      <w:tr>
        <w:trPr>
          <w:trHeight w:val="2130" w:hRule="atLeast"/>
        </w:trPr>
        <w:tc>
          <w:tcPr>
            <w:tcW w:w="155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е 3.1. </w:t>
            </w:r>
            <w:r>
              <w:rPr>
                <w:rFonts w:eastAsia="Calibri" w:cs="Arial" w:ascii="Arial" w:hAnsi="Arial"/>
                <w:spacing w:val="-4"/>
                <w:sz w:val="20"/>
                <w:szCs w:val="20"/>
                <w:lang w:eastAsia="en-US"/>
              </w:rPr>
              <w:t>Создание, хранение, использование и восполнение  материальных ресурсов для ликвидации  ЧС,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09203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 000,00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 000,00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 000,00</w:t>
            </w:r>
          </w:p>
        </w:tc>
        <w:tc>
          <w:tcPr>
            <w:tcW w:w="1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6 000,00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помощи населению для обеспечения жизнедеятельности. Предупреждение  и ликвидация  последствий ЧС и военных действий</w:t>
            </w:r>
          </w:p>
        </w:tc>
      </w:tr>
      <w:tr>
        <w:trPr>
          <w:trHeight w:val="291" w:hRule="atLeast"/>
        </w:trPr>
        <w:tc>
          <w:tcPr>
            <w:tcW w:w="147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4.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</w:t>
            </w:r>
          </w:p>
        </w:tc>
      </w:tr>
      <w:tr>
        <w:trPr>
          <w:trHeight w:val="624" w:hRule="atLeast"/>
        </w:trPr>
        <w:tc>
          <w:tcPr>
            <w:tcW w:w="15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4.1. Осуществление плановой подготовки, переподготовки и повышения квалификации руководителей и специалистов органа местного самоуправления, организаций, специалистов единых дежурно-диспетчерских служб, аварийно-спасательных формирований</w:t>
            </w:r>
          </w:p>
        </w:tc>
        <w:tc>
          <w:tcPr>
            <w:tcW w:w="6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6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15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981 490,60</w:t>
            </w:r>
          </w:p>
        </w:tc>
        <w:tc>
          <w:tcPr>
            <w:tcW w:w="2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 1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3 830,20</w:t>
            </w:r>
          </w:p>
        </w:tc>
        <w:tc>
          <w:tcPr>
            <w:tcW w:w="17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 981 490,60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701" w:right="851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рограмма 2 «Обеспечение безопасности гидротехнических сооружений, расположенных на территории города Бородин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безопасности гидротехнических сооружений, расположенных на территории города Бородино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  <w:tr>
        <w:trPr>
          <w:trHeight w:val="22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 по управлению муниципальным имуществом Администрация города Бородино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управлению муниципальным имуществом Администрация города Бороди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: Снижение риска чрезвычайных ситуаций, повышение защищенности населения и территории от аварии на гидротехнических сооружениях, расположенных на территории города Бороди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безопасности населения города и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Декларирование ГТС – 100% (2014 - 2018 годах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Страхование гражданской ответственности владельца объекта (ГТС) - 100%(2014 - 2018 годах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18 год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этап – 2014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этап – до 31.12.2018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459 878,00 рублей из местного бюджета, в том числе по годам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228 838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– 20 000,00 рубле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40 800,0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год – 39 440,00 рублей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– 130 800,00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за исполнением мероприятий подпрограммы осуществляет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  <w:r>
              <w:rPr>
                <w:rFonts w:cs="Arial" w:ascii="Arial" w:hAnsi="Arial"/>
              </w:rPr>
              <w:t>отдел по управлению муниципальным имуществом администрации города Бородин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целевого использования средств бюджета осуществляет финансовое управление администрации города Бородино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городе Бородино имеются два гидротехнических сооруж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одохранилище, расположенное на реке Ирша, в северо-восточной части город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одохранилище, расположенное на улице Нижне-Сибирск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асчета вероятного вреда, который может быть причинен жизни, здоровью физических и юридических лиц на территории города в результате аварии данных ГТС, в соответствии со ст.1,10 Федерального закона от 21.07.1997 № 117 «О безопасности гидротехнических сооружений», «Положением о декларировании безопасности гидротехнических сооружений», утверждены постановлением Правительства Российской безопасности от 06.11.1998 № 1303 необходимо проведение преддекларационное обследование, с последующей разработкой «Декларации безопасности ГТС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ании ст.3, п.8 ст.29 Федерального закона от 27.07.2010 № 225-ФЗ «Об обязательном страховании гражданской ответственности владельца опасного объекта в результате аварии на опасном объекте» ГТС, которые являются муниципальным имуществом и финансирование полностью или частично осуществляется за счет средств соответствующего бюджета, подлежат обязательному страхованию с 1 января 201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ст.9 Федерального закона от 21.07.1997 № 117-ФЗ «О безопасности гидротехнических сооружений», собственник ГТС обязан организовывать эксплуатацию гидротехнического сооружения и обеспечивать соответствующую нормам и правилам квалификацию работников эксплуатирующей организации (обучение)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Целью подпрограммы является снижение риска чрезвычайных ситуаций, повышение защищенности населения и территории от аварии на гидротехнических сооружениях, расположенных на территории города Бородино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Задача подпрограммы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еспечение безопасности населения города и райо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шение задачи обеспечивается комплексом мероприятий, включающи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Проведение преддекларационного обследования ГТС, расположенного на улице Нижне – Сибирская города Бороди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Разработкой деклараций безопасности двух ГТС, с привлечением специалис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Выделение финансовых средств для преддекларационного обследования одного ГТС, разработкой деклараций безопасности двух ГТ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деление финансовых средств для страхования гражданской ответственности владельца объе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функции исполнителя подпрограммы относится организация исполнения подпрограммных мероприятий, организация и координация действий подведомственных учреждений с целью реализации мероприятий подпрограммы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мониторинга оценки реализации подпрограммы применяются целевые индикаторы подпрограммы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точником информации по целевым индикаторам является ведомственная статистика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выполнения подпрограммных мероприятий целевые индикаторы декларирование ГТС и страхование гражданской ответственности владельца объекта составит - 100% .Целевые индикаторы достигнут следующих значений: декларирование ГТС и страхование гражданской ответственности владельца объекта составит - 100 %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Механизм реализации мероприятий подпрограммы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инансирование подпрограммных мероприятий осуществляются за счет средств местного бюджета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Реализацию подпрограммы осуществляет Администрация города Бородино и </w:t>
      </w:r>
      <w:r>
        <w:rPr>
          <w:rFonts w:cs="Arial" w:ascii="Arial" w:hAnsi="Arial"/>
          <w:color w:val="000000"/>
        </w:rPr>
        <w:t>Отдел по управлению муниципальным имуществом г. Бородино, которые</w:t>
      </w:r>
      <w:r>
        <w:rPr>
          <w:rFonts w:cs="Arial" w:ascii="Arial" w:hAnsi="Arial"/>
        </w:rPr>
        <w:t xml:space="preserve"> несут ответственность за выполнение мероприятий подпрограммы, эффективное и целевое использование средств, направляемых на выполнение мероприятий подпрограммы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Arial" w:ascii="Arial" w:hAnsi="Arial"/>
        </w:rPr>
        <w:t>Главным распорядителем бюджетных средств, предусмотренных на реализацию мероприятий подпрограммы, является</w:t>
      </w:r>
      <w:r>
        <w:rPr>
          <w:rFonts w:cs="Arial" w:ascii="Arial" w:hAnsi="Arial"/>
          <w:color w:val="000000"/>
        </w:rPr>
        <w:t xml:space="preserve"> отдел по управлению муниципальным имуществом города Бородино</w:t>
      </w:r>
      <w:r>
        <w:rPr>
          <w:rFonts w:cs="Arial" w:ascii="Arial" w:hAnsi="Arial"/>
        </w:rPr>
        <w:t>.</w:t>
      </w:r>
    </w:p>
    <w:p>
      <w:pPr>
        <w:pStyle w:val="Western"/>
        <w:spacing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кущую работу по организации и проведению мероприятий программы осуществляет администрация города Бородино, </w:t>
      </w:r>
      <w:r>
        <w:rPr>
          <w:rFonts w:cs="Arial" w:ascii="Arial" w:hAnsi="Arial"/>
          <w:color w:val="000000"/>
        </w:rPr>
        <w:t>отдел по управлению муниципальным имуществом города Бородино.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Arial" w:ascii="Arial" w:hAnsi="Arial"/>
        </w:rPr>
        <w:t>Реализация подпрограммных мероприятий осуществля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мероприятий подпрограммы осуществляется в соответствии с Законом Красноярского края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от 10.02.2000 № 9 - 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ab/>
        <w:t>Федеральным законом от 25.07.2002 №114 - ФЗ «О противодействии экстремистской деятельности»;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ab/>
        <w:t>Федеральным законом от 06.03.2006 №35 - ФЗ «О противодействии терроризму»;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ab/>
        <w:t>Федеральным законом от 06.10.2003 №131 - ФЗ «Об общих принципах организации местного самоуправления в Российской Федерации»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 xml:space="preserve">Контроль за эффективным и целевым использованием средств муниципального бюджета осуществляет финансовое управление администрации города Бородино.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Текущее управление реализацией подпрограммы осуществляется ответственными исполнителями подпрограммы – Администрацией города Бородино, отдел по управлению муниципальным имуществом администрации города Бородин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исполнителем подпрограммы осущест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отдельных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ценка социально-экономической эффективности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основанность безопасности гидротехнических сооружений и определение мер по обеспечению безопасности гидротехнических сооружений, расположенных на территории города Бородино с учетом их клас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казатели состояния гидротехнических сооружений и условия их эксплуатации, соответствующие допустимому уровню риска аварии гидротехнического сооружения и утвержденные в установленном порядке федеральными органами исполнительной власти, осуществляющими государственный надзор за безопасностью гидротехнических сооружений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осуществление мер по предупреждению аварии на гидротехнических сооружениях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  приведены с  2014 по 2018 годы в приложении № 1 к данной подпрограмме, так как подпрограмма  действовала до 01.01.2019 года.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на реализацию подпрограммных мероприятий потребуется 459 878,00 рублей из местного бюджета, в том числе по годам: 2014 год – 228 838,00 рублей; 2015 год – 20 000,00 рублей; 2016 год – 40800,00 рублей; 2017 год – 39 440,00 рублей; 2018 год- 130 800,00 рублей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В приложении 1 приведены сведения о перечне целевых индикаторов подпрограммы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1134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ab/>
        <w:t xml:space="preserve">к подпрограмме 2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ab/>
        <w:t xml:space="preserve">«Обеспечение безопасности </w:t>
        <w:tab/>
        <w:tab/>
        <w:t xml:space="preserve">гидротехнических сооружений, </w:t>
        <w:tab/>
        <w:tab/>
        <w:t>расположенных на территории города Бородино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12"/>
        <w:gridCol w:w="993"/>
        <w:gridCol w:w="1984"/>
        <w:gridCol w:w="851"/>
        <w:gridCol w:w="850"/>
        <w:gridCol w:w="851"/>
        <w:gridCol w:w="1134"/>
        <w:gridCol w:w="1206"/>
        <w:gridCol w:w="239"/>
        <w:gridCol w:w="6069"/>
        <w:gridCol w:w="1512"/>
      </w:tblGrid>
      <w:tr>
        <w:trPr>
          <w:trHeight w:val="8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целевые индик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а чрезвычайных ситуаций, повыш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щенности населения и территории от аварии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идротехнических сооружениях, расположенных на территор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ие ГТС 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готовности</w:t>
            </w:r>
          </w:p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Страхование гражданской ответственности владельца объекта (ГТС)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застрахов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4" w:right="1134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2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03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3" w:name="RANGE!A1%3AM30"/>
            <w:bookmarkStart w:id="4" w:name="RANGE!A1%3AM30"/>
            <w:bookmarkEnd w:id="4"/>
          </w:p>
        </w:tc>
        <w:tc>
          <w:tcPr>
            <w:tcW w:w="4320" w:type="dxa"/>
            <w:tcBorders/>
            <w:vAlign w:val="center"/>
          </w:tcPr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Style30"/>
        <w:ind w:left="4963" w:hanging="0"/>
        <w:rPr/>
      </w:pPr>
      <w:r>
        <w:rPr>
          <w:rFonts w:cs="Arial" w:ascii="Arial" w:hAnsi="Arial"/>
          <w:sz w:val="24"/>
          <w:szCs w:val="24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рограмма 3 «Использование информационно-коммуникационных технологий для обеспечения безопасности населения города Бородино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Паспорт подпрограм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Использование информационно-коммуникационных технологий для обеспечения безопасности населения города Бородино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  <w:tr>
        <w:trPr>
          <w:trHeight w:val="17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(далее исполнитель подпрограммы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 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 подпрограммы (це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направлена на достижение одной из задач муниципальной программы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эффективной системы защиты населения и территории города Бородино от чрезвычайных ситуаций природного и техногенного характера</w:t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: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</w:rPr>
              <w:t>Оперативное реагирование на ЧС природного и техногенного характера и различного рода происшествия</w:t>
            </w:r>
            <w:r>
              <w:rPr>
                <w:rFonts w:cs="Arial" w:ascii="Arial" w:hAnsi="Arial"/>
                <w:color w:val="000000"/>
              </w:rPr>
              <w:t xml:space="preserve"> и доведение ее до экстренных служб гор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 с указанием динамики их изменений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 xml:space="preserve">Показатели </w:t>
            </w:r>
            <w:r>
              <w:rPr>
                <w:rFonts w:cs="Arial" w:ascii="Arial" w:hAnsi="Arial"/>
              </w:rPr>
              <w:t>результативности представлены в приложении 1 к подпрограм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2026 год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2014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 – 2018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тап – 2019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этап – 2020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этап – 2021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этап – 2022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этап – 2023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этап – 2024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этап – 2025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этап – 2026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 xml:space="preserve">Всего – </w:t>
            </w:r>
            <w:r>
              <w:rPr>
                <w:rFonts w:cs="Arial" w:ascii="Arial" w:hAnsi="Arial"/>
                <w:bCs/>
                <w:iCs/>
              </w:rPr>
              <w:t>17 538 865,35 рублей</w:t>
            </w:r>
            <w:r>
              <w:rPr>
                <w:rFonts w:cs="Arial" w:ascii="Arial" w:hAnsi="Arial"/>
              </w:rPr>
              <w:t xml:space="preserve">, в том числе по годам: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</w:t>
            </w:r>
            <w:r>
              <w:rPr>
                <w:rFonts w:cs="Arial" w:ascii="Arial" w:hAnsi="Arial"/>
                <w:bCs/>
                <w:iCs/>
              </w:rPr>
              <w:t xml:space="preserve">5 846 288,45 </w:t>
            </w:r>
            <w:r>
              <w:rPr>
                <w:rFonts w:cs="Arial" w:ascii="Arial" w:hAnsi="Arial"/>
              </w:rPr>
              <w:t>рублей средств муниципального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</w:t>
            </w:r>
            <w:r>
              <w:rPr>
                <w:rFonts w:cs="Arial" w:ascii="Arial" w:hAnsi="Arial"/>
                <w:bCs/>
                <w:iCs/>
              </w:rPr>
              <w:t>5 846 288,45</w:t>
            </w:r>
            <w:r>
              <w:rPr>
                <w:rFonts w:cs="Arial" w:ascii="Arial" w:hAnsi="Arial"/>
              </w:rPr>
              <w:t>рублей средств муниципального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– </w:t>
            </w:r>
            <w:r>
              <w:rPr>
                <w:rFonts w:cs="Arial" w:ascii="Arial" w:hAnsi="Arial"/>
                <w:bCs/>
                <w:iCs/>
              </w:rPr>
              <w:t>5 846 288,45</w:t>
            </w:r>
            <w:r>
              <w:rPr>
                <w:rFonts w:cs="Arial" w:ascii="Arial" w:hAnsi="Arial"/>
              </w:rPr>
              <w:t>рублей средств муниципального бюджета</w:t>
            </w:r>
          </w:p>
        </w:tc>
      </w:tr>
      <w:tr>
        <w:trPr>
          <w:trHeight w:val="22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целевого использования средств бюджета осуществляет финансовое управление администрации города Бородино Краснояр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firstLine="42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.</w:t>
      </w:r>
    </w:p>
    <w:p>
      <w:pPr>
        <w:pStyle w:val="ConsPlusNormal"/>
        <w:widowControl/>
        <w:numPr>
          <w:ilvl w:val="0"/>
          <w:numId w:val="0"/>
        </w:numPr>
        <w:ind w:right="-144" w:firstLine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города Бородино в июне 2011 года создана единая дежурно-диспетчерская служба (далее – ЕДДС), которая функционирует на базе администрации города Бородино. Все операторы сотовой и фиксированной связи предоставляют доступ к ЕДДС через городской номер 4-55-58 и единый номер «112». В связи с вводом приема сообщений на номер «112» значительно увеличилось количество принятых сообщений граждан диспетчерами ЕДДС и их дальнейшая переадресация в службы экстренного реагирования. В 2014 году</w:t>
      </w:r>
      <w:r>
        <w:rPr>
          <w:rFonts w:cs="Arial" w:ascii="Arial" w:hAnsi="Arial"/>
          <w:color w:val="000000"/>
        </w:rPr>
        <w:t xml:space="preserve"> поступило 407 сообщения от граждан и организаций, 2015 году – 512,</w:t>
      </w:r>
      <w:r>
        <w:rPr>
          <w:rFonts w:cs="Arial" w:ascii="Arial" w:hAnsi="Arial"/>
        </w:rPr>
        <w:t xml:space="preserve"> 2016 году - 567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2017 году в ЕДДС города поступило 673 сообщения от граждан и организаций, что на 15% больше аналогичного периода прошлого года. В 2018 году в ЕДДС города поступило 498 экстренных сообщений от граждан и организаций, что на 26% меньше аналогичного периода прошлого года, что свидетельствует об осведомлённости граждан о действиях в экстренных жизненных ситуациях. В 2019 году в ЕДДС города  поступило 450 сообщений от граждан и организаций, что на 9,64% меньше аналогичного периода прошлого года. В 2020 году в ЕДДС города  поступило 1843 сообщения от граждан и организаций, что на 309,56% больше аналогичного периода прошлого года.  В</w:t>
      </w:r>
      <w:r>
        <w:rPr>
          <w:rFonts w:cs="Arial" w:ascii="Arial" w:hAnsi="Arial"/>
        </w:rPr>
        <w:t xml:space="preserve"> 2021 году в ЕДДС в телефонном режиме принято от граждан 6251 обращение, что на 239,18% больше аналогичного периода прошлого года. В 2022 году в ЕДДС в телефонном режиме принято от граждан и организаций 5756 обращений, что на 8% меньше аналогичного периода прошлого года. Уменьшение сообщений связано с прекращением распространения вируса ковида, разъяснения гражданам вопросов связанных с прошедшей пандеми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3 году в ЕДДС в телефонном режиме принято от граждан и организаций 4087 обращений, что на 29% меньше аналогичного периода прошлого года. Уменьшение сообщений связано с проведением обучения населения города, распространением  памяток, листовок, буклетов о порядке действий при возникновении происшествий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повышения профессионального мастерства проведено 10 тренировок и учений. 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тренировок проводился анализ действий сотрудников службы ЕДДС, а также лиц, принимавших участие в данных мероприятиях. Были указаны недостатки по проведенным учениям и тренировкам и сроки их устранения. По всем учениям недостатки были устранены. 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прогнозировании чрезвычайных ситуаций и своевременности реагирования на них играют современные средства, обеспечивающие обратную связь населения с персоналом дежурных служб, а также средства профилактического видеонаблюдения в местах массового пребывания людей.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безопасности, сохранности жизни и здоровья граждан на улицах и в других общественных местах, безопасности дорожного движения на наиболее оживленных улицах города, необходимо существенное повышение технической оснащенности ЕДДС, правоохранительных органов (МО МВД России «Бородинский»)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снове комплексной «Системы-112» лежат использование интеллектуальных технологий, возможностью оперативного реагирования и взаимодействия с экстренными и другими службами в масштабах города и прилегающих территорий. 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right="-144" w:firstLine="709"/>
        <w:jc w:val="both"/>
        <w:rPr/>
      </w:pPr>
      <w:r>
        <w:rPr>
          <w:rFonts w:cs="Arial" w:ascii="Arial" w:hAnsi="Arial"/>
        </w:rPr>
        <w:t>Целью подпрограммы является создание эффективной системы защиты населения и территории города Бородино от чрезвычайных ситуаций природного и техногенного характера. Задача подпрограммы:</w:t>
      </w:r>
    </w:p>
    <w:p>
      <w:pPr>
        <w:pStyle w:val="Normal"/>
        <w:ind w:right="-144" w:firstLine="709"/>
        <w:jc w:val="both"/>
        <w:rPr/>
      </w:pPr>
      <w:r>
        <w:rPr>
          <w:rFonts w:cs="Arial" w:ascii="Arial" w:hAnsi="Arial"/>
        </w:rPr>
        <w:t>Оперативное реагирование на ЧС природного и техногенного характера и различного рода происшествия</w:t>
      </w:r>
      <w:r>
        <w:rPr>
          <w:rFonts w:cs="Arial" w:ascii="Arial" w:hAnsi="Arial"/>
          <w:color w:val="000000"/>
        </w:rPr>
        <w:t xml:space="preserve"> и доведение ее до экстренных служб города.</w:t>
      </w:r>
    </w:p>
    <w:p>
      <w:pPr>
        <w:pStyle w:val="Normal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обеспечивается комплексом мероприятий, включающих:</w:t>
      </w:r>
    </w:p>
    <w:p>
      <w:pPr>
        <w:pStyle w:val="Normal"/>
        <w:ind w:right="-144" w:firstLine="709"/>
        <w:jc w:val="both"/>
        <w:rPr/>
      </w:pPr>
      <w:r>
        <w:rPr>
          <w:rFonts w:cs="Arial" w:ascii="Arial" w:hAnsi="Arial"/>
        </w:rPr>
        <w:t>- оборудование рабочего места оператора «Системы 112» в соответствии с современными техническими требованиями;</w:t>
      </w:r>
    </w:p>
    <w:p>
      <w:pPr>
        <w:pStyle w:val="ConsPlusNormal"/>
        <w:widowControl/>
        <w:ind w:right="-144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обеспечение деятельности ЕДДС города Бородино.</w:t>
      </w:r>
    </w:p>
    <w:p>
      <w:pPr>
        <w:pStyle w:val="ConsPlusNormal"/>
        <w:widowControl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мониторинга оценки реализации подпрограммы применяются целевой индикатор подпрограммы.</w:t>
      </w:r>
    </w:p>
    <w:p>
      <w:pPr>
        <w:pStyle w:val="ConsPlusNormal"/>
        <w:widowControl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ом информации по целевому индикатору является ведомственная статистика. В результате выполнения подпрограммных мероприятий целевой индикатор по оперативному реагированию на ЧС природного и техногенного характера и различного рода происшествия и доведение ее до экстренных служб город составит - 100,0%.За базовые показатели взяты средние показатели 2014 - 2022 годов. Это годы, когда ЕДДС города уже работала и имела опыт реагирования на ЧС, общения с населением и доведение информации о ЧС до экстренных служб города. </w:t>
      </w:r>
    </w:p>
    <w:p>
      <w:pPr>
        <w:pStyle w:val="ConsPlusNormal"/>
        <w:widowControl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 обеспечивает функцию исполнения мероприятий подпрограммы.</w:t>
      </w:r>
    </w:p>
    <w:p>
      <w:pPr>
        <w:pStyle w:val="ConsPlusNormal"/>
        <w:widowControl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4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Механизм реализации мероприятий подпрограммы</w:t>
      </w:r>
    </w:p>
    <w:p>
      <w:pPr>
        <w:pStyle w:val="Western"/>
        <w:spacing w:before="0" w:after="0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одпрограммных мероприятий осуществляются за счет средств местного и краевого бюджетов. Реализацию подпрограммы осуществляет Администрация города Бородино, служба ЕДДС.</w:t>
      </w:r>
    </w:p>
    <w:p>
      <w:pPr>
        <w:pStyle w:val="Western"/>
        <w:spacing w:before="0" w:after="0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Бородино, служба ЕДДС несет ответственность за выполнение мероприятий подпрограммы, эффективное и целевое использование средств, направляемых на выполнение мероприятий подпрограммы. Главным распорядителем бюджетных средств, предусмотренных на реализацию мероприятий подпрограммы, является администрация города Бородино.</w:t>
      </w:r>
    </w:p>
    <w:p>
      <w:pPr>
        <w:pStyle w:val="Western"/>
        <w:spacing w:before="0" w:after="0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ую работу по организации и проведению мероприятий подпрограммы осуществляет администрация города Бородино, служба ЕДДС.</w:t>
      </w:r>
    </w:p>
    <w:p>
      <w:pPr>
        <w:pStyle w:val="Western"/>
        <w:spacing w:before="0" w:after="0"/>
        <w:ind w:right="-144" w:firstLine="709"/>
        <w:jc w:val="both"/>
        <w:rPr/>
      </w:pPr>
      <w:r>
        <w:rPr>
          <w:rFonts w:cs="Arial" w:ascii="Arial" w:hAnsi="Arial"/>
        </w:rPr>
        <w:t>Реализация подпрограмм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Western"/>
        <w:spacing w:before="0" w:after="0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осуществляется в соответствии с Законами Красноярского края:</w:t>
      </w:r>
    </w:p>
    <w:p>
      <w:pPr>
        <w:pStyle w:val="ConsPlusNormal"/>
        <w:widowControl/>
        <w:ind w:right="-144" w:firstLine="709"/>
        <w:jc w:val="both"/>
        <w:rPr/>
      </w:pPr>
      <w:r>
        <w:rPr>
          <w:sz w:val="24"/>
          <w:szCs w:val="24"/>
        </w:rPr>
        <w:t>от 10.02.2000 № 9 – 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ind w:right="-144" w:firstLine="709"/>
        <w:jc w:val="both"/>
        <w:rPr/>
      </w:pPr>
      <w:r>
        <w:rPr>
          <w:sz w:val="24"/>
          <w:szCs w:val="24"/>
        </w:rPr>
        <w:t>от 24.12.2004 №13 - 2821 «О пожарной безопасности в Красноярском крае»;</w:t>
      </w:r>
    </w:p>
    <w:p>
      <w:pPr>
        <w:pStyle w:val="Western"/>
        <w:spacing w:before="0" w:after="0"/>
        <w:ind w:right="-144" w:firstLine="709"/>
        <w:jc w:val="both"/>
        <w:rPr/>
      </w:pPr>
      <w:r>
        <w:rPr>
          <w:rFonts w:cs="Arial" w:ascii="Arial" w:hAnsi="Arial"/>
        </w:rPr>
        <w:t>Федеральным законом от 25.07.2002 №114 - ФЗ «О противодействии экстремистской деятельности»;</w:t>
      </w:r>
    </w:p>
    <w:p>
      <w:pPr>
        <w:pStyle w:val="Western"/>
        <w:spacing w:before="0" w:after="0"/>
        <w:ind w:right="-144" w:firstLine="709"/>
        <w:jc w:val="both"/>
        <w:rPr/>
      </w:pPr>
      <w:r>
        <w:rPr>
          <w:rFonts w:cs="Arial" w:ascii="Arial" w:hAnsi="Arial"/>
        </w:rPr>
        <w:t>Федеральным законом от 06.03.2006 №35 - ФЗ «О противодействии терроризму»;</w:t>
      </w:r>
    </w:p>
    <w:p>
      <w:pPr>
        <w:pStyle w:val="Western"/>
        <w:spacing w:before="0" w:after="0"/>
        <w:ind w:right="-144" w:firstLine="709"/>
        <w:jc w:val="both"/>
        <w:rPr/>
      </w:pPr>
      <w:r>
        <w:rPr>
          <w:rFonts w:cs="Arial" w:ascii="Arial" w:hAnsi="Arial"/>
        </w:rPr>
        <w:t>Федеральным законом от 06.10.2003 №131 - ФЗ «Об общих принципах организации местного самоуправления в Российской Федерации».</w:t>
      </w:r>
    </w:p>
    <w:p>
      <w:pPr>
        <w:pStyle w:val="Western"/>
        <w:spacing w:before="0" w:after="0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эффективным и целевым использованием средств муниципального бюджета осуществляет финансовое управление администрации города Бородино.</w:t>
      </w:r>
    </w:p>
    <w:p>
      <w:pPr>
        <w:pStyle w:val="Western"/>
        <w:spacing w:before="0" w:after="0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right="-14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ind w:right="-14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ее управление реализацией подпрограммы осуществляется ответственным исполнителем подпрограммы – администрацией города Бородино.</w:t>
      </w:r>
    </w:p>
    <w:p>
      <w:pPr>
        <w:pStyle w:val="Normal"/>
        <w:ind w:right="-14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ind w:right="-14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исполнителем подпрограммы осуществляется:</w:t>
      </w:r>
    </w:p>
    <w:p>
      <w:pPr>
        <w:pStyle w:val="Normal"/>
        <w:ind w:right="-14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отдельных мероприятий подпрограммы;</w:t>
      </w:r>
    </w:p>
    <w:p>
      <w:pPr>
        <w:pStyle w:val="Normal"/>
        <w:ind w:right="-14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;</w:t>
      </w:r>
    </w:p>
    <w:p>
      <w:pPr>
        <w:pStyle w:val="Normal"/>
        <w:ind w:right="-14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реализации подпрограммы.</w:t>
      </w:r>
    </w:p>
    <w:p>
      <w:pPr>
        <w:pStyle w:val="Normal"/>
        <w:ind w:right="-14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right="-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ценка социально-экономической эффективности</w:t>
      </w:r>
    </w:p>
    <w:p>
      <w:pPr>
        <w:pStyle w:val="ConsPlusNormal"/>
        <w:widowControl/>
        <w:ind w:right="-144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ind w:right="-14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ффективную систему защиты населения и территории города Бородино от чрезвычайных ситуаций природного и техногенного характера с использованием информационно-коммуникационных технологий;</w:t>
      </w:r>
    </w:p>
    <w:p>
      <w:pPr>
        <w:pStyle w:val="Normal"/>
        <w:ind w:right="-144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ConsPlusNormal"/>
        <w:widowControl/>
        <w:ind w:right="-144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ункционирование и поддержание в готовности технических средств оповещения населения города Бородино на случай чрезвычайных ситуаций и военных действий.</w:t>
      </w:r>
      <w:r>
        <w:rPr/>
        <w:t xml:space="preserve"> </w:t>
      </w:r>
      <w:r>
        <w:rPr>
          <w:sz w:val="24"/>
          <w:szCs w:val="24"/>
        </w:rPr>
        <w:t>Оперативное реагирование на ЧС природного и техногенного характера и различного рода происшествия</w:t>
      </w:r>
      <w:r>
        <w:rPr>
          <w:color w:val="000000"/>
          <w:sz w:val="24"/>
          <w:szCs w:val="24"/>
        </w:rPr>
        <w:t xml:space="preserve"> и доведение ее до экстренных служб города ежегодно составляет 100%, что свидетельствует об эффективности проводимых мероприятий. </w:t>
      </w:r>
    </w:p>
    <w:p>
      <w:pPr>
        <w:pStyle w:val="ConsPlusNormal"/>
        <w:widowControl/>
        <w:ind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</w:t>
      </w:r>
    </w:p>
    <w:p>
      <w:pPr>
        <w:pStyle w:val="ConsPlusNormal"/>
        <w:widowControl/>
        <w:ind w:right="-144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приведены в приложении № 2 настоящей подпрограммы.</w:t>
      </w:r>
    </w:p>
    <w:p>
      <w:pPr>
        <w:pStyle w:val="ConsPlusNormal"/>
        <w:widowControl/>
        <w:ind w:right="-14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го – </w:t>
      </w:r>
      <w:r>
        <w:rPr>
          <w:rFonts w:cs="Arial" w:ascii="Arial" w:hAnsi="Arial"/>
          <w:bCs/>
          <w:iCs/>
        </w:rPr>
        <w:t>17 538 865,35 рублей</w:t>
      </w:r>
      <w:r>
        <w:rPr>
          <w:rFonts w:cs="Arial" w:ascii="Arial" w:hAnsi="Arial"/>
        </w:rPr>
        <w:t xml:space="preserve">, в том числе по годам: 2024 год – </w:t>
      </w:r>
      <w:r>
        <w:rPr>
          <w:rFonts w:cs="Arial" w:ascii="Arial" w:hAnsi="Arial"/>
          <w:bCs/>
          <w:iCs/>
        </w:rPr>
        <w:t xml:space="preserve">5 846 288,45 </w:t>
      </w:r>
      <w:r>
        <w:rPr>
          <w:rFonts w:cs="Arial" w:ascii="Arial" w:hAnsi="Arial"/>
        </w:rPr>
        <w:t xml:space="preserve">рублей средств муниципального бюджета; 2025 год – </w:t>
      </w:r>
      <w:r>
        <w:rPr>
          <w:rFonts w:cs="Arial" w:ascii="Arial" w:hAnsi="Arial"/>
          <w:bCs/>
          <w:iCs/>
        </w:rPr>
        <w:t xml:space="preserve">5 846 288,45 </w:t>
      </w:r>
      <w:r>
        <w:rPr>
          <w:rFonts w:cs="Arial" w:ascii="Arial" w:hAnsi="Arial"/>
        </w:rPr>
        <w:t>рублей средств муниципального бюджета; 2026 год –</w:t>
      </w:r>
      <w:r>
        <w:rPr>
          <w:rFonts w:cs="Arial" w:ascii="Arial" w:hAnsi="Arial"/>
          <w:bCs/>
          <w:iCs/>
        </w:rPr>
        <w:t xml:space="preserve">5 846 288,45 </w:t>
      </w:r>
      <w:r>
        <w:rPr>
          <w:rFonts w:cs="Arial" w:ascii="Arial" w:hAnsi="Arial"/>
        </w:rPr>
        <w:t>рублей средств муниципального бюджета</w:t>
      </w:r>
    </w:p>
    <w:p>
      <w:pPr>
        <w:pStyle w:val="Normal"/>
        <w:ind w:right="-144" w:firstLine="708"/>
        <w:rPr>
          <w:rFonts w:ascii="Arial" w:hAnsi="Arial" w:cs="Arial"/>
        </w:rPr>
      </w:pPr>
      <w:r>
        <w:rPr>
          <w:rFonts w:cs="Arial" w:ascii="Arial" w:hAnsi="Arial"/>
        </w:rPr>
        <w:t>В приложении № 2 приведены сведения о планируемых расходах по задачам и мероприятиям подпрограммы.</w:t>
      </w:r>
    </w:p>
    <w:p>
      <w:pPr>
        <w:pStyle w:val="Normal"/>
        <w:ind w:right="-14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701" w:right="851" w:gutter="0" w:header="709" w:top="113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4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дпрограмме 3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Использование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</w:rPr>
        <w:t>информационно-коммуникационных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</w:rPr>
        <w:t>технологий для обеспечения безопасности населения города Бородино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оказателей результативности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30"/>
        <w:gridCol w:w="1579"/>
        <w:gridCol w:w="1891"/>
        <w:gridCol w:w="1076"/>
        <w:gridCol w:w="1107"/>
        <w:gridCol w:w="999"/>
        <w:gridCol w:w="70"/>
        <w:gridCol w:w="733"/>
      </w:tblGrid>
      <w:tr>
        <w:trPr>
          <w:trHeight w:val="11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а, показатели результатив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  <w:br/>
              <w:t>измер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</w:tr>
      <w:tr>
        <w:trPr>
          <w:trHeight w:val="5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под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  результативности:</w:t>
            </w:r>
          </w:p>
        </w:tc>
      </w:tr>
      <w:tr>
        <w:trPr>
          <w:trHeight w:val="9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перативное реагирование на ЧС природного и техногенного характера и различного рода происшествия</w:t>
            </w:r>
            <w:r>
              <w:rPr>
                <w:rFonts w:cs="Arial" w:ascii="Arial" w:hAnsi="Arial"/>
                <w:color w:val="000000"/>
              </w:rPr>
              <w:t xml:space="preserve"> и доведение ее до экстренных служб гор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18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214"/>
        <w:rPr/>
      </w:pPr>
      <w:bookmarkStart w:id="5" w:name="RANGE!A1%3AL29"/>
      <w:bookmarkEnd w:id="5"/>
      <w:r>
        <w:rPr>
          <w:rFonts w:cs="Arial" w:ascii="Arial" w:hAnsi="Arial"/>
          <w:color w:val="000000"/>
        </w:rPr>
        <w:t xml:space="preserve">Приложение  2 к подпрограмме 3 </w:t>
      </w:r>
    </w:p>
    <w:p>
      <w:pPr>
        <w:pStyle w:val="Normal"/>
        <w:ind w:firstLine="92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Использование информационно-коммуникационных </w:t>
      </w:r>
    </w:p>
    <w:p>
      <w:pPr>
        <w:pStyle w:val="Normal"/>
        <w:ind w:firstLine="9214"/>
        <w:rPr/>
      </w:pPr>
      <w:r>
        <w:rPr>
          <w:rFonts w:cs="Arial" w:ascii="Arial" w:hAnsi="Arial"/>
          <w:color w:val="000000"/>
        </w:rPr>
        <w:t xml:space="preserve">технологий для обеспечения безопасности </w:t>
      </w:r>
    </w:p>
    <w:p>
      <w:pPr>
        <w:pStyle w:val="Normal"/>
        <w:ind w:firstLine="92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еления города Бородино» </w:t>
      </w:r>
    </w:p>
    <w:p>
      <w:pPr>
        <w:pStyle w:val="Normal"/>
        <w:ind w:firstLine="92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Перечень мероприятий подпрограммы </w:t>
      </w:r>
      <w:r>
        <w:rPr>
          <w:rFonts w:cs="Arial" w:ascii="Arial" w:hAnsi="Arial"/>
          <w:bCs/>
          <w:color w:val="000000"/>
          <w:lang w:eastAsia="en-US"/>
        </w:rPr>
        <w:t>с указанием объема средств на их реализацию и ожидаемых результатов</w:t>
      </w:r>
    </w:p>
    <w:p>
      <w:pPr>
        <w:pStyle w:val="Normal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39"/>
        <w:gridCol w:w="145"/>
        <w:gridCol w:w="690"/>
        <w:gridCol w:w="142"/>
        <w:gridCol w:w="700"/>
        <w:gridCol w:w="126"/>
        <w:gridCol w:w="1546"/>
        <w:gridCol w:w="700"/>
        <w:gridCol w:w="1546"/>
        <w:gridCol w:w="1522"/>
        <w:gridCol w:w="6"/>
        <w:gridCol w:w="1118"/>
        <w:gridCol w:w="541"/>
        <w:gridCol w:w="25"/>
        <w:gridCol w:w="1643"/>
        <w:gridCol w:w="34"/>
        <w:gridCol w:w="2981"/>
        <w:gridCol w:w="42"/>
      </w:tblGrid>
      <w:tr>
        <w:trPr>
          <w:trHeight w:val="81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цели, задач и мероприятий подпрограммы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РБС 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64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</w:t>
              <w:br/>
              <w:t>(рублей), годы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Пр</w:t>
              <w:b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того на перио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- 2026 годы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ь подпрограммы: </w:t>
            </w:r>
          </w:p>
        </w:tc>
        <w:tc>
          <w:tcPr>
            <w:tcW w:w="1132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а 1. 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 Обеспечение деятельности ЕДДС города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84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67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920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84 298,58</w:t>
            </w:r>
          </w:p>
        </w:tc>
        <w:tc>
          <w:tcPr>
            <w:tcW w:w="152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84 298,58</w:t>
            </w:r>
          </w:p>
        </w:tc>
        <w:tc>
          <w:tcPr>
            <w:tcW w:w="1684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84 298,58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852 895,74</w:t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сторонний информационный обмен между дежурно-диспетчерскими службами город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 Обеспечение деятельности ЕДДС города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92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3 858,1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3 858,17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93 858,1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81 574,5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сторонний информационный обмен между дежурно-диспетчерскими службами город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 Обеспечение деятельности ЕДДС города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9201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400,0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400,0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400,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 200,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сторонний информационный обмен между дежурно-диспетчерскими службами город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 Обеспечение деятельности ЕДДС города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Бородино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731,7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731,7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731,7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 195,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сторонний информационный обмен между дежурно-диспетчерскими службами город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color w:val="000000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spacing w:val="-4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-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 846 288,4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 846 288,4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 846 288,4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538 865,35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 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 846 288,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 846 288,45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 846 288,45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 538 865,35</w:t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6838" w:h="11906"/>
          <w:pgMar w:left="567" w:right="567" w:gutter="0" w:header="709" w:top="842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firstLine="4253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8</w:t>
      </w:r>
    </w:p>
    <w:p>
      <w:pPr>
        <w:pStyle w:val="Normal"/>
        <w:ind w:firstLine="4253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ind w:firstLine="4253"/>
        <w:rPr>
          <w:rFonts w:ascii="Arial" w:hAnsi="Arial" w:cs="Arial"/>
        </w:rPr>
      </w:pPr>
      <w:r>
        <w:rPr>
          <w:rFonts w:cs="Arial" w:ascii="Arial" w:hAnsi="Arial"/>
        </w:rPr>
        <w:t xml:space="preserve">«Защита от чрезвычайных ситуаций </w:t>
      </w:r>
    </w:p>
    <w:p>
      <w:pPr>
        <w:pStyle w:val="Normal"/>
        <w:ind w:firstLine="4253"/>
        <w:rPr>
          <w:rFonts w:ascii="Arial" w:hAnsi="Arial" w:cs="Arial"/>
        </w:rPr>
      </w:pPr>
      <w:r>
        <w:rPr>
          <w:rFonts w:cs="Arial" w:ascii="Arial" w:hAnsi="Arial"/>
        </w:rPr>
        <w:t xml:space="preserve">природного и техногенного характера </w:t>
      </w:r>
    </w:p>
    <w:p>
      <w:pPr>
        <w:pStyle w:val="Normal"/>
        <w:ind w:firstLine="4253"/>
        <w:rPr>
          <w:rFonts w:ascii="Arial" w:hAnsi="Arial" w:cs="Arial"/>
        </w:rPr>
      </w:pPr>
      <w:r>
        <w:rPr>
          <w:rFonts w:cs="Arial" w:ascii="Arial" w:hAnsi="Arial"/>
        </w:rPr>
        <w:t xml:space="preserve">и обеспечение безопасности населения </w:t>
      </w:r>
    </w:p>
    <w:p>
      <w:pPr>
        <w:pStyle w:val="Normal"/>
        <w:ind w:firstLine="4253"/>
        <w:rPr>
          <w:rFonts w:ascii="Arial" w:hAnsi="Arial" w:cs="Arial"/>
        </w:rPr>
      </w:pPr>
      <w:r>
        <w:rPr>
          <w:rFonts w:cs="Arial" w:ascii="Arial" w:hAnsi="Arial"/>
        </w:rPr>
        <w:t>города Бородин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одпрограмма 4 «Профилактика терроризма и экстремизма на территории города Бородино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1. Паспорт подпрограммы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филактика терроризма и экстремизма на территории города Бородино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  <w:tr>
        <w:trPr>
          <w:trHeight w:val="20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(далее исполнитель под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ители мероприятия подпрограммы (главные распорядители бюджетных средст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защиты прав и свобод граждан, формирование толерантного сознания и поведения, противодействию угрозам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терроризма и экстремизма.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 с указанием динамики их изменений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 xml:space="preserve">Показатели </w:t>
            </w:r>
            <w:r>
              <w:rPr>
                <w:rFonts w:cs="Arial" w:ascii="Arial" w:hAnsi="Arial"/>
              </w:rPr>
              <w:t>результативности представлены в приложении 1 к подпрограм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2026 год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этап – 2014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 – 2018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тап – 2019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этап – 2020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этап – 2021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этап – 2022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этап – 2023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этап – 2024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этап – 2025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этап – 2026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на реализацию подпрограммных мероприятий потребуется – </w:t>
            </w:r>
            <w:r>
              <w:rPr>
                <w:rFonts w:cs="Arial" w:ascii="Arial" w:hAnsi="Arial"/>
                <w:bCs/>
                <w:iCs/>
              </w:rPr>
              <w:t>110 850,00</w:t>
            </w:r>
            <w:r>
              <w:rPr>
                <w:rFonts w:cs="Arial" w:ascii="Arial" w:hAnsi="Arial"/>
                <w:color w:val="000000"/>
              </w:rPr>
              <w:t xml:space="preserve"> рублей,</w:t>
            </w:r>
            <w:r>
              <w:rPr>
                <w:rFonts w:cs="Arial" w:ascii="Arial" w:hAnsi="Arial"/>
              </w:rPr>
              <w:t xml:space="preserve"> в том числе по годам: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36950,00 рублей средств муниципального бюджета,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6950,00 рублей средств муниципального бюджет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</w:rPr>
              <w:t>2026 год – 36950,00 рублей средств муниципального бюдж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целевого использования средств бюджета осуществляет финансовое управление администрации города Бородино Красноярского кра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.</w:t>
      </w:r>
    </w:p>
    <w:p>
      <w:pPr>
        <w:pStyle w:val="ConsPlusNormal"/>
        <w:widowControl/>
        <w:numPr>
          <w:ilvl w:val="0"/>
          <w:numId w:val="0"/>
        </w:numPr>
        <w:ind w:firstLine="42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Терроризм и экстремизм стал одним из наиболее опасных вызовов безопасности мирового сообщества. Особую угрозу он представляет для крупных городов, политических, экономических и культурных центров. Получив возможность использовать в своих преступных целях достижения науки, терроризм и экстремизм становятся более крупномасштабными, многоликими по преследуемым целям и видам про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тиводействие террористическим угрозам остается одной из приоритет</w:t>
        <w:softHyphen/>
        <w:t>ных задач в городе Бородино. Такой подход обусловлен сложившейся остановкой в мире, нашей стран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Существенное влияние на обстановку в среде мигрантов оказывают соотечественники, проживающие за рубежом и иностранные клерикальные и гуманитарные орган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Сложная военно-политическая обстановка в мире свидетельствуют о сохранении угрозы возможного совершения террористических актов как в соседних регионах, так и на территории города Бородино. Одновременно не исключается возможность активизации деятельности ряда общественных и религиозных организаций, отдельных групп и лиц, имеющих экстремистский потенциа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Таким образом,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В крае проживают представители 12 мусульманских этнических групп, местами компактного проживания которых являются города Красноярск, Норильск, Ачинск, Канск, Шарыпово, Лесосибирск, Минусинск. Официально </w:t>
      </w:r>
      <w:r>
        <w:rPr>
          <w:rFonts w:cs="Arial" w:ascii="Arial" w:hAnsi="Arial"/>
          <w:spacing w:val="-2"/>
        </w:rPr>
        <w:t xml:space="preserve">зарегистрировано </w:t>
      </w:r>
      <w:r>
        <w:rPr>
          <w:rFonts w:cs="Arial" w:ascii="Arial" w:hAnsi="Arial"/>
        </w:rPr>
        <w:t>293 религиозных организации, в том числе 115 православных, 16 мусульманских, 13 католических, 6 иудейских, 3 буддистских. Общее число приверженцев ислама вместе с мигрантами в Красноярском крае насчитывает более 120 тысяч человек. В 2022 году выявлено 4 факта подготовки к проведению террористических актов на территории Красноярского края.</w:t>
      </w:r>
      <w:r>
        <w:rPr>
          <w:rFonts w:eastAsia="Arial" w:cs="Arial" w:ascii="Arial" w:hAnsi="Arial"/>
        </w:rPr>
        <w:t xml:space="preserve"> В этой связи ежегодно разрабатывается план </w:t>
      </w:r>
      <w:r>
        <w:rPr>
          <w:rFonts w:cs="Arial" w:ascii="Arial" w:hAnsi="Arial"/>
        </w:rPr>
        <w:t xml:space="preserve">работы  антитеррористической комиссии города Бородино, направленный на </w:t>
      </w:r>
      <w:r>
        <w:rPr>
          <w:rFonts w:eastAsia="Arial" w:cs="Arial" w:ascii="Arial" w:hAnsi="Arial"/>
        </w:rPr>
        <w:t>противодействие терроризму и экстремизму, объединению усилий органов местного самоуправления в сфере противодействия терроризму и экстремизму, обеспечения готовности сил и средств к реагированию на возможные террористические угрозы, минимизации и ликвидации последствий их проявлений, осуществления комплексного подхода к профилактике терроризма и экстремизма, выявления и снижения негативного проявления факторов терроризма и экстремизма на территории города.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соответствуют положениям «Концепции противодействия терроризму в Российской Федерации», утверждённой Президентом Российской Федерации Д. Медведевым 5 октября 2009 года, Указа Президента Российской Федерации от 15.02.2006 № 116 «О мерах по противодействию терроризму», Федеральных законов от 06.03.2006 № 35-ФЗ «О противодействии терроризму», от 26.07.2002 № 114 – ФЗ «О противодействии экстремистской деятельности», от 06.10.1999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04.05.2008 № 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.</w:t>
      </w:r>
    </w:p>
    <w:p>
      <w:pPr>
        <w:pStyle w:val="TextBodyIndent"/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</w:t>
      </w:r>
    </w:p>
    <w:p>
      <w:pPr>
        <w:pStyle w:val="TextBody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подпрограммы является обеспечение защиты прав и свобод граждан, формирование толерантного сознания и поведения, противодействию угрозам </w:t>
      </w:r>
      <w:r>
        <w:rPr>
          <w:rFonts w:eastAsia="Arial" w:cs="Arial" w:ascii="Arial" w:hAnsi="Arial"/>
          <w:sz w:val="24"/>
          <w:szCs w:val="24"/>
        </w:rPr>
        <w:t>терроризма и экстремизм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под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вышеуказанной задачи планируется реализация следующего меропри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е задачи обеспечивается комплексом мероприятий, включающих: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</w:rPr>
        <w:t>2. Изготовление и установление в муниципальных учреждениях стендов «Противодействие терроризму и экстремизму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функции исполнителя подпрограммы относится организация исполнения подпрограммных мероприятий, организация и координация действий подведомственных учреждений с целью реализации мероприятий подпрограмм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мониторинга оценки реализации подпрограммы применяются целевые индикаторы подпрограмм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ом информации по целевым индикаторам является ведомственная статистик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ой индикатор достигнет следующих знач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зготовление памяток, листовок в 2013 - 0 штук; 2014 – 2705 штук; 2015 – 2000 штук; 2016 – 0; 2017-2023 – по 2000 штук, 2024-2026 годах составит 6000 штук (по 2000 штук ежегодно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зготовление стендов в 2013 – 0 штук; 2014 - 5; 2015 - 4; 2016 – 0; 2017 – 2023 – по 3 штуки, 2024-2026 годах составит 9 штук (по 3 штуки ежегодно)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- количество зарегистрированных преступлений и административных правонарушений экстремистской направленности в 2020-2023 – 0; 2024-2026 – 0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-  количество выявленных лиц, совершивших преступления и административные правонарушения экстремистской направленности в 2020-2023 – 0; 2024-2026 – 0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доля преступлений насильственного характера в общем количестве преступлений экстремистской направленности в 2020 – 2023 - 100%; 2024 - 2026 – 100%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- количество общественных, религиозных объединений и организаций, в отношении которых судом принято вступившее в законную силу решение о ликвидации  или запрете деятельности или запрете деятельности по основаниям, предусмотренным Федеральным законом от 25.07.2002 № 114-ФЗ «О противодействии экстремистской деятельности» в 2020-2023 – 0; 2024-2026 – 0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 обеспечивает функцию исполнения мероприятий подпрограмм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Механизм реализации мероприятий подпрограммы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подпрограммных мероприятий осуществляются за счет средств местного бюджета. 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подпрограммы осуществляет Администрация города Бородино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ода Бородино несет ответственность за выполнение мероприятий подпрограммы, эффективное и целевое использование средств, направляемых на выполнение мероприятий подпрограммы. 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, предусмотренных на реализацию мероприятий подпрограммы, является администрация города Бородино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ую работу по организации и проведению мероприятий подпрограммы осуществляет администрация города Бородино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</w:rPr>
        <w:t>Реализация подпрограммных мероприятий осуществля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в соответствии с Законами Красноярского кра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24.12.2004 № 13-2821 «О пожарной безопасности в Красноярском крае»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ab/>
        <w:t>Федеральным законом от 07.07.2003 №126-ФЗ «О связи»;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</w:rPr>
        <w:t>Федеральным законом от 25.07.2002 №114-ФЗ «О противодействии экстремистской деятельности»;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</w:rPr>
        <w:t>Федеральным законом от 06.03.2006 №35-ФЗ «О противодействии терроризму»;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эффективным и целевым использованием средств муниципального бюджета осуществляет финансовое управление администрации города Бородино. 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кущее управление реализацией подпрограммы осуществляется ответственным исполнителем подпрограммы–а</w:t>
      </w:r>
      <w:r>
        <w:rPr>
          <w:rFonts w:cs="Arial" w:ascii="Arial" w:hAnsi="Arial"/>
          <w:color w:val="000000"/>
        </w:rPr>
        <w:t>дминистрация города Бороди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исполнителем подпрограммы осущест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отдельных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реализации подпрограммы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Организационными и правовыми механизмами показателей  подпрограммы являются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ресурсное обеспечение мероприятий подпрограммы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обеспечение  принятия муниципальных правовых актов, направленных на противодействие экстремизму и терроризму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- оказание содействия средствам массовой информации в широком и объективном освещении ситуации в сфере противодействия экстремизму и терроризму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 xml:space="preserve">- контроль совместно с  МО МВД России «Бородинский» за исполнением норм законодательства Российской Федерации в сфере противодействия экстремизму и терроризму и выполнение мероприятий, предусмотренных планом реализации Стратегии противодействия экстремизму в </w:t>
      </w:r>
      <w:r>
        <w:rPr>
          <w:rFonts w:cs="Arial" w:ascii="Arial" w:hAnsi="Arial"/>
        </w:rPr>
        <w:t>Российской Федерации до 2025 года, а также планами и программами по противодействия экстремизму и терроризму, утверждаемыми субъектами противодействия экстремизму и терроризму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ных мероприятий будут достигнуты следующие результаты: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- </w:t>
      </w:r>
      <w:r>
        <w:rPr>
          <w:sz w:val="24"/>
          <w:szCs w:val="24"/>
        </w:rPr>
        <w:t xml:space="preserve">бдительность граждан, адекватное поведение при обнаружении подозрительных предметов, получении информации об угрозе взрыва по телефону, захвате заложника, предполагаемом теракте в </w:t>
      </w:r>
      <w:r>
        <w:rPr>
          <w:bCs/>
          <w:sz w:val="24"/>
          <w:szCs w:val="24"/>
          <w:lang w:eastAsia="ar-SA"/>
        </w:rPr>
        <w:t>2024-2026 годах увеличится и</w:t>
      </w:r>
      <w:r>
        <w:rPr>
          <w:sz w:val="24"/>
          <w:szCs w:val="24"/>
        </w:rPr>
        <w:t xml:space="preserve"> достигнет 95%;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  <w:lang w:eastAsia="ar-SA"/>
        </w:rPr>
        <w:t>уровень взаимодействия субъектов противодействия экстремизму в 2024-2026</w:t>
      </w:r>
      <w:r>
        <w:rPr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годах увеличится и</w:t>
      </w:r>
      <w:r>
        <w:rPr>
          <w:bCs/>
          <w:lang w:eastAsia="ar-SA"/>
        </w:rPr>
        <w:t xml:space="preserve"> </w:t>
      </w:r>
      <w:r>
        <w:rPr/>
        <w:t xml:space="preserve"> </w:t>
      </w:r>
      <w:r>
        <w:rPr>
          <w:rFonts w:cs="Arial" w:ascii="Arial" w:hAnsi="Arial"/>
          <w:bCs/>
          <w:lang w:eastAsia="ar-SA"/>
        </w:rPr>
        <w:t>достигнет 95 %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- количество зарегистрированных преступлений и административных правонарушений экстремистской направленности в 2020-2023 – 0; 2024-2026 – 0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- количество выявленных лиц, совершивших преступления и административные правонарушения экстремистской направленности в 2020-2023 – 0; 2024-2026 – 0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- доля преступлений насильственного характера в общем количестве преступлений экстремистской направленности в 2020-2023 – 100%; 2024-2026 – 100%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lang w:eastAsia="ar-SA"/>
        </w:rPr>
        <w:t>- количество общественных, религиозных объединений и организаций, в отношении которых судом принято вступившее в законную силу решение о ликвидации  или запрете деятельности или запрете деятельности по основаниям, предусмотренным Федеральным законом от 25.07.2002 № 114-ФЗ «О противодействии экстремистской деятельности» в 2020-2023 – 0; 2024-2026 – 0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приведены в приложении № 2 настоящей подпрограммы.</w:t>
      </w:r>
    </w:p>
    <w:p>
      <w:pPr>
        <w:pStyle w:val="ConsPlus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сего на реализацию подпрограммных мероприятий потребуется -            </w:t>
      </w:r>
      <w:r>
        <w:rPr>
          <w:rFonts w:cs="Arial" w:ascii="Arial" w:hAnsi="Arial"/>
          <w:bCs/>
          <w:iCs/>
        </w:rPr>
        <w:t xml:space="preserve">110 850,00 </w:t>
      </w:r>
      <w:r>
        <w:rPr>
          <w:rFonts w:cs="Arial" w:ascii="Arial" w:hAnsi="Arial"/>
          <w:color w:val="000000"/>
        </w:rPr>
        <w:t xml:space="preserve"> рублей,</w:t>
      </w:r>
      <w:r>
        <w:rPr>
          <w:rFonts w:cs="Arial" w:ascii="Arial" w:hAnsi="Arial"/>
        </w:rPr>
        <w:t xml:space="preserve"> в том числе по годам: 2024 год – 36950,00 рублей средств муниципального бюджета, 2025 год – 36950,00 рублей средств муниципального бюджета, 2026 год – 36950,00 рублей средств муниципального бюджет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приложении № 2 приведены сведения о планируемых расходах по задачам и мероприятиям подпрограммы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76"/>
        <w:ind w:left="12051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12049" w:firstLine="2"/>
        <w:jc w:val="both"/>
        <w:rPr/>
      </w:pPr>
      <w:r>
        <w:rPr>
          <w:rFonts w:cs="Arial" w:ascii="Arial" w:hAnsi="Arial"/>
        </w:rPr>
        <w:t xml:space="preserve">к подпрограмме 4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«Профилактика терроризма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и экстремизма на территории </w:t>
        <w:tab/>
        <w:tab/>
        <w:tab/>
        <w:tab/>
        <w:tab/>
        <w:tab/>
        <w:tab/>
        <w:tab/>
        <w:tab/>
        <w:tab/>
        <w:t>города Бородино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оказателей результативности 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65"/>
        <w:gridCol w:w="1278"/>
        <w:gridCol w:w="1704"/>
        <w:gridCol w:w="2408"/>
        <w:gridCol w:w="1989"/>
        <w:gridCol w:w="273"/>
        <w:gridCol w:w="1570"/>
        <w:gridCol w:w="132"/>
        <w:gridCol w:w="151"/>
        <w:gridCol w:w="1271"/>
        <w:gridCol w:w="288"/>
        <w:gridCol w:w="803"/>
        <w:gridCol w:w="239"/>
        <w:gridCol w:w="92"/>
        <w:gridCol w:w="519"/>
        <w:gridCol w:w="131"/>
        <w:gridCol w:w="721"/>
        <w:gridCol w:w="131"/>
        <w:gridCol w:w="719"/>
        <w:gridCol w:w="131"/>
        <w:gridCol w:w="720"/>
        <w:gridCol w:w="131"/>
        <w:gridCol w:w="108"/>
        <w:gridCol w:w="131"/>
        <w:gridCol w:w="1615"/>
        <w:gridCol w:w="131"/>
      </w:tblGrid>
      <w:tr>
        <w:trPr>
          <w:trHeight w:val="6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показатели результатив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защиты прав и свобод граждан, формирование толерантного сознания и поведения, противодействию угрозам </w:t>
            </w:r>
            <w:r>
              <w:rPr>
                <w:rFonts w:eastAsia="Arial" w:cs="Arial" w:ascii="Arial" w:hAnsi="Arial"/>
              </w:rPr>
              <w:t>терроризма и экстремиз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результативности: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Доведение до населения города информации, направленной на предупрежде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Изготовление стенд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3.Количество зарегистрированных преступлений и административных правонарушений экстремистск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4.Количество выявленных лиц, совершивших преступления и административные правонарушения экстремистск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5.Доля преступлений насильственного характера в общем количестве преступлений экстремистск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6.Количество общественных, религиозных объединений и организаций, в отношении которых судом принято вступившее в законную силу решение о ликвидации  или запрете деятельности или запрете деятельности по основаниям, предусмотренным Федеральным законом от 25.07.2002 №114 – ФЗ «О противодействии экстремистской деятельност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orient="landscape" w:w="16838" w:h="11906"/>
          <w:pgMar w:left="851" w:right="567" w:gutter="0" w:header="709" w:top="8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490"/>
        <w:jc w:val="both"/>
        <w:rPr/>
      </w:pPr>
      <w:bookmarkStart w:id="6" w:name="RANGE!A1%3AL20"/>
      <w:bookmarkEnd w:id="6"/>
      <w:r>
        <w:rPr>
          <w:rFonts w:cs="Arial" w:ascii="Arial" w:hAnsi="Arial"/>
          <w:color w:val="000000"/>
        </w:rPr>
        <w:t>Приложение 2 к подпрограмме 4  </w:t>
      </w:r>
    </w:p>
    <w:p>
      <w:pPr>
        <w:pStyle w:val="Normal"/>
        <w:ind w:firstLine="104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Профилактика терроризма и экстремизма </w:t>
      </w:r>
    </w:p>
    <w:p>
      <w:pPr>
        <w:pStyle w:val="Normal"/>
        <w:ind w:firstLine="104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на территории города Бородино»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lang w:eastAsia="en-US"/>
        </w:rPr>
        <w:t xml:space="preserve">Перечень мероприятий подпрограммы </w:t>
      </w:r>
      <w:r>
        <w:rPr/>
        <w:t>с указанием объема средств на их реализацию и ожидаемых результ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54"/>
        <w:gridCol w:w="980"/>
        <w:gridCol w:w="836"/>
        <w:gridCol w:w="1538"/>
        <w:gridCol w:w="839"/>
        <w:gridCol w:w="1256"/>
        <w:gridCol w:w="1400"/>
        <w:gridCol w:w="1264"/>
        <w:gridCol w:w="1829"/>
        <w:gridCol w:w="1875"/>
      </w:tblGrid>
      <w:tr>
        <w:trPr>
          <w:trHeight w:val="15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цели, задач и мероприятий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</w:t>
              <w:br/>
              <w:t>(рублей), год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жидаемый результат от реализации подпрограммного мероприятия (в натуральном выражении) </w:t>
            </w:r>
          </w:p>
        </w:tc>
      </w:tr>
      <w:tr>
        <w:trPr>
          <w:trHeight w:val="88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на период 2024-2026 годо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ль подпрограммы: </w:t>
            </w:r>
          </w:p>
        </w:tc>
        <w:tc>
          <w:tcPr>
            <w:tcW w:w="131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защиты прав и свобод граждан, формирование толерантного сознания и поведения, противодействию угрозам </w:t>
            </w:r>
            <w:r>
              <w:rPr>
                <w:rFonts w:eastAsia="Arial" w:cs="Arial" w:ascii="Arial" w:hAnsi="Arial"/>
                <w:sz w:val="20"/>
                <w:szCs w:val="20"/>
              </w:rPr>
              <w:t>терроризма и экстремизма.</w:t>
            </w:r>
          </w:p>
        </w:tc>
      </w:tr>
      <w:tr>
        <w:trPr>
          <w:trHeight w:val="453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дача 1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 </w:t>
            </w:r>
          </w:p>
        </w:tc>
      </w:tr>
      <w:tr>
        <w:trPr>
          <w:trHeight w:val="177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1. 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9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5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5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50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85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2024 – 2026 годах -  по 3 стенда, ежегодно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е 1.2. 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00920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 000,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2024 - 2026 годах - по 2000 штук, ежегодно.</w:t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5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5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50,0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0 85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 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50,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0 85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orient="landscape" w:w="16838" w:h="11906"/>
      <w:pgMar w:left="567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7">
    <w:name w:val="Цитата"/>
    <w:basedOn w:val="Normal"/>
    <w:qFormat/>
    <w:pPr>
      <w:ind w:left="33" w:right="-108" w:firstLine="188"/>
    </w:pPr>
    <w:rPr>
      <w:color w:val="000000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8"/>
    </w:rPr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3">
    <w:name w:val="Предприятие"/>
    <w:basedOn w:val="Normal"/>
    <w:qFormat/>
    <w:pPr>
      <w:ind w:firstLine="567"/>
      <w:jc w:val="both"/>
    </w:pPr>
    <w:rPr>
      <w:rFonts w:eastAsia="MS Mincho;MS Gothic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9:00Z</dcterms:created>
  <dc:creator>Customer</dc:creator>
  <dc:description/>
  <cp:keywords/>
  <dc:language>en-US</dc:language>
  <cp:lastModifiedBy>Веретенников Александр Федотович</cp:lastModifiedBy>
  <cp:lastPrinted>2023-11-13T15:23:00Z</cp:lastPrinted>
  <dcterms:modified xsi:type="dcterms:W3CDTF">2023-11-16T01:57:00Z</dcterms:modified>
  <cp:revision>304</cp:revision>
  <dc:subject/>
  <dc:title/>
</cp:coreProperties>
</file>