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" w:leader="none"/>
          <w:tab w:val="center" w:pos="4818" w:leader="none"/>
          <w:tab w:val="left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9.11.2017</w:t>
        <w:tab/>
        <w:t>г. Бородино</w:t>
        <w:tab/>
        <w:t>№ 737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и состава комиссии по назначению (отказе в назначении) адресной материальной помощ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государственных полномочий в соответствии с Законом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, руководствуясь пунктами 4.4.2,4.4.3,4.4.4,4.4.5 подпрограммы «Повышение качества жизни отдельных категорий граждан, степени их социальной защищенности» (далее – Подпрограмма), входящей в состав государственно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«Развитие системы социальной поддержки населения», </w:t>
      </w:r>
      <w:r>
        <w:rPr>
          <w:rFonts w:cs="Arial" w:ascii="Arial" w:hAnsi="Arial"/>
          <w:color w:val="000000"/>
          <w:sz w:val="24"/>
          <w:szCs w:val="24"/>
        </w:rPr>
        <w:t>утвержденной Постановлением Правительства Красноярского края от 30.09.2013 № 507-п, н</w:t>
      </w:r>
      <w:r>
        <w:rPr>
          <w:rFonts w:cs="Arial" w:ascii="Arial" w:hAnsi="Arial"/>
          <w:sz w:val="24"/>
          <w:szCs w:val="24"/>
        </w:rPr>
        <w:t>а основании Устава гор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ap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оздать комиссию по назначению (отказу в назначении) адресной материальной помощи, предусмотренной пунктами 4.4.2-4.4.5 Подпрограммы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Утвердить состав комиссии по назначению (отказу в назначении) адресной материальной помощи, предусмотренной пунктами 4.4.2-4.4.5 Подпрограммы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Положение о комиссии </w:t>
      </w:r>
      <w:r>
        <w:rPr>
          <w:rFonts w:cs="Arial" w:ascii="Arial" w:hAnsi="Arial"/>
          <w:sz w:val="24"/>
          <w:szCs w:val="24"/>
        </w:rPr>
        <w:t>по назначению (отказу в назначении) адресной материальной помощи, предусмотренной пунктами 4.4.2-4.4.5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2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руководителя Управления социальной защиты населения администрации города Бородино Т.В. Прокину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подлежит опубликованию в газете «Бородинский вестник»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публикования. В связи со вступлением в силу настоящего постановления считать утратившим силу постановление администрации города Бородино от 14.03.2016 №149 «Об утверждении Положения и состава комиссии по назначению адресной материальной помощи»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 </w:t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ина 3-25-20 </w:t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.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11.2017 № 737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ИССИИ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caps/>
          <w:sz w:val="24"/>
          <w:szCs w:val="24"/>
        </w:rPr>
        <w:t xml:space="preserve">назначению (отказу в назначении) </w:t>
      </w:r>
    </w:p>
    <w:p>
      <w:pPr>
        <w:pStyle w:val="Normal"/>
        <w:ind w:left="-426" w:right="-286" w:hanging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ресной материальной помощи, ПРЕДУСМОТРЕННОЙ ПУНКТАМИ 4.4.2-4.4.5 ПОДПРОГРАММЫ «Повышение качества жизни отдельных категорий граждан, степени их социальной защищенности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0"/>
        <w:gridCol w:w="48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комиссии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щепина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 начальник отдела бухгалтерского учета и социальных гарантий Управления социальной защиты населения администрации города Бородин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секретарь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ова 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отдела по предоставлению мер социальной поддержки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Ховрин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>- ведущий специалист отдела по предоставлению мер социальной поддержки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еменяк Виктория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ущий специалист отдела бухгалтерского учета и социальных гарантий Управления социальной защиты населения администрации города Бородино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ляк Олес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ведущий специалист отдела по предоставлению мер социальной поддержки Управления социальной защиты населения администрации города Бородино 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11.2017 № 737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КОМИССИИ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caps/>
          <w:sz w:val="24"/>
          <w:szCs w:val="24"/>
        </w:rPr>
        <w:t xml:space="preserve">назначению (отказу в назначении) </w:t>
      </w:r>
    </w:p>
    <w:p>
      <w:pPr>
        <w:pStyle w:val="Normal"/>
        <w:ind w:left="-284" w:right="-428" w:hanging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ресной материальной помощи, ПРЕДУСМОТРЕННОЙ ПУНКТАМИ 4.4.2-4.4.5 ПОДПРОГРАММЫ «Повышение качества жизни отдельных категорий граждан, степени их социальной защищенности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м Положением в соответствии </w:t>
      </w:r>
      <w:r>
        <w:rPr>
          <w:rFonts w:cs="Arial" w:ascii="Arial" w:hAnsi="Arial"/>
          <w:sz w:val="24"/>
          <w:szCs w:val="24"/>
        </w:rPr>
        <w:t xml:space="preserve">с пунктами 4.4.2.,4.4.3.,4.4.4.,4.4.5. подпрограммы «Повышение качества жизни отдельных категорий граждан, степени их социальной защищенности» (далее – Подпрограмма)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й Постановлением Правительства Красноярского края от 30.09.2013 № 507-п, урегулирована процедура работы комиссии по назначению </w:t>
      </w:r>
      <w:r>
        <w:rPr>
          <w:rFonts w:cs="Arial" w:ascii="Arial" w:hAnsi="Arial"/>
          <w:sz w:val="24"/>
          <w:szCs w:val="24"/>
        </w:rPr>
        <w:t xml:space="preserve">адресной материальной помощи, предусмотренной пунктами 4.4.2.,4.4.3.,4.4.4.,4.4.5. Подпрограммы </w:t>
      </w:r>
      <w:r>
        <w:rPr>
          <w:rFonts w:cs="Arial" w:ascii="Arial" w:hAnsi="Arial"/>
          <w:color w:val="000000"/>
          <w:sz w:val="24"/>
          <w:szCs w:val="24"/>
        </w:rPr>
        <w:t>(далее – комиссия по назначению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миссия по назначению в своей деятельности руководств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ой «Повышение качества жизни отдельных категорий граждан, степени их социальной защищенности» (далее – Подпрограмма), входящей в состав государств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«Развитие системы социальной поддержки населения», </w:t>
      </w:r>
      <w:r>
        <w:rPr>
          <w:rFonts w:cs="Arial" w:ascii="Arial" w:hAnsi="Arial"/>
          <w:color w:val="000000"/>
          <w:sz w:val="24"/>
          <w:szCs w:val="24"/>
        </w:rPr>
        <w:t>утвержденной Постановлением Правительства Красноярского края от 30.09.2013 № 507-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нормативными правовыми актами Российской Федерации, Красноярского края 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ерсональный состав комиссии по назначению утверждается постановлением администрации города Бородино.</w:t>
      </w:r>
      <w:r>
        <w:rPr>
          <w:rFonts w:cs="Arial" w:ascii="Arial" w:hAnsi="Arial"/>
          <w:color w:val="000000"/>
          <w:sz w:val="24"/>
          <w:szCs w:val="24"/>
        </w:rPr>
        <w:t xml:space="preserve"> Работой комиссии по назначению руководит председатель, а в период его отсутствия – председательствующий, избранный большинством голосов из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Заседания комиссии по назначению проводятся по мере поступления заявлений о назначении </w:t>
      </w:r>
      <w:r>
        <w:rPr>
          <w:rFonts w:cs="Arial" w:ascii="Arial" w:hAnsi="Arial"/>
          <w:sz w:val="24"/>
          <w:szCs w:val="24"/>
        </w:rPr>
        <w:t>адресной материальной помощи, предусмотренной пунктами 4.4.2.,4.4.3.,4.4.4.,4.4.5. Подпрограммы</w:t>
      </w:r>
      <w:r>
        <w:rPr>
          <w:rFonts w:cs="Arial" w:ascii="Arial" w:hAnsi="Arial"/>
          <w:color w:val="000000"/>
          <w:sz w:val="24"/>
          <w:szCs w:val="24"/>
        </w:rPr>
        <w:t>, с приложением необходимых документов, но не реже одного раза в меся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седание комиссии по назначению считается правомочным, если на нем присутствует не менее 2/3 ее соста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Решения комиссии по назначению принимаются простым большинством голосов присутствующих членов комиссии путем открытого голосования (в случае равенства голосов голос председателя является решающим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 Решения комиссии по назначению носят рекомендательный характер и оформляются протоколом. Протокол заседания комиссии по назначению подписывается председателем комиссии либо председательствующим на заседании комиссии и всеми членами комиссии присутствовавшими на заседании. </w:t>
      </w:r>
      <w:r>
        <w:rPr>
          <w:sz w:val="24"/>
          <w:szCs w:val="24"/>
        </w:rPr>
        <w:t>Хранение протоколов заседания комиссии по назначению, заявлений граждан и всех представленных документов осуществляет секретарь комиссии в течение срока, установленного номенклатурой Управления социальной защиты населения администрации города Бороди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рганизационно - техническое и информационное обеспечение деятельности комиссии по назначению осуществляется ответственным секретарем комиссии, в его отсутствие</w:t>
      </w:r>
      <w:r>
        <w:rPr>
          <w:rFonts w:cs="Arial" w:ascii="Arial" w:hAnsi="Arial"/>
          <w:sz w:val="24"/>
          <w:szCs w:val="24"/>
        </w:rPr>
        <w:t xml:space="preserve"> членом комиссии, избранным простым большинством присутствующих на заседании членов комисс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63BA5ED0F12AEAD836341E198AE09752D44A5543675A5AB1BD059166C7CBD47C9F7F0A3BFCEF8C347821750n0J" TargetMode="External"/><Relationship Id="rId3" Type="http://schemas.openxmlformats.org/officeDocument/2006/relationships/hyperlink" Target="consultantplus://offline/ref=D6863BA5ED0F12AEAD836341E198AE09752D44A5543675A5AB1BD059166C7CBD47C9F7F0A3BFCEF8C347821750n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1:00Z</dcterms:created>
  <dc:creator>567</dc:creator>
  <dc:description/>
  <cp:keywords/>
  <dc:language>en-US</dc:language>
  <cp:lastModifiedBy>Савицкая Ольга Евгеньевна</cp:lastModifiedBy>
  <cp:lastPrinted>2017-11-13T11:21:00Z</cp:lastPrinted>
  <dcterms:modified xsi:type="dcterms:W3CDTF">2017-11-15T07:09:00Z</dcterms:modified>
  <cp:revision>11</cp:revision>
  <dc:subject/>
  <dc:title>РОССИЙСКАЯ ФЕДЕРАЦИЯ</dc:title>
</cp:coreProperties>
</file>