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11                                     г. Бородино                                            № 7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существ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«Детско-юношеская спортив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от 09.02.2011 № 67 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», Устава гор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менить тип </w:t>
      </w:r>
      <w:r>
        <w:rPr>
          <w:color w:val="000000"/>
          <w:sz w:val="28"/>
          <w:szCs w:val="28"/>
        </w:rPr>
        <w:t>существующего муниципального образовательного учреждения дополнительного образования детей «Детско-юношеская спортивная шко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ициальное полное наименование учреждения - муниципальное бюджетное образовательное учреждение дополнительного образования детей детско-юношеская спортивная школа имени Медведцевой и Ромась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ициальное сокращенное наименование Учреждения - МБОУ ДОД ДЮСШ имени Медведцевой и Ромась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редителем и собственником имущества Учреждения является муниципальное образование город Бород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редителя от имени муниципального образования города Бородино осуществляет отдел культуры, спорта, молодежной политики и информационного обеспечения администрации города Бород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от имени муниципального образования города Бородино осуществляет отдел по управлению муниципальным имуществом администрации города Бородино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3. Установить, что основные цели деятельности образовательного учреждения при изменении типа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роприятий по изменению типа существующего муниципального образовательного учреждения дополнительного образования детей детско-юношеская спортивная школа имени Медведцевой и  Ромасько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управлению муниципальным имуществом (Рабекина Н.Н.), обеспечить подготовку и утверждение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недвижимого имущества, подлежащего закреплению за бюджетным образователь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 закреплении муниципального имущества на праве оперативного управления за муниципальным учреждением в порядке, установлен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распоряжения возложить на и.о. заместителя главы города по социальным вопросам и связям с общественностью Е.И. Золотар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</w:rPr>
        <w:t xml:space="preserve">по изменению типа </w:t>
      </w:r>
      <w:r>
        <w:rPr>
          <w:b/>
          <w:color w:val="000000"/>
        </w:rPr>
        <w:t xml:space="preserve">существующего муниципального образовательного учрежд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образования детей «Детско-юношеская спортивная школа»</w:t>
      </w:r>
    </w:p>
    <w:p>
      <w:pPr>
        <w:pStyle w:val="Normal"/>
        <w:rPr/>
      </w:pPr>
      <w:r>
        <w:rPr/>
        <w:tab/>
      </w:r>
    </w:p>
    <w:tbl>
      <w:tblPr>
        <w:tblW w:w="150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616"/>
        <w:gridCol w:w="2093"/>
        <w:gridCol w:w="5463"/>
      </w:tblGrid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лер Г.А.., директор МОУ ДОД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Устава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Е.В., начальник ОКСМП и ИО,</w:t>
            </w:r>
          </w:p>
          <w:p>
            <w:pPr>
              <w:pStyle w:val="Normal"/>
              <w:rPr/>
            </w:pPr>
            <w:r>
              <w:rPr/>
              <w:t>Калиновский Е.В. главный специалист по ФК и С ОКСМП и ИО</w:t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регистрация изменений в Устав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лер Г.А.., директор МОУ ДОД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трудовой договор с руководителем учреждения (в случае его несоответствия требованиям части 27 статьи 30 Федерального закона), в котором должны быть предусмотрен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ва и обязанности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казатели оценки эффективности и результативности его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ловия оплаты труда руководите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рок действия трудового договора, если такой срок установлен учредительными документами бюджет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учредителем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Е.В., начальник ОКСМП и ИО,</w:t>
            </w:r>
          </w:p>
          <w:p>
            <w:pPr>
              <w:pStyle w:val="Normal"/>
              <w:rPr/>
            </w:pPr>
            <w:r>
              <w:rPr/>
              <w:t xml:space="preserve">Калиновский Е.В. главный специалист по ФК и С ОКСМП и ИО </w:t>
            </w:r>
          </w:p>
        </w:tc>
      </w:tr>
      <w:tr>
        <w:trPr>
          <w:trHeight w:val="14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еречня особо ценного движимого имущества, закрепленного за учреждением собственником или приобретенного учреждением за счет средств, выделенных ему учредителем на приобретение так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никова Е.В., начальник ОКСМП и ИО, </w:t>
            </w:r>
          </w:p>
          <w:p>
            <w:pPr>
              <w:pStyle w:val="Normal"/>
              <w:rPr/>
            </w:pPr>
            <w:r>
              <w:rPr/>
              <w:t>Тараносова Г.И., главный бухгалтер МКСУ «МЦБ»</w:t>
            </w:r>
          </w:p>
          <w:p>
            <w:pPr>
              <w:pStyle w:val="Normal"/>
              <w:rPr/>
            </w:pPr>
            <w:r>
              <w:rPr/>
              <w:t>Эллер Г.А.., директор МОУ ДОД «ДЮС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никова Е.В., начальник ОКСМП и ИО, </w:t>
            </w:r>
          </w:p>
          <w:p>
            <w:pPr>
              <w:pStyle w:val="Normal"/>
              <w:rPr/>
            </w:pPr>
            <w:r>
              <w:rPr/>
              <w:t>Тараносова Г.И., главный бухгалтер МКСУ «М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 утверждение муниципального задания на оказание муниципальных услуг (выполнение работ) в соответствии с предусмотренными Уставом учреждения основными видами деятельност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Е.В., начальник ОКСМП и ИО,</w:t>
            </w:r>
          </w:p>
          <w:p>
            <w:pPr>
              <w:pStyle w:val="Normal"/>
              <w:rPr/>
            </w:pPr>
            <w:r>
              <w:rPr/>
              <w:t>Калиновский Е.В. главный специалист по ФК и С ОКСМП и ИО Горбачевская Н.Д., директор МКСУ «МЦБ»</w:t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, утверждение отчета о результатах деятельности учреждения и об использовании закрепленного за ним муниципального имущест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никова Е.В., начальник ОКСМП и ИО, </w:t>
            </w:r>
          </w:p>
          <w:p>
            <w:pPr>
              <w:pStyle w:val="Normal"/>
              <w:rPr/>
            </w:pPr>
            <w:r>
              <w:rPr/>
              <w:t>Горбачевская Н.Д., директор МКСУ «МЦБ»,</w:t>
            </w:r>
          </w:p>
          <w:p>
            <w:pPr>
              <w:pStyle w:val="Normal"/>
              <w:rPr/>
            </w:pPr>
            <w:r>
              <w:rPr/>
              <w:t>Эллер Г.А.., директор МОУ ДОД «ДЮСШ»</w:t>
            </w:r>
          </w:p>
        </w:tc>
      </w:tr>
      <w:tr>
        <w:trPr>
          <w:trHeight w:val="8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, утверждение и представление плана финансово-хозяйственной деятельности 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тникова Е.В., начальник ОКСМП и ИО, </w:t>
            </w:r>
          </w:p>
          <w:p>
            <w:pPr>
              <w:pStyle w:val="Normal"/>
              <w:rPr/>
            </w:pPr>
            <w:r>
              <w:rPr/>
              <w:t>Горбачевская Н.Д., директор МКСУ «МЦБ»,</w:t>
            </w:r>
          </w:p>
          <w:p>
            <w:pPr>
              <w:pStyle w:val="Normal"/>
              <w:rPr/>
            </w:pPr>
            <w:r>
              <w:rPr/>
              <w:t>Эллер Г.А.., директор МОУ ДОД «ДЮСШ»</w:t>
            </w:r>
          </w:p>
        </w:tc>
      </w:tr>
      <w:tr>
        <w:trPr>
          <w:trHeight w:val="28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и утверждение постановления Администрации город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б утверждении перечня недвижимого имущества, подлежащего закреплению за бюджетным образовательным учреждени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О закреплении муниципального имущества на праве оперативного управления за муниципальным учреждением в порядке, установленным законодательст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екина Н.Н начальник отдела ОУМИ</w:t>
            </w:r>
          </w:p>
        </w:tc>
      </w:tr>
      <w:tr>
        <w:trPr>
          <w:trHeight w:val="11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ход к финансовому обеспечению деятельности муниципальных бюджетных учреждений путем предоставления субсидий в соответствии с пунктом 1 статьи 78.1 Бюджетного кодекса Российской Федер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1.01.20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тникова Е.В., начальник ОКСМП и ИО,</w:t>
            </w:r>
          </w:p>
          <w:p>
            <w:pPr>
              <w:pStyle w:val="Normal"/>
              <w:rPr/>
            </w:pPr>
            <w:r>
              <w:rPr/>
              <w:t>Горбачевская Н.Д., директор МКСУ «МЦБ»,</w:t>
            </w:r>
          </w:p>
          <w:p>
            <w:pPr>
              <w:pStyle w:val="Normal"/>
              <w:rPr/>
            </w:pPr>
            <w:r>
              <w:rPr/>
              <w:t>Эллер Г.А.., директор МОУ ДОД «ДЮС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44:00Z</dcterms:created>
  <dc:creator>ADM</dc:creator>
  <dc:description/>
  <cp:keywords/>
  <dc:language>en-US</dc:language>
  <cp:lastModifiedBy>Екатерина Гуторина</cp:lastModifiedBy>
  <cp:lastPrinted>2011-10-03T16:25:00Z</cp:lastPrinted>
  <dcterms:modified xsi:type="dcterms:W3CDTF">2011-10-26T08:06:00Z</dcterms:modified>
  <cp:revision>16</cp:revision>
  <dc:subject/>
  <dc:title/>
</cp:coreProperties>
</file>