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8.2014</w:t>
        <w:tab/>
        <w:tab/>
        <w:tab/>
        <w:tab/>
        <w:t xml:space="preserve">    г.Бородино</w:t>
        <w:tab/>
        <w:tab/>
        <w:tab/>
        <w:tab/>
        <w:tab/>
        <w:t>№ 736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ня шахтера и 65-летия пу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за в промышленну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луатацию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пешного проведения празднования «Дня шахтера и 65-летия пуска разреза в промышленную эксплуатацию», в целях координации межведомственной деятельности учреждений, предприятий города Бородино, оказания поддержки учреждения культуры г. Бородино, на основании Устава города Бородино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ланирования и экономического развития администрации города Бородино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торговое обслуживание праздничных мероприятий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реализации предприятий потребительского рынка спиртные, слабоалкогольные напитки, пиво в любой таре, а также прохладительные напитки в стеклянной таре  в местах проведения мероприятий и на территориях, прилегающих к месту проведения праздничных меропри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ВД России «Бородинский»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храну общественного порядка и обеспечение общественной безопасности в местах  проведения  мероприятий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комплекс мер, направленных на исключение актов вандализма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 день празднования «Дня шахтера и 65-летие пуска разреза в промышленную эксплуатацию» временное прекращение движения транспортных средств на следующих участках автомобильных дорог общего пользования местного значения г.Бороди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0-00 28 августа 2014 года  по 08-00 29 августа 2014 августа от  дома №54 по улице Октябрьской до дома №56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-00 29 августа 2014 года по 16-00 29 августа 2014 года от ул.Маяковского до дома №54 по улице Октябрьск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6-00 29 августа по 24-00 29 августа от улицы Маяковского до улицы Комсомольск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0-00 30 августа 2014 года по 10-00 30 августа от  дома №54 по улице Октябрьской до дома №56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Бородинский вестник» и разместить на сайте муниципального образования администрации города Бородино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ar-SA" w:bidi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ar-SA" w:bidi="ar-SA"/>
          </w:rPr>
          <w:t>sibborod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отдел планирования и экономического развит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 А.Н. Борчуков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лесникова 8(39168) 4 53 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borod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47:00Z</dcterms:created>
  <dc:creator>Пользователь Windows</dc:creator>
  <dc:description/>
  <cp:keywords/>
  <dc:language>en-US</dc:language>
  <cp:lastModifiedBy>Екатерина Гуторина</cp:lastModifiedBy>
  <cp:lastPrinted>2013-03-22T10:02:00Z</cp:lastPrinted>
  <dcterms:modified xsi:type="dcterms:W3CDTF">2014-09-11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