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ГОРОДА БОРОДИН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08.2012                                               г. Бородино                                     № 73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ре платы за пользование жилым помещением (платы за наем), платы за содержание и текущий ремонт общего имущества для нанимателей и собственников помещений в многоквартирном доме с 1 сентября 2012 года по 31декабря 2012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т. ст. 39, 67, 156, 158  ЖК  РФ,   с Федеральным законом от 30.12.2004. № 210-ФЗ «Об основах  регулирования  тарифов  организаций  коммунального  комплекса»,  ст.  16  Федерального  закона  от  06.10.2003 г.  № 131-ФЗ  «Об  общих   принципах организации местного самоуправления в Российской Федерации», приказом  Федеральной  службы  по  тарифам  Российской  Федерации  от  18.10.2011 г.  № 248-э/1,  на основании  Устава  города   Бородино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становить размер платы за пользование жилым помещением (платы за наем), размер  платы за содержание и текущий ремонт жилых помещений для нанимателей жилых помещений  по договорам социального найма и договорам найма жилых  помещений муниципального жилищного фонда города,  а также для  собственников  жилых и нежилых помещений в многоквартирных домах, которые не приняли решение  на  общем  собрании  об  установлении  размера  платы  за жилое  помещени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населения установить размер платы за вывоз твердых бытовых отходов в сумме 235,33 руб. за 1 кубический 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собственников и нанимателей жилых помещений в многоквартирных домах установить размер платы в сумме 1,68 руб. с 1 квадратного метра жилой площади за сбор, вывоз и хранение твердых бытовых отход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 газете «Бородинский Вестник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>Контроль за выполнением настоящего постановления возложить на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01 сентября 2012 г. и действует до 31 декабря 2012 г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160" w:leader="none"/>
          <w:tab w:val="left" w:pos="1049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8.2012 № 734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90"/>
        <w:gridCol w:w="1167"/>
        <w:gridCol w:w="1390"/>
        <w:gridCol w:w="1819"/>
        <w:gridCol w:w="1928"/>
      </w:tblGrid>
      <w:tr>
        <w:trPr>
          <w:trHeight w:val="13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ом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за наем жилого помещения, руб.с 1квадратного метр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текущий ремонт многоквартирного дома, руб. с 1квадратного метра.</w:t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правлению многоквартирным домом, руб.с НД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кущий ремонт общего имущества многоквартирного дома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</w:tr>
      <w:tr>
        <w:trPr>
          <w:trHeight w:val="12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:ул.Советская,д.58,                    ул.Ленина,д.23,ул.Бородинская,д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ул.Ленина, д.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912" w:right="-365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11:00Z</dcterms:created>
  <dc:creator>NATALI</dc:creator>
  <dc:description/>
  <cp:keywords/>
  <dc:language>en-US</dc:language>
  <cp:lastModifiedBy>Екатерина Гуторина</cp:lastModifiedBy>
  <cp:lastPrinted>2012-08-22T14:40:00Z</cp:lastPrinted>
  <dcterms:modified xsi:type="dcterms:W3CDTF">2012-08-30T06:23:00Z</dcterms:modified>
  <cp:revision>61</cp:revision>
  <dc:subject/>
  <dc:title>АДМИНИСТРАЦИЯ ГОРОДА БОРОДИНО</dc:title>
</cp:coreProperties>
</file>