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АДМИНИСТРАЦИЯ ГОРОДА БОРОДИНО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3.08.2012                                         г. Бородино                                  № 733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ре платы за содержание и текущий ремонт для арендаторов в многоквартирном доме по адресу: ул. Ленина д.47 с 1сентября 2012 года по 31декабря 2012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 ст.ст.39,67,156,158 ЖК РФ, Федеральным законом от 30.12.2004 N 210-ФЗ "Об основах регулирования тарифов организаций коммунального комплекса",  ст. 16 Федерального закона от 06.10.2003 г. №131-ФЗ «Об общих принципах организации местного самоуправления в Российской Федерации», приказом  Федеральной службы по тарифам Российской Федерации от 18.10.2011г. № 248-э/1, на основании Устава города Бород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 плату  за  содержание  и  текущий  ремонт  общего имущества  в  многоквартирном  доме  по  адресу:   ул. Ленина    д.47    для арендаторов, согласно приложен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в 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города по обеспечению жизнедеятельности городского округа А.А. Чубаро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сентября 2012 г. и действует до 31 декабря 2012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160" w:leader="none"/>
          <w:tab w:val="left" w:pos="1049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8.2012 № 733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666"/>
        <w:gridCol w:w="1594"/>
        <w:gridCol w:w="1276"/>
      </w:tblGrid>
      <w:tr>
        <w:trPr>
          <w:trHeight w:val="1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ом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и текущий ремонт многоквартирного дома, руб. с 1 квадратного метра.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6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правлению многоквартирным домом, руб.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текущий ремонт общего имущества многоквартирного до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й дом ул. Ленина, д.47 для арендаторов, пользующихся центральным вхо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ул. Ленина, д.47 для арендаторов, пользующихся отдельным вхо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8:00Z</dcterms:created>
  <dc:creator>user</dc:creator>
  <dc:description/>
  <cp:keywords/>
  <dc:language>en-US</dc:language>
  <cp:lastModifiedBy>Екатерина Гуторина</cp:lastModifiedBy>
  <cp:lastPrinted>2012-08-22T12:48:00Z</cp:lastPrinted>
  <dcterms:modified xsi:type="dcterms:W3CDTF">2012-08-30T06:23:00Z</dcterms:modified>
  <cp:revision>67</cp:revision>
  <dc:subject/>
  <dc:title>АДМИНИСТРАЦИЯ ГОРОДА КРАСНОЯРСКА</dc:title>
</cp:coreProperties>
</file>