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А БОРОДИНО</w:t>
      </w:r>
    </w:p>
    <w:p>
      <w:pPr>
        <w:pStyle w:val="Normal"/>
        <w:tabs>
          <w:tab w:val="clear" w:pos="708"/>
          <w:tab w:val="center" w:pos="4677" w:leader="none"/>
          <w:tab w:val="left" w:pos="77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jc w:val="left"/>
        <w:rPr>
          <w:szCs w:val="28"/>
        </w:rPr>
      </w:pPr>
      <w:r>
        <w:rPr>
          <w:szCs w:val="28"/>
        </w:rPr>
        <w:t>21.08.2012                                   г. Бородино                                        № 731</w:t>
      </w:r>
    </w:p>
    <w:p>
      <w:pPr>
        <w:pStyle w:val="Heading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1.12.2009 № 811«Об утвержд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госрочной целевой программы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ородино. Связь времен и поколений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0-2012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города Бородино от 11.12.2009 № 777 «Об утверждении Порядка принятия решений о разработке, формировании и реализации долгосрочных целевых программ», в связи с выделением дополнительных денежных средств на мероприятия ДЦП «Бородино. Связь времен и поколений» на 2010-2012 годы», корректировкой бюджетных смет расходов мероприятий программы, на основании Устава города Бородино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от 21.12.2009 № 811 «Об утверждении долгосрочной целевой программы «Бородино. Связь времен и поколений» на 2010-2012 годы» с изменениями, внесенными постановлениями от 20.04.2010 № 247, от 11.05.2010 № 322, от 06.08.2010 № 569, от 04.10.2010 №726, от 19.10.2010 № 767, от 21.12.2010 № 921, от 29.04.2011 № 319, от 23.08.2011№ 628, от 31.10.2011 № 820, от 12.12.2011 № 983, от 28.04.2012 № 319, от 27.06.2012 № 553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изложить строку</w:t>
      </w:r>
      <w:r>
        <w:rPr/>
        <w:t xml:space="preserve"> 14 в новой редакции:</w:t>
      </w:r>
    </w:p>
    <w:tbl>
      <w:tblPr>
        <w:tblW w:w="99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1809"/>
        <w:gridCol w:w="898"/>
        <w:gridCol w:w="1437"/>
        <w:gridCol w:w="898"/>
        <w:gridCol w:w="878"/>
        <w:gridCol w:w="20"/>
        <w:gridCol w:w="898"/>
        <w:gridCol w:w="898"/>
        <w:gridCol w:w="1659"/>
        <w:gridCol w:w="22"/>
      </w:tblGrid>
      <w:tr>
        <w:trPr>
          <w:trHeight w:val="240" w:hRule="atLeast"/>
          <w:cantSplit w:val="true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раммные  </w:t>
              <w:br/>
              <w:t xml:space="preserve">мероприятия, </w:t>
              <w:br/>
              <w:t>обеспечивающие</w:t>
              <w:br/>
              <w:t xml:space="preserve">выполнение  </w:t>
              <w:br/>
              <w:t>задачи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Код статьи  </w:t>
              <w:br/>
              <w:t>классификац-ии</w:t>
              <w:br/>
              <w:t>опера-ций сектора гос. управления</w:t>
            </w:r>
          </w:p>
        </w:tc>
        <w:tc>
          <w:tcPr>
            <w:tcW w:w="1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е   </w:t>
              <w:br/>
              <w:t>распоряди-тели</w:t>
            </w:r>
          </w:p>
        </w:tc>
        <w:tc>
          <w:tcPr>
            <w:tcW w:w="52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финансирования,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4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</w:t>
            </w:r>
          </w:p>
        </w:tc>
      </w:tr>
      <w:tr>
        <w:trPr>
          <w:trHeight w:val="1715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 г.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.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жидаемый  результат от </w:t>
              <w:br/>
              <w:t xml:space="preserve">реализованных программных мероприятий </w:t>
              <w:br/>
              <w:t>(в натуральном выражении), эффект</w:t>
            </w:r>
          </w:p>
        </w:tc>
      </w:tr>
      <w:tr>
        <w:trPr>
          <w:trHeight w:val="949" w:hRule="atLeast"/>
          <w:cantSplit w:val="true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Дня город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МПиИ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,26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2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,0</w:t>
            </w:r>
          </w:p>
        </w:tc>
        <w:tc>
          <w:tcPr>
            <w:tcW w:w="165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йдет мероприятие с выступлением лучших творческих коллективов города и края, где будут отмечены лучшие работники предприятий и учреждений города, ветераны труда</w:t>
            </w:r>
          </w:p>
        </w:tc>
      </w:tr>
      <w:tr>
        <w:trPr>
          <w:trHeight w:val="983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16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6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6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4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4,0</w:t>
            </w:r>
          </w:p>
        </w:tc>
        <w:tc>
          <w:tcPr>
            <w:tcW w:w="16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данного постановления возложить на заместителя главы города по социальным вопросам и связям с общественностью А.В. Первухин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подлежит опубликованию в газете «Бородинский вестник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становление вступает в силу со дня, следующего за днем его официального опубликования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Бородино                                                                    А.Н. Борчу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3:04:00Z</dcterms:created>
  <dc:creator>1</dc:creator>
  <dc:description/>
  <cp:keywords/>
  <dc:language>en-US</dc:language>
  <cp:lastModifiedBy>Екатерина Гуторина</cp:lastModifiedBy>
  <cp:lastPrinted>2012-08-12T10:09:00Z</cp:lastPrinted>
  <dcterms:modified xsi:type="dcterms:W3CDTF">2012-08-30T06:22:00Z</dcterms:modified>
  <cp:revision>4</cp:revision>
  <dc:subject/>
  <dc:title/>
</cp:coreProperties>
</file>