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ГОРОДА  БОРОД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г. Бородино                                            </w:t>
      </w:r>
    </w:p>
    <w:p>
      <w:pPr>
        <w:pStyle w:val="Normal"/>
        <w:rPr/>
      </w:pPr>
      <w:r>
        <w:rPr/>
        <w:t>10.02.2016</w:t>
        <w:tab/>
        <w:tab/>
        <w:tab/>
        <w:tab/>
        <w:tab/>
        <w:tab/>
        <w:tab/>
        <w:tab/>
        <w:tab/>
        <w:tab/>
        <w:tab/>
        <w:t>№ 72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16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 внесении изменений в постановление администрации города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 Управлению социальной защиты населения администрации г.Бородино»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4756" w:hanging="0"/>
        <w:jc w:val="both"/>
        <w:rPr/>
      </w:pPr>
      <w:r>
        <w:rPr/>
      </w:r>
    </w:p>
    <w:p>
      <w:pPr>
        <w:pStyle w:val="TextBodyIndent"/>
        <w:ind w:left="0" w:right="0" w:firstLine="708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руководствуясь постановлениями Правительства Красноярского края </w:t>
      </w:r>
      <w:r>
        <w:rPr>
          <w:sz w:val="28"/>
          <w:szCs w:val="24"/>
        </w:rPr>
        <w:t xml:space="preserve">от 17.12.2014 № 606-п «Об утверждении нормативов штатной численности краевых учреждений социального обслуживания» и </w:t>
      </w:r>
      <w:r>
        <w:rPr>
          <w:sz w:val="28"/>
          <w:szCs w:val="28"/>
        </w:rPr>
        <w:t xml:space="preserve">от 01.12.2009 №620-п «Об утверждении Примерного положения об оплате труда работников краевых государственных бюджетных и казенных учреждений, </w:t>
      </w:r>
      <w:r>
        <w:rPr>
          <w:bCs/>
          <w:sz w:val="28"/>
          <w:szCs w:val="28"/>
        </w:rPr>
        <w:t>подведомственных министерству социальной политики Красноярского края</w:t>
      </w:r>
      <w:r>
        <w:rPr>
          <w:sz w:val="28"/>
          <w:szCs w:val="28"/>
        </w:rPr>
        <w:t>», на основании решения Бородинского городского Совета депутатов от 11.10.2013 №29-292р «Об утверждении Положения о системах оплаты труда работников муниципальных учреждений города Бородино» и Устава города Бородино  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 в постановление администрации города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 Управлению социальной защиты населения администрации г.Бородино», с изменениями внесенными постановлениями администрации города Бородино от 10.09.2012 №795, от 25.02.2013 №196, от 22.10.2013 №1155, от 26.11.2013 №1313, от 17.12.2013 №1385, от 30.09.2014 №879 и от 27.10.2014  №979 следующие изменения:</w:t>
      </w:r>
    </w:p>
    <w:p>
      <w:pPr>
        <w:pStyle w:val="2"/>
        <w:rPr/>
      </w:pPr>
      <w:r>
        <w:rPr/>
        <w:t>в Примерном положении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 (далее – Положение)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разделе </w:t>
      </w:r>
      <w:r>
        <w:rPr>
          <w:lang w:val="en-US"/>
        </w:rPr>
        <w:t>III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ункте 3.1:</w:t>
      </w:r>
    </w:p>
    <w:p>
      <w:pPr>
        <w:pStyle w:val="Normal"/>
        <w:jc w:val="both"/>
        <w:rPr/>
      </w:pPr>
      <w:r>
        <w:rPr/>
        <w:t>абзац четвертый после слов «работе в ночное время» дополнить словами «работе в условиях ненормированного рабочего дня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разделе </w:t>
      </w:r>
      <w:r>
        <w:rPr>
          <w:lang w:val="en-US"/>
        </w:rPr>
        <w:t>V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пункт 5.13.1. изложить в следующей редакции: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«5.1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профессионального уровня кадрового потенциала муниципальных учреждений социального обслуживания устанавливается персональная стимулирующая выплата молодым специалистам в размере 0,5 оклада (должностного оклада), ставки заработной платы на срок первых трех лет работы с момента окончания учебного заведения. Право на указанную ежемесячную персональную стимулирующую выплату имеют лица в возрасте не старше 35 лет, впервые получившие среднее профессиональное или высшее образование по имеющим государственную аккредитацию образовательным программам, работающие по полученной специальности в учреждениях социальной защиты либо заключившие в течение трех лет со дня получения профессионального образования соответствующего уровня трудовые договоры по полученной специальности с муниципальными учреждениями социального обслуживания. Указанная выплата предоставляется один раз за весь период трудовой деятельности».</w:t>
      </w:r>
    </w:p>
    <w:p>
      <w:pPr>
        <w:pStyle w:val="ConsPlusNormal"/>
        <w:tabs>
          <w:tab w:val="clear" w:pos="708"/>
          <w:tab w:val="left" w:pos="3402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ункт 5.13.2. исключить.</w:t>
      </w:r>
    </w:p>
    <w:p>
      <w:pPr>
        <w:pStyle w:val="ConsPlusNormal"/>
        <w:tabs>
          <w:tab w:val="clear" w:pos="708"/>
          <w:tab w:val="left" w:pos="3402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пункте 5.13.3.: слова «основному персоналу» исключить, слова «(социальным работникам)» заменить словами «социальным работникам».</w:t>
      </w:r>
    </w:p>
    <w:p>
      <w:pPr>
        <w:pStyle w:val="ConsPlusNormal"/>
        <w:tabs>
          <w:tab w:val="clear" w:pos="708"/>
          <w:tab w:val="left" w:pos="3402" w:leader="none"/>
        </w:tabs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пункт 5.13.4. изложить в следующей редакции: «5.1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ональные выплаты работникам учреждений за опыт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одолжительность) работы в учреждениях социальной защиты и здравоохранения, органах управления социальной защиты и здравоохра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авливаются на срок не более 1 года по решению руководителя учрежд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ерсональные выплаты работникам учреждений за опыт (продолжительность) работы выплачиваются ежемесячно с применением критериев в следующих размерах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0,2 оклада (должностного оклада), ставки заработной платы работникам иных учреждений социального обслуживания за опыт (стаж) работы свыше трех лет и 0,1 оклада (должностного оклада), ставки заработной платы за последующие два года работы в учреждениях социального обслуживания и здравоохранения, органах управления социальной защиты и здравоохранения, но не свыше 0,3 оклада (должностного оклада), ставки заработной платы».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/>
        <w:t xml:space="preserve">        </w:t>
      </w:r>
      <w:r>
        <w:rPr/>
        <w:t>пункт 5.13.5 Положения изложить в следующей редакции: «5.13.5.Персональные выплаты работникам учреждений за уровень квалификации и профессионального мастерства по профилю выполняемой работы устанавливаются отдельным работникам  по решению руководителя учреждения социального обслуживания</w:t>
      </w:r>
      <w:r>
        <w:rPr>
          <w:lang w:eastAsia="ru-RU"/>
        </w:rPr>
        <w:t xml:space="preserve"> на срок до 1 года с учетом уровня квалификации (профессионального мастерства); повышения квалификации; проявления творческого мастерства. При этом руководитель учреждения имеет право детализировать, конкретизировать, дополнять и уточнять критерии оценки уровня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Вышеназванные персональные выплаты могут устанавливаться в диапазоне от 0,15 до 2,6 оклада (должностного оклада), ставки заработной платы и выплачиваться с применением критериев в следующих размерах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от 0,15 до 2,6 оклада (должностного оклада), ставки заработной платы работникам среднего звена профессиональных квалификационных групп должностей культуры, искусства и кинематографии, работникам физической культуры и спорта, отнесенным к профессиональной квалификационной группе должностей второго уровня, рабочим второго квалификационного уровня общеотраслевых профессий рабочих второго уровня, служащим первого и второго квалификационных уровней, отнесенным к профессиональной квалификационной группе должностей служащих второго уровня - за сложность и напряженность работы при обслуживании граждан пожилого возраста и инвалидов, несовершеннолетних, в том числе детей-инвалидов, а также граждан, находящихся в трудной жизненной ситуации, в размерах указанных в Таблице 2:</w:t>
      </w:r>
    </w:p>
    <w:p>
      <w:pPr>
        <w:pStyle w:val="Normal"/>
        <w:suppressAutoHyphens w:val="false"/>
        <w:autoSpaceDE w:val="false"/>
        <w:ind w:firstLine="540"/>
        <w:jc w:val="right"/>
        <w:rPr/>
      </w:pPr>
      <w:r>
        <w:rPr/>
        <w:t>Таблица 2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520"/>
        <w:gridCol w:w="2380"/>
        <w:gridCol w:w="2240"/>
      </w:tblGrid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ожность и напряженность работы при обслуживании граждан пожилого возраста и инвалидов, несовершеннолетних, в том числе детей-инвалидов, а также граждан, находящихся в трудной жизненной ситуаци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Организация занятий физической культурой и спортом для пожилых граждан и инвалидов, несовершеннолетних, а также граждан, находящихся в трудной жизненной ситуации, с охватом до 100 чел.</w:t>
            </w:r>
            <w:r>
              <w:rPr>
                <w:sz w:val="20"/>
                <w:szCs w:val="20"/>
              </w:rPr>
              <w:t xml:space="preserve"> – 0,5 окл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Обеспечение транспортного  сопровождения социально значимых мероприятий с охватом более 100 чел. - до 0,8 окла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pacing w:val="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spacing w:val="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Организация мероприятий по социальной поддержке, способствующих самореализации не менее 150 пожилых людей и граждан с ограниченными возможностями здоровья (в т.ч. детей - инвалидов) и их участию в жизни общества</w:t>
            </w:r>
            <w:r>
              <w:rPr>
                <w:rStyle w:val="Appleconvertedspace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 –1,05 окла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Организация и проведение межрайонных, межрегиональных социально значимых мероприятий –2,60 оклада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от 0,15 до 0,7 оклада (должностного оклада), ставки заработной платы водителям автомобилей учреждений за обеспечение безаварийной работы на линии, соблюдение правил дорожного движения, выполнение работ, не входящих в круг должностных обязанностей: проведение текущего технического обслуживания, мойку, уборку салона легкового автомобиля; расширение зоны обслуживания, обеспечение безаварийной работы на линии (см. Таблицу 3):</w:t>
      </w:r>
    </w:p>
    <w:p>
      <w:pPr>
        <w:pStyle w:val="Normal"/>
        <w:suppressAutoHyphens w:val="false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  <w:t>Таблица 3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05"/>
        <w:gridCol w:w="1405"/>
        <w:gridCol w:w="1788"/>
        <w:gridCol w:w="1400"/>
        <w:gridCol w:w="196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безаварийной работы на линии, 0,15 оклад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салона легкового автомобиля, 0,15 окла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йка автомобиля, 0,15 окла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текущего технического обслуживания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5 окла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ширение зоны обслужива-ния, 0,10 окла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щий размер персональной выплаты за уровень квалификации водителям (сумма столбцов 1-5, но не более 0,7 оклада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т 0,15 до 1,5 оклада (должностного оклада), ставки заработной платы служащим учреждений за уровень квалификации и профессионального мастерства, проявленное творческое мастерство при подготовке и сопровождении локальных нормативных актов учреждения и других документов в части трудового, гражданского, административного права, защиты прав и законных интересов клиентов; применение в социальной реабилитации новых методов и инновационных технологий; за сложность и напряженность работы; обеспечение режима безопасной, бесперебойной работы инженерных, вычислительных систем, сетей и телекоммуникаций учреждения, с применением критериев и в размерах, указанных в Таблице 4:</w:t>
      </w:r>
    </w:p>
    <w:p>
      <w:pPr>
        <w:pStyle w:val="Normal"/>
        <w:suppressAutoHyphens w:val="false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Таблица 4</w:t>
      </w:r>
    </w:p>
    <w:tbl>
      <w:tblPr>
        <w:tblW w:w="1074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598"/>
        <w:gridCol w:w="1932"/>
        <w:gridCol w:w="1853"/>
        <w:gridCol w:w="2015"/>
        <w:gridCol w:w="1447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Проявленное творческое мастерство при подготовке и сопровождении локальных нормативных актов учреждения и других документов в части трудового, гражданского, административного права: 0,15 оклада за документ или локальный нормативный акт, но не более 1,5оклада, подготовка документов в области защиты прав и </w:t>
            </w:r>
            <w:r>
              <w:rPr>
                <w:sz w:val="18"/>
                <w:szCs w:val="18"/>
                <w:lang w:eastAsia="ru-RU"/>
              </w:rPr>
              <w:t>законных интересов</w:t>
            </w:r>
            <w:r>
              <w:rPr>
                <w:sz w:val="20"/>
                <w:szCs w:val="20"/>
                <w:lang w:eastAsia="ru-RU"/>
              </w:rPr>
              <w:t xml:space="preserve"> клиентов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5оклада за документ (но не более 1,55оклад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нение в социальной реабилитации новых методов и инновационных технологий: 0,15оклада за внедренный новый метод 0,35оклада за инновационную технологию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(но не более 0,50оклада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явленное творческое мастерство при социально-психологическом, социально-педагогическом сопровождении клиентов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оевременная и квалифицированная реализация развивающей программы – по 0,15оклада за программу (но не более 1,05оклада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беспечение режима безопасной, бесперебойной работы инженерных, вычислительных систем, сетей и телекоммуникаций учреждения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бесперебойная работа – 1,35оклада; простой до 2-х дней в результате несвоевременного ремонта – 0,80 оклада; простой от 2 до 7 дней -0,50 оклада; простой более 7 дней - 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ложность и напряженность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и работе со статистическими отчетами: пять статотчетов - 0,15 оклада, по 0,10 оклада за каждый следующий статотчет (но не более  – 0,55оклада)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)при работе в автоматизированных системах: работа как минимум в двух программных продуктах автоматизированной системы 1С бухгалтерия - 1,0 оклада, работа на сайтах госзакупки, bus.gov.ru – 1,0 оклада, работа в СУФД, </w:t>
            </w:r>
            <w:r>
              <w:rPr>
                <w:bCs/>
                <w:color w:val="252525"/>
                <w:sz w:val="20"/>
                <w:szCs w:val="20"/>
                <w:shd w:fill="FFFFFF" w:val="clear"/>
              </w:rPr>
              <w:t xml:space="preserve"> АПКШ «Континент»</w:t>
            </w:r>
            <w:r>
              <w:rPr>
                <w:rStyle w:val="Appleconvertedspace"/>
                <w:color w:val="252525"/>
                <w:sz w:val="20"/>
                <w:szCs w:val="20"/>
                <w:shd w:fill="FFFFFF" w:val="clear"/>
              </w:rPr>
              <w:t xml:space="preserve"> 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 Референт Такском – 1,0оклада, (но в общем не более 1,0оклада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) работа на электронной площадке (1,5 оклад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размер персональной выплаты за уровень квалификации (сумма столбцов 1-5, но не более 1,5 оклада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от 0,15 до 0,5 оклада (должностного оклада), ставки заработной платы квалифицированным специалистам учреждений за повышение уровня квалификации (профессионального мастерства) по профилю выполняемой работы, подтверждаемой документально (сертификат, удостоверение, диплом)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т 0,15 до 0,4 оклада (должностного оклада), ставки заработной платы специалистам учреждений за публикацию статей, материалов по профилю выполняемой работы во всероссийских, международных реферируемых печатных изданиях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т 0,15 до 0,3 оклада (должностного оклада), ставки заработной платы специалистам учреждений за публичные выступления в средствах массовой информации, в том числе с докладами на краевых совещаниях, семинарах, конференциях по профилю выполняемой работы, а также по вопросам эффективной деятельности, внедрения прогрессивных методов, инновационных технолог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0,25 оклада (должностного оклада), ставки заработной платы - водителям автомобилей за первый класс (категории "Д" и "Е") и 0,1 оклада (должностного оклада), ставки заработной платы за второй класс (категории В,С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lang w:eastAsia="ru-RU"/>
        </w:rPr>
        <w:t>При наличии у специалиста учреждения одновременно квалификационной категории и ученой степени (кандидата, доктора наук) и (или) почетного звания по профилю выполняемой работы размер персональных выплат за уровень квалификации увеличиваетс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за почетное звание - на 0,18 оклада (должностного оклада), ставки заработной платы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за ученую степень кандидата наук - на 0,20 оклада (должностного оклада), ставки заработной платы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за ученую степень доктора наук - на 0,30 оклада (должностного оклада), ставки заработной платы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При наличии у специалиста учреждения двух ученых степеней или почетных званий размеры персональных выплат, установленные по каждому из них, не суммируютс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и этом максимальный размер персональной выплаты конкретному работнику учреждения за уровень квалификации и профессионального мастерства с учетом всех критериев не может превышать 2,6 оклада в год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ункт 5.13. дополнить подпунктом 5.13.6. следующего содержания: «5.13.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ональные стимулирующие выплаты, предусмотренны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5.4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vertAlign w:val="superscript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, 5.13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 5.13.4, 5.13.5. настоящего Положения, устанавливаются работникам при формировании штатного расписания на очередной финансовый год»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6.6 после слов «этих учреждений» добавить слов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з учета увеличения должностного оклада руководителя учреждения при наличии квалификационной категории»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е 6.7. первый абзац изложить в следующей редакции: «Виды выплат компенсационного характера, размеры и условия их осуществления для руководителей учреждений, их заместителей и главных бухгалтеров устанавливаютс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3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3.9 настоящего Положения»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ункте 6.9.1.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седьмой абзац изложить в следующей редакции: «-</w:t>
      </w:r>
      <w:r>
        <w:rPr>
          <w:rFonts w:cs="Times New Roman" w:ascii="Times New Roman" w:hAnsi="Times New Roman"/>
          <w:sz w:val="28"/>
          <w:szCs w:val="28"/>
          <w:lang w:eastAsia="ru-RU"/>
        </w:rPr>
        <w:t>0,05 должностного оклада руководителям, заместителям руководителя, главным бухгалтерам за сложность управления учреждением в связи с разработкой и использованием новых эффективных и инновационных технологий и 0,10 должностного оклада руководителям, заместителям руководителя, главным бухгалтерам за сложность управления учреждением в связи с обеспечением работы базовых площадок для апробации и внедрения инновационных технологий и ресурсно-методического сопровождения; наличием на балансе учреждения объектов, требующих особых управленческих решений (автономных котельных, водонапорных башен, филиалов, иной инфраструктуры (свыше 2 зданий)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в пятнадцатом абзаце слова «в которых общий размер персональной выплаты за опыт работы не может превышать 1,15 должностного оклада» исключить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ru-RU"/>
        </w:rPr>
        <w:t>«</w:t>
      </w:r>
      <w:r>
        <w:rPr>
          <w:bCs/>
          <w:lang w:val="en-US" w:eastAsia="ru-RU"/>
        </w:rPr>
        <w:t>VIII</w:t>
      </w:r>
      <w:r>
        <w:rPr>
          <w:bCs/>
          <w:lang w:eastAsia="ru-RU"/>
        </w:rPr>
        <w:t>. Порядок определения продолжительности работы для установления работникам учреждений персональной стимулирующей выплаты за опыт работы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8.1. При установлении работникам учреждений персональной выплаты за опыт работы в стаж их работы засчитывается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bookmarkStart w:id="0" w:name="Par14"/>
      <w:bookmarkEnd w:id="0"/>
      <w:r>
        <w:rPr>
          <w:lang w:eastAsia="ru-RU"/>
        </w:rPr>
        <w:t>8.1. Работникам учреждений, не имеющим медицинского образования, - время работы в учреждениях социальной защиты и здравоохранения, органах управления социальной защиты и здравоохране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bookmarkStart w:id="1" w:name="Par16"/>
      <w:bookmarkEnd w:id="1"/>
      <w:r>
        <w:rPr>
          <w:lang w:eastAsia="ru-RU"/>
        </w:rPr>
        <w:t>8.2. Работникам учреждений, имеющим медицинское образование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ремя работы, как по основной работе, так и по совместительству, на любых должностях в учреждениях социальной защиты и здравоохранения, органах управления социальной защиты и здравоохранения, а также Госсанэпиднадзор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ремя пребывания в интернатуре на базе клинических кафедр высших медицинских образовательных учреждений, в клинической ординатуре, а также в аспирантуре и докторантуре по клиническим и фармацевтическим дисциплинам в высших учебных образовательных и научно-исследовательских учреждениях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ремя выполнения в учреждениях здравоохранения лечебно-диагностической работы, заведование отделениями и дополнительные дежурства, осуществляемые работниками государственных медицинских высших образовательных учреждений, в том числе учреждений дополнительного медицинского образования, и научных организаций клинического профил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ремя работы на должностях руководителей и врачей службы милосердия, медицинских сестер милосердия, в том числе старших и младших, обществ Красного Креста и его организаций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ремя работы как по основной работе, так и работе по совместительству на врачебных и фельдшерских здравпунктах, являющихся структурными подразделениями предприятий (учреждений и организаций) независимо от формы собств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ремя службы (работы) в военно-медицинских учреждениях (подразделениях) и на медицинских (фармацевтических) должностях в Вооруженных Силах СССР, СНГ и Российской Федерации, а также в учреждениях здравоохранения системы КГБ, ФСБ России, МВД России, МЧС России, ФАПСИ, ФСЖВ России, СВР России, ФПС России и ФСНП России, ГТК России, Минюста Росс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8.3. Работникам учреждений, предусмотренных </w:t>
      </w:r>
      <w:hyperlink w:anchor="Par14">
        <w:r>
          <w:rPr>
            <w:rStyle w:val="InternetLink"/>
            <w:lang w:eastAsia="ru-RU"/>
          </w:rPr>
          <w:t>пунктами 8.1</w:t>
        </w:r>
      </w:hyperlink>
      <w:r>
        <w:rPr>
          <w:lang w:eastAsia="ru-RU"/>
        </w:rPr>
        <w:t xml:space="preserve"> и </w:t>
      </w:r>
      <w:hyperlink w:anchor="Par16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.2 настоящего Положения, в стаж работы, если перечисленным ниже периодам непосредственно предшествовала и за ними непосредственно следовала работа, дающая право на установление персональной выплаты за опыт (стаж) работы в учреждениях социальной защиты и здравоохранения, органах управления социальной защиты и здравоохранения, а также Госсанэпиднадзора, засчитывается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ремя работы на выборных должностях в органах законодательной и исполнительной власти и профсоюзных органах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ремя, когда работник фактически не работал, но за ним сохранялось место работы (должность), а также время вынужденного прогула при неправильном увольнении или переводе на другую работу и последующем восстановлении на работе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ремя работы в учреждениях социальной защиты и здравоохранения, органах управления социальной защиты и здравоохране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ремя по уходу за ребенком до достижения им возраста трех лет».</w:t>
      </w:r>
    </w:p>
    <w:p>
      <w:pPr>
        <w:pStyle w:val="List"/>
        <w:snapToGrid w:val="false"/>
        <w:spacing w:before="0" w:after="0"/>
        <w:jc w:val="both"/>
        <w:rPr/>
      </w:pPr>
      <w:r>
        <w:rPr>
          <w:rFonts w:cs="Times New Roman"/>
        </w:rPr>
        <w:t xml:space="preserve">        </w:t>
      </w:r>
      <w:r>
        <w:rPr/>
        <w:t>2. Контроль над исполнением настоящего постановления возложить на первого заместителя главы города по обеспечению жизнедеятельности городского округа А.В. Первухина.</w:t>
      </w:r>
    </w:p>
    <w:p>
      <w:pPr>
        <w:pStyle w:val="Normal"/>
        <w:ind w:firstLine="567"/>
        <w:jc w:val="both"/>
        <w:rPr/>
      </w:pPr>
      <w:r>
        <w:rPr/>
        <w:t>3.  Постановление подлежит опубликованию в газете «Бородинский вестник».</w:t>
      </w:r>
    </w:p>
    <w:p>
      <w:pPr>
        <w:pStyle w:val="Normal"/>
        <w:ind w:firstLine="567"/>
        <w:jc w:val="both"/>
        <w:rPr/>
      </w:pPr>
      <w:r>
        <w:rPr/>
        <w:t>4. Постановление вступает в силу со дня его официального опубликования, и распространяет свое действие на правоотношения сторон, возникшие с  01 января 2016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auto" w:line="21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</w:t>
        <w:tab/>
        <w:tab/>
        <w:tab/>
        <w:t xml:space="preserve">                                       А.Ф. Веретеннико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ьев 45507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next w:val="TextBody"/>
    <w:qFormat/>
    <w:pPr>
      <w:jc w:val="both"/>
    </w:pPr>
    <w:rPr>
      <w:color w:val="000000"/>
      <w:sz w:val="24"/>
      <w:szCs w:val="20"/>
    </w:rPr>
  </w:style>
  <w:style w:type="paragraph" w:styleId="21">
    <w:name w:val="Стиль2"/>
    <w:basedOn w:val="Normal"/>
    <w:next w:val="13"/>
    <w:qFormat/>
    <w:pPr>
      <w:jc w:val="both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3459EF5EBBCF44FC8CC15B78F1399BFC8623C8D42C91A819EE99C74ED05040B0F9684CAFF4F9A011BF0C59O8XEG" TargetMode="External"/><Relationship Id="rId3" Type="http://schemas.openxmlformats.org/officeDocument/2006/relationships/hyperlink" Target="consultantplus://offline/ref=334D325B2D0F9126363610D0A1D734D3DD52BC050698AF55F7795E8B04E21E3F02E3B9D9BAB95CAFFC1DFC08DEH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19:00Z</dcterms:created>
  <dc:creator>ЦСОН</dc:creator>
  <dc:description/>
  <cp:keywords/>
  <dc:language>en-US</dc:language>
  <cp:lastModifiedBy>Admin</cp:lastModifiedBy>
  <cp:lastPrinted>2016-02-04T09:32:00Z</cp:lastPrinted>
  <dcterms:modified xsi:type="dcterms:W3CDTF">2016-02-11T01:45:00Z</dcterms:modified>
  <cp:revision>3</cp:revision>
  <dc:subject/>
  <dc:title>АДМИНИСТРАЦИЯ ГОРОДА БОРОДИНО</dc:title>
</cp:coreProperties>
</file>