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2                                    г. Бородино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19.07.2011 № 548   «О примерном перечне долгосрочных  целевых программ, предлагаемых для разработки в 2012 году»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.Бородино от  11.12.2009года № 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на основании Устава города Бородин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становлению администрации города Бородино от 19.07.2011 № 548 «О примерном перечне долгосрочных  целевых программ, предлагаемых для разработки в 2012 году», в приложение 1 к постановлению администрации города от 17.08.2011 № 625 «О внесении изменений в постановление администрации города Бородино от 19.07.2011 № 548   «О примерном перечне долгосрочных  целевых программ, предлагаемых для разработки в 2012 году»: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ложить пункт 3 в новой редакци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лгосрочная целевая программа «Обеспечение жильем молодых семей» на 2012-2015г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– администрация города Бороди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2012-2015 годы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– 942,0 тыс.руб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– 235,5 тыс.руб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– 235,5 тыс.руб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– 235,5 тыс.руб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– 235,5 тыс.руб 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дополнив его следующим пунктом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Долгосрочная целевая программа «Обращение с отходами на территории г.Бородино» на 2012-2014 гг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– администрация города Бороди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2012-2014годы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сего – 79,1 тыс.ру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012 – 8,7 тыс.ру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013 – 28,2 тыс.ру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014 – 42,2 тыс.ру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становление вступает в силу в день следующий за днём его официального опубликования в газете «Бородински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7:00Z</dcterms:created>
  <dc:creator>User</dc:creator>
  <dc:description/>
  <cp:keywords/>
  <dc:language>en-US</dc:language>
  <cp:lastModifiedBy>Екатерина Гуторина</cp:lastModifiedBy>
  <cp:lastPrinted>2012-02-07T11:46:00Z</cp:lastPrinted>
  <dcterms:modified xsi:type="dcterms:W3CDTF">2012-02-22T06:47:00Z</dcterms:modified>
  <cp:revision>7</cp:revision>
  <dc:subject/>
  <dc:title>АДМИНИСТРАЦИЯ ГОРОДА БОРОДИНО</dc:title>
</cp:coreProperties>
</file>