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napToGrid w:val="false"/>
        <w:rPr>
          <w:szCs w:val="28"/>
        </w:rPr>
      </w:pPr>
      <w:r>
        <w:rPr>
          <w:szCs w:val="28"/>
        </w:rPr>
        <w:softHyphen/>
        <w:softHyphen/>
        <w:softHyphen/>
        <w:softHyphen/>
        <w:t>г. Боро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08.2012                                                                                                   № 727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6"/>
        <w:gridCol w:w="4518"/>
      </w:tblGrid>
      <w:tr>
        <w:trPr>
          <w:trHeight w:val="3075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города Бородино от 25.10.2011г.  №793 «О внесении  изменений в постановление администрации города Бородино от 27.01.2010 №38 «Об утверждении городской целевой программы «Обеспечение жизнедеятельности образовательных учреждений» города Бородино на 2010-2012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 Правительства Красноярского края от 23.11.2009  №606-п «Об утверждении долгосрочной целевой программы «Обеспечение жизнедеятельности образовательных учреждений края» на 2010-2012 годы», от 10.04.2012 № 152-п «Об утверждении списков муниципальных образований Красноярского края -  победителей конкурсного отбора, являющихся получателями средств субсидий на реализацию мероприятий долгосрочной целевой программы «Обеспечение жизнедеятельности образовательных учреждений края» на 2010-2012 годы, от 11.07.2012 №336-п «Об утверждении списка победителей конкурсного отбора для предоставления субсидий бюджетам муниципальных образований Красноярского края в 2012 году на подготовку муниципальных общеобразовательных учреждений края, реализующих общеобразовательные программы начального общего, основного общего и среднего (полного) общего образования, к новому 2012-2013 учебному году», от 25.07.2012 №366-п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иска победителей конкурсного отбора для предоставления субсидий бюджету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финансирование (возмещение) расходов на приведение в соответствие с правилами пожарной безопасности зданий муниципальных общеобразовательных учреждений края»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 на основании Устава города Бородино 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27.01.2010  №38 «Об утверждении городской целевой программы «Обеспечение жизнедеятельности образовательных учреждений  города Бородино на 2010-2012 годы» с изменениями от 25.10.2011 №793,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В разделе 1 приложения к постановлению «Паспорт долгосрочной целевой  программы «Обеспечение жизнедеятельности образовательных учреждений города Бородино» на 2010-2012 годы» в пункте  «Объемы и источники финансирования» строки «местный бюджет: всего по программе – 1087,6 тыс. рублей» заменить на строки «местный бюджет: всего по программе -1172,8 тыс.руб.»; строку «2012год - 90,0тыс.рублей» заменить на строку «2012 год – 175,2тыс.руб.»; строки  «Объем софинансирования из краевого бюджета: всего по программе – 2901,4 тыс.руб.» заменить на строки «Объем софинансирования из краевого бюджета: всего по программе – 3580,147 тыс.руб.»; строку « 2012 г. – 523,3 тыс.руб.» заменить на  строку «2012 г. – 1202,0 тыс.руб.»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разделе 2 приложения к постановлению «Обоснование программы» в пункте 2.7 «Обоснование финансовых, материальных и трудовых затрат» цифру «1087,6 тыс.руб.» заменить на цифру «1172,8 тыс.руб.»; строку «2012 год – 90.0тыс.руб.» заменить на строку «2012 год – 175,2тыс.руб.»; цифру «2901,7тыс.руб.» заменить на цифру «3580,147тыс.руб.»; строку «2012 год – 523,3тыс.руб.» заменить на строку «2012 год – 1202,0тыс.руб.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риложении 1 к городской целевой программе «Обеспечение жизнедеятельности образовательных учреждений города Бородино» на 2010-2012 годы» задачу 1 «Оснащение технологическим оборудованием пищеблоков общеобразовательных учреждений»  изложи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60"/>
        <w:gridCol w:w="1106"/>
        <w:gridCol w:w="1701"/>
        <w:gridCol w:w="850"/>
        <w:gridCol w:w="851"/>
        <w:gridCol w:w="850"/>
        <w:gridCol w:w="839"/>
        <w:gridCol w:w="12"/>
        <w:gridCol w:w="992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 классификации операций сектора гос.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ащение технологическим оборудованием пищеблоков общеобразовательных учрежд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монтаж технологического оборудования  пищеблоков общеобразовательных учрежден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 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хнологическим оборудованием  пищеблоков в3-х  школ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 В приложении 1 к городской целевой программе «Обеспечение жизнедеятельности образовательных учреждений города Бородино» на 2010-2012 годы» задачу 4 «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»  изложи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60"/>
        <w:gridCol w:w="1106"/>
        <w:gridCol w:w="1701"/>
        <w:gridCol w:w="708"/>
        <w:gridCol w:w="142"/>
        <w:gridCol w:w="709"/>
        <w:gridCol w:w="142"/>
        <w:gridCol w:w="708"/>
        <w:gridCol w:w="142"/>
        <w:gridCol w:w="567"/>
        <w:gridCol w:w="272"/>
        <w:gridCol w:w="1004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 классификации операций сектора гос.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 общеобразовательных учреждений города, реализующих общеобразовательные программы   начального общего, основного общего и среднего (полного) общего  образования  к новому учебному году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и  установку ограждения территории МОУ «СОШ №1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а территория одной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струментальное обследование строительных конструкций младшего блока здания  МОУ «СОШ №1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я по результатам обследования и  локальной сметы по устранению предложен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приточно – вытяжной вентиляции в учебных мастерских, кабинетах, в помещениях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 310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тановленной принудительной вентиляции в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«СОШ№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душевых в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линоле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кладка керамогранитной плит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 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монт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 2 душевые комнаты в 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креации первого этажа уложена плитка</w:t>
            </w:r>
          </w:p>
        </w:tc>
      </w:tr>
      <w:tr>
        <w:trPr>
          <w:trHeight w:val="38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ОШ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материала для текущего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кух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 340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замена полового покрытия на лестничном марше и в рекреации 1-го этажа, заменено половое по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ы столы для  сбора пищевых отходов – 4 шт.,  2-х секционная моечная ванна-1 и электороплита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гнезащитной обработки деревянных конструкций  чердачных помещ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вух школах чердачные помещения обработан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ентиляции в пищебл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оизводственного оборудования в пищеб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линолеума, фа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ы и смонтированы вытяжные зонты в пищебл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ы и установлены   технологические столы – 2 шт. и стеллаж для расстойки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вом этаже уложен линолеум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санитарных комнат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школе  оборудована санитарная комната  для девочек. </w:t>
            </w:r>
          </w:p>
        </w:tc>
      </w:tr>
      <w:tr>
        <w:trPr>
          <w:trHeight w:val="19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холодного и горячего водоснабжения в учебных кабин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холодного и горячего водоснабжения в учебных кабинетах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 В приложении 1 к городской целевой программе «Обеспечение жизнедеятельности образовательных учреждений города Бородино» на 2010-2012 годы»</w:t>
      </w:r>
      <w:r>
        <w:rPr/>
        <w:t xml:space="preserve"> строку «всего по программе» изложить в следующей редакц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55"/>
        <w:gridCol w:w="1109"/>
        <w:gridCol w:w="1698"/>
        <w:gridCol w:w="992"/>
        <w:gridCol w:w="796"/>
        <w:gridCol w:w="767"/>
        <w:gridCol w:w="857"/>
        <w:gridCol w:w="992"/>
      </w:tblGrid>
      <w:tr>
        <w:trPr>
          <w:trHeight w:val="29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 классификации операций сектора гос.управл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5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</w:t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публикования.</w:t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  долгосрочной целевой программы «Обеспечение жизнедеятель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ых учреждений города Бородино» на 2010-2012 годы в </w:t>
      </w:r>
    </w:p>
    <w:tbl>
      <w:tblPr>
        <w:tblW w:w="14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78"/>
        <w:gridCol w:w="1537"/>
        <w:gridCol w:w="2166"/>
        <w:gridCol w:w="16"/>
        <w:gridCol w:w="1500"/>
        <w:gridCol w:w="1025"/>
        <w:gridCol w:w="967"/>
        <w:gridCol w:w="1119"/>
        <w:gridCol w:w="2139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атьи классификации операций сектора гос.управления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 распорядители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технологическим оборудованием пищеблоков общеобразовательных учреждений</w:t>
            </w:r>
          </w:p>
        </w:tc>
      </w:tr>
      <w:tr>
        <w:trPr>
          <w:trHeight w:val="2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технологического оборудования  пищеблоков общеобразовательных учрежден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ологическим оборудованием  пищеблоков в3-х  школ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снащение оборудованием  медицинских кабинетов общеобразовательных учреждений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медицинских кабинетов обще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оборудованием медицинских кабинетов одной школе</w:t>
            </w:r>
          </w:p>
        </w:tc>
      </w:tr>
      <w:tr>
        <w:trPr>
          <w:trHeight w:val="4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дение в соответствие  санитарно-гигиеническим нормативам уровня искусственной освещенности рабочих мест учащихся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приборов искусственного освещения рабочих мес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У «СОШ№1» приобретены и смонтированы приборы искусственного освещения в 25 учебных кабинетах, в МОУ СОШ №2 – в 2 кабинетах.</w:t>
            </w:r>
          </w:p>
        </w:tc>
      </w:tr>
      <w:tr>
        <w:trPr>
          <w:trHeight w:val="7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Подготовка  общеобразовательных учреждений города, реализующих общеобразовательные программы   начального общего, основного общего и среднего (полного) общего  образования  к новому учебному году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и установку ограждения территории МОУ «СОШ №1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а территория одной школы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ментальное обследование строительных конструкций младшего блока здания  МОУ «СОШ №1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по результатам обследования и  локальной сметы по устранению предложений.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борудования приточно – вытяжной вентиляции в учебных мастерских, кабинетах, в помещениях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новленной принудительной вентиляции в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№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ушевых в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линоле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кладка керамогранитной пли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ны 2 душевые комнаты в 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креации первого этажа уложена пли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материала для текущего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ух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замена полового покрытия на лестничном марше и в рекреации 1-го этажа, заменено половое по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столы для  сбора пищевых отходов – 4 шт.,  2-х секционная моечная ванна-1 и электороплита.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гнезащитной обработки деревянных конструкций  чердачных помещ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школах чердачные помещения обработаны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ентиляции в пищебл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изводственного оборудования в пищеб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линолеума, фа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и смонтированы вытяжные зонты в пищебл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и установлены   технологические столы – 2 шт. и стеллаж для расстойки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вом этаже уложен линолеум.</w:t>
            </w:r>
          </w:p>
        </w:tc>
      </w:tr>
      <w:tr>
        <w:trPr>
          <w:trHeight w:val="13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анитарных комнат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школе  оборудована санитарная комната  для девочек. </w:t>
            </w:r>
          </w:p>
        </w:tc>
      </w:tr>
      <w:tr>
        <w:trPr>
          <w:trHeight w:val="1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ка холодного и горячего водоснабжения в учебных кабин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а холодная и горячая вода в учебных кабинет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. Приведение в соответствие с правилами пожарной безопасности зданий общеобразовательных учреждений города</w:t>
            </w:r>
          </w:p>
        </w:tc>
      </w:tr>
      <w:tr>
        <w:trPr>
          <w:trHeight w:val="18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монтаж дверей имеющих уплотнения и устройства для самозакрывания: 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№1»,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и установлены двери, имеющие уплотнения в МОУ «СОШ№1» три двери, в МОУ СОШ №3  одна дверь.</w:t>
            </w:r>
          </w:p>
        </w:tc>
      </w:tr>
      <w:tr>
        <w:trPr>
          <w:trHeight w:val="18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аление и замена горючей отделки на путях эвакуации: </w:t>
            </w:r>
          </w:p>
          <w:p>
            <w:pPr>
              <w:pStyle w:val="Style21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СОШ №2,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СОШ №3,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утях эвакуации  на  1-3 этажах   школ стены покрашены противопожарной краской</w:t>
            </w:r>
          </w:p>
        </w:tc>
      </w:tr>
      <w:tr>
        <w:trPr>
          <w:trHeight w:val="6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03:00Z</dcterms:created>
  <dc:creator>АДМИН</dc:creator>
  <dc:description/>
  <cp:keywords/>
  <dc:language>en-US</dc:language>
  <cp:lastModifiedBy>Екатерина Гуторина</cp:lastModifiedBy>
  <cp:lastPrinted>2012-08-16T15:48:00Z</cp:lastPrinted>
  <dcterms:modified xsi:type="dcterms:W3CDTF">2012-08-30T06:20:00Z</dcterms:modified>
  <cp:revision>27</cp:revision>
  <dc:subject/>
  <dc:title/>
</cp:coreProperties>
</file>