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04.10.2010                                                                                                        № 726</w:t>
      </w:r>
    </w:p>
    <w:p>
      <w:pPr>
        <w:pStyle w:val="Heading3"/>
        <w:rPr>
          <w:szCs w:val="28"/>
        </w:rPr>
      </w:pPr>
      <w:r>
        <w:rPr>
          <w:szCs w:val="28"/>
        </w:rPr>
        <w:t>г. Бородино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09 № 811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родино. Связь времен и покол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ородино от 21.12.2009 № 811«Об утверждении долгосрочной целевой программы «Бородино. Связь времен и поколений» на 2010-2012 годы» с изменениями, внесенными постановлениями от 20.04.2010 № 247, от 11.05.2010 № 322, от 06.08.2010 № 569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20 изложить в ново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631"/>
        <w:gridCol w:w="720"/>
        <w:gridCol w:w="1440"/>
        <w:gridCol w:w="720"/>
        <w:gridCol w:w="891"/>
        <w:gridCol w:w="9"/>
        <w:gridCol w:w="720"/>
        <w:gridCol w:w="720"/>
        <w:gridCol w:w="2530"/>
        <w:gridCol w:w="5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ии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тели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сопровожде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ятся информационные материалы о ходе реализации программы в газете, видеосюжеты на Бородинском телевидении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26, 27 следующего содержа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631"/>
        <w:gridCol w:w="720"/>
        <w:gridCol w:w="1440"/>
        <w:gridCol w:w="720"/>
        <w:gridCol w:w="891"/>
        <w:gridCol w:w="9"/>
        <w:gridCol w:w="720"/>
        <w:gridCol w:w="720"/>
        <w:gridCol w:w="2530"/>
        <w:gridCol w:w="5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-щие</w:t>
              <w:br/>
              <w:t xml:space="preserve">выполнение  </w:t>
              <w:br/>
              <w:t>задач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-сифи-кации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-тели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торжественного приема главы города Бородино для педагогов, посвященного году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, спорта, молодежной политики и информацион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т одно мероприятие в МУК ГДК «Угольщик»</w:t>
            </w:r>
          </w:p>
        </w:tc>
      </w:tr>
      <w:tr>
        <w:trPr>
          <w:trHeight w:val="13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аздничного мероприятия, посвященного 20-летию газеты «Бородинский вест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, спорта, молодежной политики и информацион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т одно мероприятие в МУК ГДК «Угольщик»</w:t>
            </w:r>
          </w:p>
        </w:tc>
      </w:tr>
      <w:tr>
        <w:trPr>
          <w:trHeight w:val="11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и.о. заместителя главы города по социальным вопросам и связям с общественностью Золотареву Е.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bidi w:val="0"/>
        <w:ind w:left="0" w:right="0" w:firstLine="5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9:00Z</dcterms:created>
  <dc:creator>ADM</dc:creator>
  <dc:description/>
  <dc:language>en-US</dc:language>
  <cp:lastModifiedBy>UserXP</cp:lastModifiedBy>
  <cp:lastPrinted>2010-10-08T16:00:00Z</cp:lastPrinted>
  <dcterms:modified xsi:type="dcterms:W3CDTF">2010-10-14T07:45:00Z</dcterms:modified>
  <cp:revision>22</cp:revision>
  <dc:subject/>
  <dc:title/>
</cp:coreProperties>
</file>