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2.09.2023 №26-255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1"/>
              <w:ind w:left="-57" w:right="-5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; 2025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0,00 тыс. чел.; 2024 г. – 120,00 тыс. чел.; 2025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8,57 %; 2023 г. – 3,125 %; 2024 г. – 3,125 %; 2025 г. – 3,12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2,49%; 2023 г. – 0,68%; 2024 г. – 0,68%; 2025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2 939 723,83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 050 058,7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 090 6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3 183 8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2 867 164,45 рублей за счет средств краев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6 64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8 960 134,79 рублей за счет средств местн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682 297,2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500 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 500 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112 424,59 рублей – средства дорожного фонд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9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683 30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2 939 723,83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0 050 058,7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3 090 6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3 183 8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32 867 1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6 64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8 960 134,79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 682 29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1 500 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1 500 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1 112 424,59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590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683 300,0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1.3. </w:t>
      </w:r>
      <w:r>
        <w:rPr>
          <w:rFonts w:cs="Arial" w:ascii="Arial" w:hAnsi="Arial"/>
          <w:spacing w:val="3"/>
        </w:rPr>
        <w:t>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00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3,3 км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310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5 564 992,38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2 291 592,38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90 1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683 3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566 930,86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566 930,86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 998 061,52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724 661,52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90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683 300,00 рублей.</w:t>
            </w:r>
          </w:p>
        </w:tc>
      </w:tr>
      <w:tr>
        <w:trPr>
          <w:trHeight w:val="91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4. 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5 564 992,38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 291 592,38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 590 1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683 3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566 930,86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566 930,86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 998 061,52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 724 661,52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 590 100,00 рублей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683 300,00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5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– 0,7 км; 2024 год– 0,7 км; 2025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32 766 945,05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28 217 296,6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26 319 60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26 319 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6 447 345,05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897 696,6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2 274 824,20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32 766 945,05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8 217 296,65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краевого бюджета – 26 319 60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6 319 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6 447 345,05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 897 696,65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2 274 824,20 рубле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ind w:firstLine="63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 xml:space="preserve">1.1.7. </w:t>
      </w:r>
      <w:r>
        <w:rPr>
          <w:rFonts w:cs="Arial" w:ascii="Arial" w:hAnsi="Arial"/>
          <w:lang w:eastAsia="ar-SA"/>
        </w:rPr>
        <w:t>Приложение 3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4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9. Приложение 2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0. Приложение 2 к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</w:t>
      </w:r>
      <w:r>
        <w:rPr>
          <w:rFonts w:cs="Arial" w:ascii="Arial" w:hAnsi="Arial"/>
          <w:lang w:eastAsia="ar-SA"/>
        </w:rPr>
        <w:t>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 от 10.11.2023 № 725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410"/>
        <w:gridCol w:w="1701"/>
        <w:gridCol w:w="1701"/>
        <w:gridCol w:w="1559"/>
        <w:gridCol w:w="1701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50 05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324 534,28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43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43 1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82 29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83 372,76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1 59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4 992,38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 93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 930,86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 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162,60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500,0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62,6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217 29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66 945,05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19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19 600,0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7 69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47 345,05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50 058,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 324 534,28</w:t>
            </w:r>
          </w:p>
        </w:tc>
      </w:tr>
      <w:tr>
        <w:trPr>
          <w:trHeight w:val="31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49 533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 324 009,28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1 592,3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4 992,38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 930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 930,86</w:t>
            </w:r>
          </w:p>
        </w:tc>
      </w:tr>
      <w:tr>
        <w:trPr>
          <w:trHeight w:val="3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4 66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7,00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4 337,25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 0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 162,60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 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500,0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7,60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217 296,6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66 945,05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25 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26 317,6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2 345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21 606,45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 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 000,0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20 02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20 021,00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276"/>
        <w:gridCol w:w="1276"/>
        <w:gridCol w:w="1417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3 – 2025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73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73,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3,3 км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 9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 930,8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12 3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13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4 шт.</w:t>
            </w:r>
          </w:p>
        </w:tc>
      </w:tr>
      <w:tr>
        <w:trPr>
          <w:trHeight w:val="4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- 83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- 83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2 шт.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3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.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 86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8 061,5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3 г. - 20 шт.;</w:t>
              <w:br/>
              <w:t>2024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20 шт.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 700,00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91 59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90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83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564 992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в том числе по 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91 5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9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8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564 992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 xml:space="preserve">«Развитие 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709"/>
        <w:gridCol w:w="709"/>
        <w:gridCol w:w="1276"/>
        <w:gridCol w:w="567"/>
        <w:gridCol w:w="1417"/>
        <w:gridCol w:w="1276"/>
        <w:gridCol w:w="1417"/>
        <w:gridCol w:w="36"/>
        <w:gridCol w:w="1382"/>
        <w:gridCol w:w="2551"/>
      </w:tblGrid>
      <w:tr>
        <w:trPr>
          <w:trHeight w:val="5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25 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626 317,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3 году – 0,7 км;</w:t>
              <w:br/>
              <w:t>в 2024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0,7 км.</w:t>
            </w:r>
          </w:p>
        </w:tc>
      </w:tr>
      <w:tr>
        <w:trPr>
          <w:trHeight w:val="15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27 07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24 81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.</w:t>
            </w:r>
          </w:p>
        </w:tc>
      </w:tr>
      <w:tr>
        <w:trPr>
          <w:trHeight w:val="11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 27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 792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3 шт.</w:t>
            </w:r>
          </w:p>
        </w:tc>
      </w:tr>
      <w:tr>
        <w:trPr>
          <w:trHeight w:val="11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м2.</w:t>
            </w:r>
          </w:p>
        </w:tc>
      </w:tr>
      <w:tr>
        <w:trPr>
          <w:trHeight w:val="8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азработке проектов организации дорожного движения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азработке проектов организации дорожного движения общего пользования местного 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9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20 0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20 02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850 м.</w:t>
            </w:r>
          </w:p>
        </w:tc>
      </w:tr>
      <w:tr>
        <w:trPr>
          <w:trHeight w:val="4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217 29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 766 945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217 2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 766 945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05-10T16:10:00Z</cp:lastPrinted>
  <dcterms:modified xsi:type="dcterms:W3CDTF">2023-11-16T02:46:00Z</dcterms:modified>
  <cp:revision>532</cp:revision>
  <dc:subject/>
  <dc:title>Муниципальная программа</dc:title>
</cp:coreProperties>
</file>