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11.2022 </w:t>
        <w:tab/>
        <w:t>г. Бородино</w:t>
        <w:tab/>
        <w:tab/>
        <w:tab/>
        <w:tab/>
        <w:tab/>
        <w:t>№ 72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8.10.2022 №19-17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-2024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0 тыс. чел.; 2021 г. – 125,226 тыс. чел.; 2022 г. – 120,00 тыс. чел.; 2023 г. – 120,00 тыс. чел.; 2024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4,0 %; 2023 г. – 3,125 %; 2024 г. – 3,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0,68%; 2023 г. – 0,68%; 2024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shd w:fill="FFFFFF" w:val="clear"/>
              </w:rPr>
              <w:t xml:space="preserve">238 945 886,25 </w:t>
            </w:r>
            <w:r>
              <w:rPr>
                <w:rFonts w:cs="Arial" w:ascii="Arial" w:hAnsi="Arial"/>
              </w:rPr>
              <w:t xml:space="preserve">рубле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 068 488,63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 937 047,3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 520 8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 683 063,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 435 5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 167 2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 252 438,1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 031 967,4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6 165 348,35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6 165 348,35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6 224 064,45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 390 550,0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 806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3 624 958,73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shd w:fill="FFFFFF" w:val="clear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1 253,1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 694 1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4 654 0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096 863,07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471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11 3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8 945 886,25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6 165 3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6 165 3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6 224 0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3 624 958,73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4 694 1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4 654 0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9 096 863,07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 471 200,00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2024 году – 1 511 300,00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подпрограмме 1 «Содержание муниципального дорожного фонда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8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>
          <w:trHeight w:val="31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7 908 750,8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11 705 750,8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8 101 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8 101 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 504 700,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4 504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8 897 001,74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5 676 501,7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6 630 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6 590 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 507 049,08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471 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11 300,00 рублей.</w:t>
            </w:r>
          </w:p>
        </w:tc>
      </w:tr>
      <w:tr>
        <w:trPr>
          <w:trHeight w:val="9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1 «Содержание муниципального дорожного фонда города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27 908 750,82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1 705 750,82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8 101 5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8 101 5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 504 700,00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4 504 7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8 897 001,74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5 676 501,74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 630 3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6 590 2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 507 049,08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 524 549,08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 471 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в 2024 году – 1 511 300,00 рублей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1.5. В подпрограмме 2 «Развитие транспортного комплекса города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9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 г. – 18,22 км; 2015 г. – 18,22 км; 2016 г. – 16,9 км; 2017 г. – 16,9 км; 2018 г. – 16,9 км; 2019 г. – 16,9 км; 2020 г. – 17,14 км; 2021 г. – 17,14 км; 2022 г. – 17,14 км; 2023 г. – 17,14 км; 2024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 xml:space="preserve">: 2014 г. – 2 ед.; 2015 г. – 2 ед.; 2016г. – 2 ед.; 2017 г. – 2 ед.; 2018 г. – 2 ед.; 2019 г. – 2 ед.; 2020 г. – 2 ед.; 2021 г. – 2 ед.; 2022 г. – 2 ед.; 2023 г. – 2 ед.; 2024 г. – 2 ед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этап – 2024 год.</w:t>
            </w:r>
          </w:p>
        </w:tc>
      </w:tr>
      <w:tr>
        <w:trPr>
          <w:trHeight w:val="19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3 367 369,45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9 213 144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 077 11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 077 11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3 367 369,45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9 213 144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 077 112,35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 077 112,35,00 рублей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1.1.6. </w:t>
      </w:r>
      <w:r>
        <w:rPr>
          <w:rFonts w:cs="Arial" w:ascii="Arial" w:hAnsi="Arial"/>
        </w:rPr>
        <w:t>В подпрограмме 2 «Развитие транспортного комплекса города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23 367 369,45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3 367 369,45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9 213 144,7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 077 112,35,00 рублей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 077 112,35,00 рублей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1.7. В подпрограмме 3 «Повышение безопасности дорожного движения в городе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06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пешеходо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103 ед.; 2021 г. – 83 ед.; 2022 г. – 100 ед.; 2023 г. – 96 ед.; 2024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4 ед.; 2023 г. – 3 ед.; 2024 г. – 2 ед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XI </w:t>
            </w:r>
            <w:r>
              <w:rPr>
                <w:rFonts w:cs="Arial" w:ascii="Arial" w:hAnsi="Arial"/>
              </w:rPr>
              <w:t>этап – 2024 год.</w:t>
            </w:r>
          </w:p>
        </w:tc>
      </w:tr>
      <w:tr>
        <w:trPr>
          <w:trHeight w:val="4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415 015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407 575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 7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 7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02 60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402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2 415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4 975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 720,0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 720,00 рублей.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 xml:space="preserve">1.1.8. </w:t>
      </w:r>
      <w:r>
        <w:rPr>
          <w:rFonts w:cs="Arial" w:ascii="Arial" w:hAnsi="Arial"/>
        </w:rPr>
        <w:t>В подпрограмме 3 «Повышение безопасности дорожного движения в городе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415 015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407 57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 7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 7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02 60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402 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2 415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4 97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 72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 72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"/>
        </w:rPr>
        <w:t xml:space="preserve">1.1.9. </w:t>
      </w:r>
      <w:r>
        <w:rPr>
          <w:rFonts w:cs="Arial" w:ascii="Arial" w:hAnsi="Arial"/>
        </w:rPr>
        <w:t>В подпрограмме 4 «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– 0,7 км; 2024 год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15 158 073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13 192 041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983 0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983 0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12 209 20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12 209 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2 948 873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982 841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983 0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983 016,00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0. В подпрограмме 4 «Развитие и модернизация автомобильных дорог местного значения муниципального образования город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15 158 073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3 192 041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983 0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983 0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краевого бюджета – 12 209 20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2 209 2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2 948 873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982 841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983 0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983 016,00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4 год – 0,00 рублей.</w:t>
      </w:r>
    </w:p>
    <w:p>
      <w:pPr>
        <w:pStyle w:val="ConsPlusNormal1"/>
        <w:ind w:firstLine="708"/>
        <w:rPr>
          <w:lang w:eastAsia="ar-SA"/>
        </w:rPr>
      </w:pPr>
      <w:r>
        <w:rPr>
          <w:sz w:val="24"/>
          <w:szCs w:val="24"/>
        </w:rPr>
        <w:t xml:space="preserve">1.1.11. </w:t>
      </w:r>
      <w:r>
        <w:rPr>
          <w:sz w:val="24"/>
          <w:lang w:eastAsia="ar-SA"/>
        </w:rPr>
        <w:t>Приложение 3 к паспорту муниципальной программы «Развитие транспортной системы города Бородино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1 к постановлению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4 к паспорту муниципальной программы «Развитие транспортной системы города Бородино»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3. Приложение 2 к подпрограмме 1 «Содержание муниципального дорожного фонда города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4. Приложение 2 к подпрограмме 2 «</w:t>
      </w:r>
      <w:r>
        <w:rPr>
          <w:rFonts w:cs="Arial" w:ascii="Arial" w:hAnsi="Arial"/>
        </w:rPr>
        <w:t>Развитие транспортного комплекса города Бородино</w:t>
      </w:r>
      <w:r>
        <w:rPr>
          <w:rFonts w:cs="Arial" w:ascii="Arial" w:hAnsi="Arial"/>
          <w:lang w:eastAsia="ar-SA"/>
        </w:rPr>
        <w:t>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2 к подпрограмме 3 «</w:t>
      </w:r>
      <w:r>
        <w:rPr>
          <w:rFonts w:cs="Arial" w:ascii="Arial" w:hAnsi="Arial"/>
        </w:rPr>
        <w:t>Повышение безопасности дорожного движения в городе Бородино</w:t>
      </w:r>
      <w:r>
        <w:rPr>
          <w:rFonts w:cs="Arial" w:ascii="Arial" w:hAnsi="Arial"/>
          <w:lang w:eastAsia="ar-SA"/>
        </w:rPr>
        <w:t>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6. Приложение 2 к подпрограмме 4 «Развитие и модернизация автомобильных дорог местного значения муниципального образования город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6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hanging="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410"/>
        <w:gridCol w:w="1701"/>
        <w:gridCol w:w="1701"/>
        <w:gridCol w:w="1559"/>
        <w:gridCol w:w="1701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518 51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5 34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5 34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849 208,27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16 500,00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4 5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7 049,08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77 46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4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4 04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25 659,19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5 75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08 750,8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4 7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4 5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7 049,08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76 50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97 001,74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67 369,4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67 369,4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 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 015,00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 6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15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92 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 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 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8 073,0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09 2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 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8 873,00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ind w:left="10611" w:right="-391" w:firstLine="9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73"/>
        <w:gridCol w:w="2182"/>
        <w:gridCol w:w="682"/>
        <w:gridCol w:w="689"/>
        <w:gridCol w:w="1247"/>
        <w:gridCol w:w="547"/>
        <w:gridCol w:w="1407"/>
        <w:gridCol w:w="1517"/>
        <w:gridCol w:w="1517"/>
        <w:gridCol w:w="1738"/>
      </w:tblGrid>
      <w:tr>
        <w:trPr>
          <w:trHeight w:val="50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</w:tr>
      <w:tr>
        <w:trPr>
          <w:trHeight w:val="65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518 511,5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5 348,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5 348,3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849 208,27</w:t>
            </w:r>
          </w:p>
        </w:tc>
      </w:tr>
      <w:tr>
        <w:trPr>
          <w:trHeight w:val="17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441 786,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4 903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4 903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771 593,27</w:t>
            </w:r>
          </w:p>
        </w:tc>
      </w:tr>
      <w:tr>
        <w:trPr>
          <w:trHeight w:val="341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72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615,00</w:t>
            </w:r>
          </w:p>
        </w:tc>
      </w:tr>
      <w:tr>
        <w:trPr>
          <w:trHeight w:val="60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5 750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1 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1 5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08 750,82</w:t>
            </w:r>
          </w:p>
        </w:tc>
      </w:tr>
      <w:tr>
        <w:trPr>
          <w:trHeight w:val="2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2 695,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2 695,07</w:t>
            </w:r>
          </w:p>
        </w:tc>
      </w:tr>
      <w:tr>
        <w:trPr>
          <w:trHeight w:val="3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30 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90 2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20 500,00</w:t>
            </w:r>
          </w:p>
        </w:tc>
      </w:tr>
      <w:tr>
        <w:trPr>
          <w:trHeight w:val="3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806,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806,67</w:t>
            </w:r>
          </w:p>
        </w:tc>
      </w:tr>
      <w:tr>
        <w:trPr>
          <w:trHeight w:val="3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 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300,00</w:t>
            </w:r>
          </w:p>
        </w:tc>
      </w:tr>
      <w:tr>
        <w:trPr>
          <w:trHeight w:val="4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 249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71 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11 3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85 749,08</w:t>
            </w:r>
          </w:p>
        </w:tc>
      </w:tr>
      <w:tr>
        <w:trPr>
          <w:trHeight w:val="41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04 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4 700,00</w:t>
            </w:r>
          </w:p>
        </w:tc>
      </w:tr>
      <w:tr>
        <w:trPr>
          <w:trHeight w:val="73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7 112,3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67 369,45</w:t>
            </w:r>
          </w:p>
        </w:tc>
      </w:tr>
      <w:tr>
        <w:trPr>
          <w:trHeight w:val="44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9,00</w:t>
            </w:r>
          </w:p>
        </w:tc>
      </w:tr>
      <w:tr>
        <w:trPr>
          <w:trHeight w:val="41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 112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 112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59 670,45</w:t>
            </w:r>
          </w:p>
        </w:tc>
      </w:tr>
      <w:tr>
        <w:trPr>
          <w:trHeight w:val="68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 57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 015,00</w:t>
            </w:r>
          </w:p>
        </w:tc>
      </w:tr>
      <w:tr>
        <w:trPr>
          <w:trHeight w:val="1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400,00</w:t>
            </w:r>
          </w:p>
        </w:tc>
      </w:tr>
      <w:tr>
        <w:trPr>
          <w:trHeight w:val="4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72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615,00</w:t>
            </w:r>
          </w:p>
        </w:tc>
      </w:tr>
      <w:tr>
        <w:trPr>
          <w:trHeight w:val="72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192 04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 01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 016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8 073,00</w:t>
            </w:r>
          </w:p>
        </w:tc>
      </w:tr>
      <w:tr>
        <w:trPr>
          <w:trHeight w:val="2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27 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27 400,00</w:t>
            </w:r>
          </w:p>
        </w:tc>
      </w:tr>
      <w:tr>
        <w:trPr>
          <w:trHeight w:val="4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 87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7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 264,00</w:t>
            </w:r>
          </w:p>
        </w:tc>
      </w:tr>
      <w:tr>
        <w:trPr>
          <w:trHeight w:val="43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 794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 81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 819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7 432,60</w:t>
            </w:r>
          </w:p>
        </w:tc>
      </w:tr>
      <w:tr>
        <w:trPr>
          <w:trHeight w:val="43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3 976,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3 976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274"/>
        <w:gridCol w:w="651"/>
        <w:gridCol w:w="1240"/>
        <w:gridCol w:w="517"/>
        <w:gridCol w:w="1403"/>
        <w:gridCol w:w="1276"/>
        <w:gridCol w:w="1276"/>
        <w:gridCol w:w="1417"/>
        <w:gridCol w:w="3261"/>
      </w:tblGrid>
      <w:tr>
        <w:trPr>
          <w:trHeight w:val="50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2-2024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15" w:hRule="atLeas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61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1 65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1 653,87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 г. – 73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73,3 км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4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04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49 3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8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806,67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 5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4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4 7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3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31,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 г. - двенадцать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- тринадцать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- четырнадцать.</w:t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4 40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71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 г. - 90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- 9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940 шт.</w:t>
            </w:r>
          </w:p>
        </w:tc>
      </w:tr>
      <w:tr>
        <w:trPr>
          <w:trHeight w:val="2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80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00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2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38,13 км.</w:t>
            </w:r>
          </w:p>
        </w:tc>
      </w:tr>
      <w:tr>
        <w:trPr>
          <w:trHeight w:val="39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 2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2 г. - 8 шт.;</w:t>
              <w:br/>
              <w:t>2023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20 шт.</w:t>
            </w:r>
          </w:p>
        </w:tc>
      </w:tr>
      <w:tr>
        <w:trPr>
          <w:trHeight w:val="39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 24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 049,08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05 7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0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0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908 750,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Администрация города  Бородин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05 7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908 750,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left="10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spacing w:val="3"/>
        </w:rPr>
        <w:t>Развит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ab/>
        <w:tab/>
        <w:tab/>
        <w:tab/>
        <w:tab/>
        <w:tab/>
        <w:tab/>
        <w:tab/>
        <w:t>транспортного комплекс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pacing w:val="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708"/>
        <w:gridCol w:w="709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51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 1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4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59 6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>2022 г. – 120,00 тыс.чел.</w:t>
              <w:br/>
              <w:t>2023 г. – 120,00 тыс.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0,00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077 11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077 11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 367 36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1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077 1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077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 367 36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Повыш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709"/>
        <w:gridCol w:w="709"/>
        <w:gridCol w:w="1275"/>
        <w:gridCol w:w="567"/>
        <w:gridCol w:w="1135"/>
        <w:gridCol w:w="1133"/>
        <w:gridCol w:w="1134"/>
        <w:gridCol w:w="1134"/>
        <w:gridCol w:w="1985"/>
      </w:tblGrid>
      <w:tr>
        <w:trPr>
          <w:trHeight w:val="61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599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2 году – 2 шт.;</w:t>
              <w:br/>
              <w:t>в 2023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2 шт.</w:t>
            </w:r>
          </w:p>
        </w:tc>
      </w:tr>
      <w:tr>
        <w:trPr>
          <w:trHeight w:val="70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400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7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61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2 г. - 175 шт.</w:t>
            </w:r>
          </w:p>
        </w:tc>
      </w:tr>
      <w:tr>
        <w:trPr>
          <w:trHeight w:val="4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7 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5 01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 8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7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37</w:t>
            </w: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7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61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Развитие 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416"/>
        <w:gridCol w:w="1134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27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27 40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2 году – 1,551 км;</w:t>
              <w:br/>
              <w:t>в 2023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0,7 км.</w:t>
            </w:r>
          </w:p>
        </w:tc>
      </w:tr>
      <w:tr>
        <w:trPr>
          <w:trHeight w:val="98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 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 264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 9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 0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 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12 032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2 году – 83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ыпка обочин дороги подъезда к садоводческому товари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1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12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ыпка обочин дорог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 шт.</w:t>
            </w:r>
          </w:p>
        </w:tc>
      </w:tr>
      <w:tr>
        <w:trPr>
          <w:trHeight w:val="8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6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 279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4 шт.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3 97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3 976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275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 192 0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3 0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3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158 07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 192 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3 0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158 07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IInfo(&apos;indicator_13.4&apos;);" TargetMode="External"/><Relationship Id="rId5" Type="http://schemas.openxmlformats.org/officeDocument/2006/relationships/hyperlink" Target="javascript:IInfo(&apos;indicator_13.3&apos;);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11-30T13:31:00Z</cp:lastPrinted>
  <dcterms:modified xsi:type="dcterms:W3CDTF">2022-11-30T06:33:00Z</dcterms:modified>
  <cp:revision>325</cp:revision>
  <dc:subject/>
  <dc:title>Муниципальная программа</dc:title>
</cp:coreProperties>
</file>