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БОРОДИНО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04.10.2010                                               г. Бородино                                                       № 719                 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 земельного участка МОУ</w:t>
      </w:r>
    </w:p>
    <w:p>
      <w:pPr>
        <w:pStyle w:val="Normal"/>
        <w:jc w:val="both"/>
        <w:rPr/>
      </w:pPr>
      <w:r>
        <w:rPr/>
        <w:t>ДОД «Бородинская детская школа искус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ередачей МОУ ДОД «Бородинская детская школа искусств» на праве оперативного управления нежилого здания, расположенного по адресу: Красноярский край, г. Бородино, ул. Октябрьская,64, на основании ст.ст. 20, 22, 29,  Земельного кодекса РФ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Устава города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right="0" w:firstLine="240"/>
        <w:jc w:val="both"/>
        <w:rPr/>
      </w:pPr>
      <w:r>
        <w:rPr/>
        <w:t xml:space="preserve">1. Предоставить муниципальному образовательному учреждению дополнительного образования детей  «Бородинская детская школа искусств» (Россия, Красноярский край, г. Бородино, ул. Ленина,24) в постоянное (бессрочное) пользование под административным зданием земельный участок из категории земель «Земли населенных пунктов», с кадастровым номером 24:45:01 14001:6, общей площадью 4398 кв.м, местоположение установлено относительно ориентира, расположенного в границах участка. Почтовый адрес ориентира: Красноярский край, г. Бородино, ул. Октябрьская, 6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0" w:right="0" w:firstLine="240"/>
        <w:jc w:val="both"/>
        <w:rPr/>
      </w:pPr>
      <w:r>
        <w:rPr/>
        <w:t>Муниципальному образовательному учреждению дополнительного образования детей  «Бородинская детская школа искусств» обеспечить государственную регистрацию права  постоянного (бессрочного) пользования земельного участк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  <w:t>Постановление опубликовать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0" w:right="0" w:firstLine="240"/>
        <w:jc w:val="both"/>
        <w:rPr/>
      </w:pPr>
      <w:r>
        <w:rPr/>
        <w:t>Постановление вступает в силу со дня опубликования в газете «Бородинский    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0" w:right="0" w:firstLine="240"/>
        <w:jc w:val="both"/>
        <w:rPr/>
      </w:pPr>
      <w:r>
        <w:rPr/>
        <w:t xml:space="preserve"> </w:t>
      </w:r>
      <w:r>
        <w:rPr/>
        <w:t>Контроль за исполнением постановления  возложить на первого заместителя главы города Орешкина В.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Глава  города Бородино</w:t>
        <w:tab/>
        <w:tab/>
        <w:tab/>
        <w:tab/>
        <w:t xml:space="preserve">                  </w:t>
        <w:tab/>
        <w:tab/>
        <w:t xml:space="preserve">       А.Н. Борчу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ервухин 4 55 04 </w:t>
      </w:r>
    </w:p>
    <w:sectPr>
      <w:type w:val="nextPage"/>
      <w:pgSz w:w="11906" w:h="16838"/>
      <w:pgMar w:left="1701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55:00Z</dcterms:created>
  <dc:creator>user</dc:creator>
  <dc:description/>
  <dc:language>en-US</dc:language>
  <cp:lastModifiedBy>*</cp:lastModifiedBy>
  <cp:lastPrinted>2010-10-07T09:01:00Z</cp:lastPrinted>
  <dcterms:modified xsi:type="dcterms:W3CDTF">2010-10-06T02:17:00Z</dcterms:modified>
  <cp:revision>6</cp:revision>
  <dc:subject/>
  <dc:title>АДМИНИСТРАЦИЯ ГОРОДА БОРОДИНО</dc:title>
</cp:coreProperties>
</file>