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Й ОКРУГ ГОРОДА БОРОДИНО 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9.11.2022 </w:t>
        <w:tab/>
        <w:t>г. Бородино</w:t>
        <w:tab/>
        <w:tab/>
        <w:tab/>
        <w:tab/>
        <w:tab/>
        <w:t>№ 71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графика движения автобусов по маршрутам № 1 и № 2 в осенне-зимний и весенне-летний период по городу Бородин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дпунктом 7 части 1 статьи 16 Федерального закона от 06.10.2003 № 131-ФЗ «Об общих принципах организации местного самоуправления в Российской Федерации», на основании Устава города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изнать утратившим силу постановление администрации города Бородино от 29.04.2016 г. № 302 «Об утверждении графика движения автобусов по маршрутам № 1 и № 2 в зимний и летний период по городу Бородино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с 01 декабря 2022 года внесенные изменения в график движения пассажирских автобусов по маршрутам № 1 и № 2 в осенне-зимний и весенне-летний период согласно приложению № 1 к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в газете «Бородинский 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ab/>
        <w:t>А.В. Первухин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нилова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4-45-37</w:t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4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1 к постановлению администрации </w:t>
      </w:r>
    </w:p>
    <w:p>
      <w:pPr>
        <w:pStyle w:val="Normal"/>
        <w:ind w:firstLine="10440"/>
        <w:jc w:val="both"/>
        <w:rPr/>
      </w:pPr>
      <w:r>
        <w:rPr>
          <w:sz w:val="18"/>
          <w:szCs w:val="18"/>
        </w:rPr>
        <w:t xml:space="preserve">города Бородино от 29.11.2022 № 717 </w:t>
      </w:r>
    </w:p>
    <w:p>
      <w:pPr>
        <w:pStyle w:val="Normal"/>
        <w:ind w:firstLine="10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both"/>
        <w:rPr>
          <w:lang w:eastAsia="en-US"/>
        </w:rPr>
      </w:pPr>
      <w:r>
        <w:rPr>
          <w:lang w:eastAsia="en-US"/>
        </w:rPr>
        <w:t xml:space="preserve">РАСПИСАНИЕ ДВИЖЕНИЯ ТРАНСПОРТНЫХ СРЕДСТВ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 w:eastAsia="en-US"/>
        </w:rPr>
        <w:t>I</w:t>
      </w:r>
      <w:r>
        <w:rPr>
          <w:b/>
          <w:lang w:eastAsia="en-US"/>
        </w:rPr>
        <w:t>. Сводное маршрутное движения автобусов по городскому маршру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N 1 «Садовое общество «Коммунальщик» - садовое общество «Кузьминов лог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ведено в действие с "01" декабря 2022 г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действительно до "31" декабря 2023 г.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  <w:t xml:space="preserve">Наименование юридического лица: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. Количество выходов: </w:t>
      </w:r>
      <w:r>
        <w:rPr>
          <w:u w:val="single"/>
          <w:lang w:eastAsia="en-US"/>
        </w:rPr>
        <w:t>1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 Средняя протяженность маршрута: </w:t>
      </w:r>
      <w:r>
        <w:rPr>
          <w:u w:val="single"/>
          <w:lang w:eastAsia="en-US"/>
        </w:rPr>
        <w:t>18 км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 Число рейсов по маршруту, всего 12</w:t>
      </w:r>
      <w:r>
        <w:rPr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 Время оборотного рейса: </w:t>
      </w:r>
      <w:r>
        <w:rPr>
          <w:u w:val="single"/>
          <w:lang w:eastAsia="en-US"/>
        </w:rPr>
        <w:t>53 мин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5. Время, отработанное на маршруте: </w:t>
      </w:r>
      <w:r>
        <w:rPr>
          <w:u w:val="single"/>
          <w:lang w:eastAsia="en-US"/>
        </w:rPr>
        <w:t>10 часов 03 мин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. Эксплуатационная скорость 19,8 км/ч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. Интервал движения: прямое направление: 1 час 00 мин.; 2 часа 00 мин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обратное направление: 53 мин.; 1 час; 1 час 02 мин.; 1 час 07 мин.; 1 час 59 мин.; 3 часа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8. Дни работы маршрута: </w:t>
      </w:r>
      <w:r>
        <w:rPr>
          <w:u w:val="single"/>
          <w:lang w:eastAsia="en-US"/>
        </w:rPr>
        <w:t>ежеднев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9. Сезонность: </w:t>
      </w:r>
      <w:r>
        <w:rPr>
          <w:b/>
          <w:u w:val="single"/>
          <w:lang w:eastAsia="en-US"/>
        </w:rPr>
        <w:t>весенне-летний период</w:t>
      </w:r>
      <w:r>
        <w:rPr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Расписание движения автобуса по маршруту: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72"/>
        <w:gridCol w:w="895"/>
        <w:gridCol w:w="895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948"/>
      </w:tblGrid>
      <w:tr>
        <w:trPr>
          <w:trHeight w:val="16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№ </w:t>
            </w:r>
            <w:r>
              <w:rPr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остановок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ремя, №№  рейсов</w:t>
            </w:r>
          </w:p>
        </w:tc>
      </w:tr>
      <w:tr>
        <w:trPr>
          <w:trHeight w:val="2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ПРЯМОЙ МАРШРУТ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Садовое общество «Коммунальщик» (начальная) (для рейсов 2, 3, 5, 7, 9, 11, 12)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.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.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.33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адовое общество «Локомотив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34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адового общества «Локомотив» (площадь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36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тарое кладбище * (для рейсов 2, 3, 4, 5, 6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-он.  Западный (начальная) (для рейсов 1, 4, 6, 8, 1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18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4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-он. Стаханов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41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Г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43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БК разреза (конечная) (для рейсов 7, 12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3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45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скресная шко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льн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З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9.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. Дач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довое общество «Кузьминов Лог» (площад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адовое общество «Кузьминов Лог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адовое общество «Кузьминов лог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Садовое общество «Вьюнок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.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  <w:r>
              <w:rPr>
                <w:b/>
                <w:sz w:val="18"/>
                <w:szCs w:val="18"/>
                <w:lang w:eastAsia="en-US"/>
              </w:rPr>
              <w:t>20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З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ногофункциональный цент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льн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Пионерск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Лермонт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7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Кольцев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л. Набережная (конечная) (для рейсов 1- 6, 9,1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чистные сооружения (конечная для рейсов 8,1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72"/>
        <w:gridCol w:w="895"/>
        <w:gridCol w:w="895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948"/>
      </w:tblGrid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ОБРАТНЫЙ МАРШРУТ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чистные сооружения (начальная) (для рейсов 8,1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л. Набережная (начальная) (для рейсов 1, 2, 3, 4, 5, 6, 9, 1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20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Кольцев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Лермонт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Профсоюз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кола №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Маяковск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Гог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ниверма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3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нк «Кедр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-он. Стаханов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-он. Западный (конечная) (для рейсов 3, 5, 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.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.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тарое кладбище* (для рейсов 1, 2, 4, 6, 8, 10, 1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довое общество «Локомотив» (площад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адовое общество «Локомотив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адовое общество «Коммунальщик» (конечная) (для рейсов 1, 2, 4, 6, 8, 10,1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*- только в родительский день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4"/>
          <w:szCs w:val="14"/>
          <w:lang w:eastAsia="en-US"/>
        </w:rPr>
      </w:pPr>
      <w:r>
        <w:rPr>
          <w:b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 w:eastAsia="en-US"/>
        </w:rPr>
        <w:t>II</w:t>
      </w:r>
      <w:r>
        <w:rPr>
          <w:b/>
          <w:lang w:eastAsia="en-US"/>
        </w:rPr>
        <w:t>. Сводное маршрутное движения автобусов по городскому маршру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lang w:eastAsia="en-US"/>
        </w:rPr>
        <w:t>N 1 «мкр. Западный - садовое общество «Вьюнок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ведено в действие с "01" декабря 2022 г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действительно до "31" декабря 2023 г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  <w:t xml:space="preserve">Наименование юридического лица: 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  <w:t xml:space="preserve">1. Количество выходов: </w:t>
      </w:r>
      <w:r>
        <w:rPr>
          <w:u w:val="single"/>
          <w:lang w:eastAsia="en-US"/>
        </w:rPr>
        <w:t>1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 Средняя протяженность маршрута: </w:t>
      </w:r>
      <w:r>
        <w:rPr>
          <w:u w:val="single"/>
          <w:lang w:eastAsia="en-US"/>
        </w:rPr>
        <w:t>15,73 км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 Число рейсов по маршруту, всего </w:t>
      </w:r>
      <w:r>
        <w:rPr>
          <w:u w:val="single"/>
          <w:lang w:eastAsia="en-US"/>
        </w:rPr>
        <w:t>11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 Время оборотного рейса: </w:t>
      </w:r>
      <w:r>
        <w:rPr>
          <w:u w:val="single"/>
          <w:lang w:eastAsia="en-US"/>
        </w:rPr>
        <w:t>48 мин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5. Время, отработанное на маршруте: </w:t>
      </w:r>
      <w:r>
        <w:rPr>
          <w:u w:val="single"/>
          <w:lang w:eastAsia="en-US"/>
        </w:rPr>
        <w:t>10 часов 30 мин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. Эксплуатационная скорость 19,8 км/ч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. Интервал движения: прямое направление: 1 час 00 мин.; 2 часа 00 мин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обратное направление: 1 час 00 мин.; 2 часа 00 мин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8. Дни работы маршрута: </w:t>
      </w:r>
      <w:r>
        <w:rPr>
          <w:u w:val="single"/>
          <w:lang w:eastAsia="en-US"/>
        </w:rPr>
        <w:t>ежеднев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9. Сезонность: </w:t>
      </w:r>
      <w:r>
        <w:rPr>
          <w:b/>
          <w:u w:val="single"/>
          <w:lang w:eastAsia="en-US"/>
        </w:rPr>
        <w:t xml:space="preserve">осенне-зимний период </w:t>
      </w:r>
      <w:r>
        <w:rPr>
          <w:u w:val="single"/>
          <w:lang w:eastAsia="en-US"/>
        </w:rPr>
        <w:t>(18 сентября -30 апреля)</w:t>
      </w:r>
      <w:r>
        <w:rPr>
          <w:b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0. Расписание движения автобуса по маршруту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34"/>
        <w:gridCol w:w="927"/>
        <w:gridCol w:w="927"/>
        <w:gridCol w:w="898"/>
        <w:gridCol w:w="898"/>
        <w:gridCol w:w="898"/>
        <w:gridCol w:w="898"/>
        <w:gridCol w:w="898"/>
        <w:gridCol w:w="898"/>
        <w:gridCol w:w="898"/>
        <w:gridCol w:w="898"/>
        <w:gridCol w:w="963"/>
      </w:tblGrid>
      <w:tr>
        <w:trPr>
          <w:trHeight w:val="41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остановок</w:t>
            </w:r>
          </w:p>
        </w:tc>
        <w:tc>
          <w:tcPr>
            <w:tcW w:w="10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ремя, №№  рейсов</w:t>
            </w:r>
          </w:p>
        </w:tc>
      </w:tr>
      <w:tr>
        <w:trPr>
          <w:trHeight w:val="1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РЯМОЙ МАРШРУТ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тарое кладбище* (для рейсов 2-7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-он. Западный (начальная) (для рейсов 1 - 1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.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.42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-он. Стаханов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43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Г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45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БК Разрез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47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скресная шко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7.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4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49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льн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4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53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З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4.5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54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. Дач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4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57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адовое общество «Вьюнок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.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  <w:r>
              <w:rPr>
                <w:b/>
                <w:sz w:val="18"/>
                <w:szCs w:val="18"/>
                <w:lang w:eastAsia="en-US"/>
              </w:rPr>
              <w:t>14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.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.59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З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1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ногофункциональный цент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3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льн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5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Пионер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7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Лермонто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9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Кольцев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1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л. Набережная (конечная) (для рейсов  1- 7, 9, 1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3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чистные сооружения (конечная для рейсов 8,1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892"/>
        <w:gridCol w:w="799"/>
        <w:gridCol w:w="856"/>
        <w:gridCol w:w="976"/>
        <w:gridCol w:w="916"/>
        <w:gridCol w:w="947"/>
        <w:gridCol w:w="992"/>
        <w:gridCol w:w="851"/>
        <w:gridCol w:w="850"/>
        <w:gridCol w:w="993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ОБРАТНЫЙ МАРШРУ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чистные сооружения (конечная для рейсов 8,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л. Набережная (начальная) (для рейсов  1 -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.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.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.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  <w:r>
              <w:rPr>
                <w:b/>
                <w:sz w:val="18"/>
                <w:szCs w:val="18"/>
                <w:lang w:eastAsia="en-US"/>
              </w:rPr>
              <w:t>1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.1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Кольц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Лермон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Профсою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кол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Маяк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2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Гог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2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нивер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.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2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нк «Кед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2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-он. Стаха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2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-он. Западный (конечная) (для рейсов 1 - 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3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тарое кладбище* (для рейсов 1-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.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.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.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*- только в родительский день</w:t>
      </w:r>
    </w:p>
    <w:p>
      <w:pPr>
        <w:pStyle w:val="Normal"/>
        <w:widowControl w:val="false"/>
        <w:autoSpaceDE w:val="false"/>
        <w:ind w:firstLine="709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 w:eastAsia="en-US"/>
        </w:rPr>
        <w:t>III</w:t>
      </w:r>
      <w:r>
        <w:rPr>
          <w:b/>
          <w:lang w:eastAsia="en-US"/>
        </w:rPr>
        <w:t>. Сводное маршрутное движения автобусов по городскому маршру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lang w:eastAsia="en-US"/>
        </w:rPr>
        <w:t>N 2 «Уральский сворот - садовое общество «Кузьминов лог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ведено в действие с "01" декабря 2022 г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действительно до "31" декабря 2023 г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  <w:t xml:space="preserve">Наименование юридического лица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. Количество выходов: </w:t>
      </w:r>
      <w:r>
        <w:rPr>
          <w:u w:val="single"/>
          <w:lang w:eastAsia="en-US"/>
        </w:rPr>
        <w:t>1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 Средняя протяженность маршрута: </w:t>
      </w:r>
      <w:r>
        <w:rPr>
          <w:u w:val="single"/>
          <w:lang w:eastAsia="en-US"/>
        </w:rPr>
        <w:t>19,93 км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 Число рейсов по маршруту, всего 14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 Время оборотного рейса: </w:t>
      </w:r>
      <w:r>
        <w:rPr>
          <w:u w:val="single"/>
          <w:lang w:eastAsia="en-US"/>
        </w:rPr>
        <w:t>47 мин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5. Время, отработанное на маршруте: </w:t>
      </w:r>
      <w:r>
        <w:rPr>
          <w:u w:val="single"/>
          <w:lang w:eastAsia="en-US"/>
        </w:rPr>
        <w:t>11 часов 21 мин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. Эксплуатационная скорость: 19,8 км/ч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. Интервал движения: прямое направление: 45 мин.; 57 мин.; 1 час; 1 час 02 мин.; 1 час 03 мин.; 1 час 04 мин.; 1 час 09 мин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обратное направление: 56 мин.; 1 час; 1 час 02 мин.; 1 час 03 мин.; 1 час 04 мин.; 1 час 45 мин.; 3 часа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8. Дни работы маршрута: </w:t>
      </w:r>
      <w:r>
        <w:rPr>
          <w:u w:val="single"/>
          <w:lang w:eastAsia="en-US"/>
        </w:rPr>
        <w:t>ежеднев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9. Сезонность: </w:t>
      </w:r>
      <w:r>
        <w:rPr>
          <w:b/>
          <w:u w:val="single"/>
          <w:lang w:eastAsia="en-US"/>
        </w:rPr>
        <w:t>весенне-летний период</w:t>
      </w:r>
      <w:r>
        <w:rPr>
          <w:u w:val="single"/>
          <w:lang w:eastAsia="en-US"/>
        </w:rPr>
        <w:t xml:space="preserve"> (01 мая – 17 сентября)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0. Расписание движения автобуса по маршруту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14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68"/>
        <w:gridCol w:w="677"/>
        <w:gridCol w:w="657"/>
        <w:gridCol w:w="780"/>
        <w:gridCol w:w="736"/>
        <w:gridCol w:w="780"/>
        <w:gridCol w:w="736"/>
        <w:gridCol w:w="736"/>
        <w:gridCol w:w="780"/>
        <w:gridCol w:w="780"/>
        <w:gridCol w:w="780"/>
        <w:gridCol w:w="780"/>
        <w:gridCol w:w="780"/>
        <w:gridCol w:w="944"/>
        <w:gridCol w:w="924"/>
      </w:tblGrid>
      <w:tr>
        <w:trPr>
          <w:trHeight w:val="27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№ </w:t>
            </w:r>
            <w:r>
              <w:rPr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остановок</w:t>
            </w:r>
          </w:p>
        </w:tc>
        <w:tc>
          <w:tcPr>
            <w:tcW w:w="10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ремя, №№  рейсов</w:t>
            </w:r>
          </w:p>
        </w:tc>
      </w:tr>
      <w:tr>
        <w:trPr>
          <w:trHeight w:val="18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</w:t>
            </w:r>
          </w:p>
        </w:tc>
      </w:tr>
      <w:tr>
        <w:trPr>
          <w:trHeight w:val="1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РЯМОЙ МАРШРУТ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ральский сворот (начальная) (для рейсов 3, 5, 7, 9, 10, 11, 12, 14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  <w:r>
              <w:rPr>
                <w:b/>
                <w:sz w:val="18"/>
                <w:szCs w:val="18"/>
                <w:lang w:eastAsia="en-US"/>
              </w:rPr>
              <w:t>8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.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.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.50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довое общество «Стебелек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8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51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отдел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8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52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довое общество «Локомоти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8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52</w:t>
            </w:r>
          </w:p>
        </w:tc>
      </w:tr>
      <w:tr>
        <w:trPr>
          <w:trHeight w:val="37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-он. Западный (начальная) (для рейсов 1, 2, 4, 6, 8, 13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.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54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-он. Стахановск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55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АГС (конечная для рейсов 3, 8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56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л. Гоголя (конечная для рейса 12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57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илактор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59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8  Мар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2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Пионерск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3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Лермонто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4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Кольцев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5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л. Набережна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6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чистные сооруж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л. Набереж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.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.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.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.06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Кольцев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7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Лермонто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8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Профсоюз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9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кола №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0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ногофункциональный цент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ольниц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3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З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4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. Дачн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5</w:t>
            </w:r>
          </w:p>
        </w:tc>
      </w:tr>
      <w:tr>
        <w:trPr>
          <w:trHeight w:val="38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довое общество  «Кузьминов лог» (площадь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8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1.17</w:t>
            </w:r>
          </w:p>
        </w:tc>
      </w:tr>
      <w:tr>
        <w:trPr>
          <w:trHeight w:val="3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адовое общество  «Кузьминов лог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8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1.18</w:t>
            </w:r>
          </w:p>
        </w:tc>
      </w:tr>
      <w:tr>
        <w:trPr>
          <w:trHeight w:val="5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адовое общество  «Кузьминов лог»  (конечная) (для рейсов 2, 5, 7, 9, 11, 14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8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1.1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14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68"/>
        <w:gridCol w:w="677"/>
        <w:gridCol w:w="657"/>
        <w:gridCol w:w="780"/>
        <w:gridCol w:w="736"/>
        <w:gridCol w:w="780"/>
        <w:gridCol w:w="736"/>
        <w:gridCol w:w="736"/>
        <w:gridCol w:w="780"/>
        <w:gridCol w:w="780"/>
        <w:gridCol w:w="780"/>
        <w:gridCol w:w="780"/>
        <w:gridCol w:w="780"/>
        <w:gridCol w:w="944"/>
        <w:gridCol w:w="924"/>
      </w:tblGrid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ОБРАТНЫЙ МАРШРУТ</w:t>
            </w:r>
          </w:p>
        </w:tc>
      </w:tr>
      <w:tr>
        <w:trPr>
          <w:trHeight w:val="46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адовое общество  «Кузьминов лог»  (конечная) (для рейсов 2, 5, 7, 9, 11, 14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.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.20</w:t>
            </w:r>
          </w:p>
        </w:tc>
      </w:tr>
      <w:tr>
        <w:trPr>
          <w:trHeight w:val="41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адовое общество  «Вьюнок» (конечная) (для рейсов 1, 3, 4, 6, 8, 10, 12, 13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.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23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З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24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ногофункциональный цент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25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льни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27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рков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2.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29</w:t>
            </w:r>
          </w:p>
        </w:tc>
      </w:tr>
      <w:tr>
        <w:trPr>
          <w:trHeight w:val="25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БК разрез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31</w:t>
            </w:r>
          </w:p>
        </w:tc>
      </w:tr>
      <w:tr>
        <w:trPr>
          <w:trHeight w:val="37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ниверма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  <w:lang w:eastAsia="en-US"/>
              </w:rPr>
            </w:pPr>
            <w:r>
              <w:rPr>
                <w:color w:val="7030A0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33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нк «Кедр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.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  <w:lang w:eastAsia="en-US"/>
              </w:rPr>
            </w:pPr>
            <w:r>
              <w:rPr>
                <w:color w:val="7030A0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35</w:t>
            </w:r>
          </w:p>
        </w:tc>
      </w:tr>
      <w:tr>
        <w:trPr>
          <w:trHeight w:val="32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-он Стахановский (конечная) (для рейсов 5, 7, 14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.</w:t>
            </w:r>
            <w:r>
              <w:rPr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  <w:lang w:eastAsia="en-US"/>
              </w:rPr>
            </w:pPr>
            <w:r>
              <w:rPr>
                <w:color w:val="7030A0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20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1.36</w:t>
            </w:r>
          </w:p>
        </w:tc>
      </w:tr>
      <w:tr>
        <w:trPr>
          <w:trHeight w:val="42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-он Западный (конечная) (для рейса 2, 5, 7, 14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  <w:lang w:eastAsia="en-US"/>
              </w:rPr>
            </w:pPr>
            <w:r>
              <w:rPr>
                <w:color w:val="7030A0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1.37</w:t>
            </w:r>
          </w:p>
        </w:tc>
      </w:tr>
      <w:tr>
        <w:trPr>
          <w:trHeight w:val="39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рое кладбище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green"/>
                <w:lang w:eastAsia="en-US"/>
              </w:rPr>
            </w:pPr>
            <w:r>
              <w:rPr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  <w:highlight w:val="green"/>
                <w:lang w:eastAsia="en-US"/>
              </w:rPr>
            </w:pPr>
            <w:r>
              <w:rPr>
                <w:color w:val="7030A0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  <w:highlight w:val="green"/>
                <w:lang w:eastAsia="en-US"/>
              </w:rPr>
            </w:pPr>
            <w:r>
              <w:rPr>
                <w:color w:val="7030A0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green"/>
                <w:lang w:eastAsia="en-US"/>
              </w:rPr>
            </w:pPr>
            <w:r>
              <w:rPr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green"/>
                <w:lang w:eastAsia="en-US"/>
              </w:rPr>
            </w:pPr>
            <w:r>
              <w:rPr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green"/>
                <w:lang w:eastAsia="en-US"/>
              </w:rPr>
            </w:pPr>
            <w:r>
              <w:rPr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green"/>
                <w:lang w:eastAsia="en-US"/>
              </w:rPr>
            </w:pPr>
            <w:r>
              <w:rPr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green"/>
                <w:lang w:eastAsia="en-US"/>
              </w:rPr>
            </w:pPr>
            <w:r>
              <w:rPr>
                <w:sz w:val="18"/>
                <w:szCs w:val="18"/>
                <w:highlight w:val="green"/>
                <w:lang w:eastAsia="en-US"/>
              </w:rPr>
            </w:r>
          </w:p>
        </w:tc>
      </w:tr>
      <w:tr>
        <w:trPr>
          <w:trHeight w:val="29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/о Локомо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  <w:lang w:eastAsia="en-US"/>
              </w:rPr>
            </w:pPr>
            <w:r>
              <w:rPr>
                <w:color w:val="7030A0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/о 1 отдел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  <w:lang w:eastAsia="en-US"/>
              </w:rPr>
            </w:pPr>
            <w:r>
              <w:rPr>
                <w:color w:val="7030A0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0.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0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овое кладбище* (для рейсов 1, 4, 6, 9, 10, 11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7.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  <w:lang w:eastAsia="en-US"/>
              </w:rPr>
            </w:pPr>
            <w:r>
              <w:rPr>
                <w:color w:val="7030A0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0.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/о Стебел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  <w:lang w:eastAsia="en-US"/>
              </w:rPr>
            </w:pPr>
            <w:r>
              <w:rPr>
                <w:color w:val="7030A0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7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ральский сворот (конечная) (для рейсов 1, 4, 6, 9, 10, 11, 13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8.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  <w:lang w:eastAsia="en-US"/>
              </w:rPr>
            </w:pPr>
            <w:r>
              <w:rPr>
                <w:color w:val="7030A0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*- только в родительский день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4"/>
          <w:szCs w:val="14"/>
          <w:lang w:eastAsia="en-US"/>
        </w:rPr>
      </w:pPr>
      <w:r>
        <w:rPr>
          <w:b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>. Сводное маршрутное движения автобусов по городскому маршру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lang w:eastAsia="en-US"/>
        </w:rPr>
        <w:t>N 2 «мкр. Западный - садовое общество «Вьюнок»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ведено в действие с "01" июля 2021 г.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ействительно до "31" декабря 2024 г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  <w:t xml:space="preserve">Наименование юридического лица: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. Количество выходов: </w:t>
      </w:r>
      <w:r>
        <w:rPr>
          <w:u w:val="single"/>
          <w:lang w:eastAsia="en-US"/>
        </w:rPr>
        <w:t>1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 Средняя протяженность маршрута: </w:t>
      </w:r>
      <w:r>
        <w:rPr>
          <w:u w:val="single"/>
          <w:lang w:eastAsia="en-US"/>
        </w:rPr>
        <w:t>14,88 км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 Число рейсов по маршруту, всего </w:t>
      </w:r>
      <w:r>
        <w:rPr>
          <w:u w:val="single"/>
          <w:lang w:eastAsia="en-US"/>
        </w:rPr>
        <w:t>10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 Время оборотного рейса: </w:t>
      </w:r>
      <w:r>
        <w:rPr>
          <w:u w:val="single"/>
          <w:lang w:eastAsia="en-US"/>
        </w:rPr>
        <w:t>46 мин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5. Время, отработанное на маршруте: </w:t>
      </w:r>
      <w:r>
        <w:rPr>
          <w:u w:val="single"/>
          <w:lang w:eastAsia="en-US"/>
        </w:rPr>
        <w:t>9 часов 26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6. Эксплуатационная скорость </w:t>
      </w:r>
      <w:r>
        <w:rPr>
          <w:u w:val="single"/>
          <w:lang w:eastAsia="en-US"/>
        </w:rPr>
        <w:t>19,8 км/ч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. Интервал движения: прямое направление: 1 час 00 мин.; 2 часа 00 мин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обратное направление</w:t>
        <w:tab/>
        <w:t>1 час 00 мин.; 2 часа 00 мин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8. Дни работы маршрута: </w:t>
      </w:r>
      <w:r>
        <w:rPr>
          <w:u w:val="single"/>
          <w:lang w:eastAsia="en-US"/>
        </w:rPr>
        <w:t>ежедневно.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9. Сезонность: </w:t>
      </w:r>
      <w:r>
        <w:rPr>
          <w:b/>
          <w:u w:val="single"/>
          <w:lang w:eastAsia="en-US"/>
        </w:rPr>
        <w:t>осенне-зимний период</w:t>
      </w:r>
      <w:r>
        <w:rPr>
          <w:u w:val="single"/>
          <w:lang w:eastAsia="en-US"/>
        </w:rPr>
        <w:t>(</w:t>
      </w:r>
      <w:r>
        <w:rPr>
          <w:lang w:eastAsia="en-US"/>
        </w:rPr>
        <w:t>18 сентября - 30 апреля)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0. Расписание движения автобуса по маршруту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14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44"/>
        <w:gridCol w:w="839"/>
        <w:gridCol w:w="813"/>
        <w:gridCol w:w="911"/>
        <w:gridCol w:w="966"/>
        <w:gridCol w:w="911"/>
        <w:gridCol w:w="911"/>
        <w:gridCol w:w="966"/>
        <w:gridCol w:w="966"/>
        <w:gridCol w:w="966"/>
        <w:gridCol w:w="966"/>
      </w:tblGrid>
      <w:tr>
        <w:trPr>
          <w:trHeight w:val="30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становок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ремя, №№  рейсов</w:t>
            </w:r>
          </w:p>
        </w:tc>
      </w:tr>
      <w:tr>
        <w:trPr>
          <w:trHeight w:val="1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РЯМОЙ МАРШРУТ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овое кладбище* (для рейсов 2- 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-он. Западный (начальная) (для рейсов 1 - 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-он. Стаханов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3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Г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Гог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7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илактор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9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8  Мар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2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Пионе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23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Лермонто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24</w:t>
            </w:r>
          </w:p>
        </w:tc>
      </w:tr>
      <w:tr>
        <w:trPr>
          <w:trHeight w:val="3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Кольцев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2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Набереж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2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чистные соору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л. Набереж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.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.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  <w:r>
              <w:rPr>
                <w:b/>
                <w:sz w:val="18"/>
                <w:szCs w:val="18"/>
                <w:lang w:eastAsia="en-US"/>
              </w:rPr>
              <w:t>15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.2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Кольцев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27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Лермонто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2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Профсоюз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29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кола №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3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ногофункциональный цент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3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льни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3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З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3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. Дач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4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адовое общество «Вьюнок» (конечная) (для рейсов 1- 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4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14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44"/>
        <w:gridCol w:w="839"/>
        <w:gridCol w:w="813"/>
        <w:gridCol w:w="911"/>
        <w:gridCol w:w="966"/>
        <w:gridCol w:w="911"/>
        <w:gridCol w:w="911"/>
        <w:gridCol w:w="966"/>
        <w:gridCol w:w="966"/>
        <w:gridCol w:w="966"/>
        <w:gridCol w:w="966"/>
      </w:tblGrid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ОБРАТНЫЙ МАРШРУТ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адовое общество «Вьюнок» (начальная) (для рейсов 1- 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  <w:r>
              <w:rPr>
                <w:b/>
                <w:sz w:val="18"/>
                <w:szCs w:val="18"/>
                <w:lang w:eastAsia="en-US"/>
              </w:rPr>
              <w:t>15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.4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З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4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ногофункциональный ц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4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льни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4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рков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БК разрез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ниверма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3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нк  «Кедр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-он. Стаханов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7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-он. Западный (конечная) </w:t>
            </w:r>
            <w:r>
              <w:rPr>
                <w:b/>
                <w:sz w:val="16"/>
                <w:szCs w:val="16"/>
                <w:lang w:eastAsia="en-US"/>
              </w:rPr>
              <w:t>(для рейсов 1- 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5.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овое кладбище* (конечная) (для рейсов 2- 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16"/>
          <w:szCs w:val="16"/>
          <w:lang w:eastAsia="en-US"/>
        </w:rPr>
        <w:t>*- только на родительский день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4955" w:firstLine="148"/>
        <w:jc w:val="both"/>
        <w:rPr>
          <w:rFonts w:eastAsia="Calibri"/>
        </w:rPr>
      </w:pPr>
      <w:r>
        <w:rPr>
          <w:rFonts w:eastAsia="Times New Roman"/>
          <w:vertAlign w:val="superscript"/>
        </w:rPr>
        <w:t xml:space="preserve">       </w:t>
      </w:r>
    </w:p>
    <w:p>
      <w:pPr>
        <w:pStyle w:val="Normal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Calibri"/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NoSpacingChar">
    <w:name w:val="No Spacing Char"/>
    <w:qFormat/>
    <w:rPr>
      <w:rFonts w:eastAsia="Calibri"/>
      <w:sz w:val="28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eastAsia="Calibri"/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0:00Z</dcterms:created>
  <dc:creator>User</dc:creator>
  <dc:description/>
  <cp:keywords/>
  <dc:language>en-US</dc:language>
  <cp:lastModifiedBy>Маркелис Надежда Викторовна</cp:lastModifiedBy>
  <cp:lastPrinted>2022-11-29T13:51:00Z</cp:lastPrinted>
  <dcterms:modified xsi:type="dcterms:W3CDTF">2022-11-29T06:52:00Z</dcterms:modified>
  <cp:revision>9</cp:revision>
  <dc:subject/>
  <dc:title>АДМИНИСТРАЦИЯ ГОРОДА БОРОДИНО</dc:title>
</cp:coreProperties>
</file>