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12                                      г. Бородино                                             № 7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6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ородино от 13.03.2012 № 173 «Об утверждении Порядка предоставления и расходования субсидий на проведение капитального ремонта многоквартирных домов на территории города Бородино на 2012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07.2007 № 185-ФЗ «О Фонде содействия реформированию жилищно-коммунального хозяйства», муниципальной адресной программой «Проведение капитального ремонта многоквартирных домов на территории города Бородино» на 2012 год, утвержденной постановлением администрации города Бородино от 12.03.2012       № 170, на основании Устава города Бороди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 Внести в постановление администрации города Бородино от 13.03.2012                № 173 «Об утверждении Порядка предоставления и расходования субсидий на проведение капитального ремонта многоквартирных домов на территории города Бородино на 2012 год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ункт 1.4. раздела 1 дополнить пунктом 1.4.1.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1.4.1. Получателем бюджетных средств на проведение капитального ремонта жилых домов в доле муниципального жилого фонда является Отдел по управлению муниципальным имуществом города Бородино (далее ОУМИ)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ункт 2.1. раздела 2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2.1. В течение тридцати дней со дня получения уведомления о принятии решения Администрацией о распределении бюджетных средств на долевое финансирование проведения капитального ремонта многоквартирных домов между многоквартирными домами получатели субсидий открывают отдельные банковские счета и направляют в Администрацию и ОУ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я об открытии таких счетов с указанием их реквизи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шение общего собрания собственников помещений многоквартирного дома о долевом финансировании капитального ремонта данного дома в размере не менее чем пять процентов общего объема средств, предоставляемых на проведение капитального ремонта многоквартирн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твержденную общим собранием собственников смету расходов на капитальный ремонт многоквартирного дом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ункт 2.2. раздела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2. Администрация и ОУМИ на основании представленных документов, необходимых для заключения соглашения о предоставлении субсидии, осуществляет проверк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стоверности указанной в документах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олноты и правильности оформления представленных документ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ункт 2.3. раздела 2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3. Администрация и ОУМИ в течение пяти рабочих дней со дня поступления документов, указанных в пункте 2.1. настоящего Порядка, принимает решение о предоставлении субсидии или об отказе в ее предоставлении. В случае принятия решения о предоставлении субсидий Администрация и ОУМИ заключают договор с получателем субсидий и перечисляют средства, предусмотренные на проведение капитального ремонта многоквартирного дома, на банковский счет, указанный в уведомлении, представляемом в соответствии с пунктом 2.1. настоящего Поряд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ункт 3.1. раздела 3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1. Контроль за использованием субсидии осуществляется Администрацией и ОУМИ  в соответствии с действующим законодательство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ункт 3.2.раздела 3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2. Получатели субсидий на основании заключенных с Администрацией и ОУМИ договоров представляют в Администрацию и ОУМИ отчет о расходовании предоставленных субсидий по формам №№ 1,2 согласно приложениям 1,2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Пункт 3.5. раздела 3 изложить в новой редакции: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5. Отчет о расходовании субсидий представляется на бумажном носителе и в виде электронного документа в адрес Администрации и ОУ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Пункт 3.9. раздела 3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3.9. Ответственность за достоверность и полноту предоставляемой Администрации  и ОУМИ отчетности  возлагается на получателей субсид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А.Чуба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 Постановление подлежит опубликованию в газете «Бородинский вестни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стоящее постановление вступает в силу с момента его официального опубликования и распространяет свое действие на правоотношения возникшие с 22.05.2012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Бородино                                                                               А.Н.Борчу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80" w:right="8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4:00Z</dcterms:created>
  <dc:creator>Economist</dc:creator>
  <dc:description/>
  <cp:keywords/>
  <dc:language>en-US</dc:language>
  <cp:lastModifiedBy>Екатерина Гуторина</cp:lastModifiedBy>
  <cp:lastPrinted>2012-08-08T09:03:00Z</cp:lastPrinted>
  <dcterms:modified xsi:type="dcterms:W3CDTF">2012-08-30T06:17:00Z</dcterms:modified>
  <cp:revision>41</cp:revision>
  <dc:subject/>
  <dc:title>АДМИНИСТРАЦИЯ ГОРОДА БОРОДИНО</dc:title>
</cp:coreProperties>
</file>