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АДМИНИСТРАЦИЯ ГОРОДА БОРОДИНО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КРАСНОЯРСКОГО  КРА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Heading1"/>
        <w:tabs>
          <w:tab w:val="clear" w:pos="708"/>
          <w:tab w:val="left" w:pos="3828" w:leader="none"/>
        </w:tabs>
        <w:ind w:left="0" w:right="0" w:hanging="0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01.10.2010                                      г. Бородино                                                          № 7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становлении размера платы за содержание</w:t>
      </w:r>
    </w:p>
    <w:p>
      <w:pPr>
        <w:pStyle w:val="Normal"/>
        <w:jc w:val="both"/>
        <w:rPr/>
      </w:pPr>
      <w:r>
        <w:rPr/>
        <w:t>общего имущества многоквартирного дома и</w:t>
      </w:r>
    </w:p>
    <w:p>
      <w:pPr>
        <w:pStyle w:val="Normal"/>
        <w:jc w:val="both"/>
        <w:rPr/>
      </w:pPr>
      <w:r>
        <w:rPr/>
        <w:t>платы за наем жилых помещ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  <w:t>В связи с вводом в эксплуатацию 16-ти квартирного жилого дома, расположенного по адресу: Красноярский край, г. Бородино, ул. Советская,43, передачей во временное управление многоквартирного дома ООО «Ваш управдом»,  на основании ст. ст. 39,67,156, Жилищного кодекса Российской Федерации, Устава города Бородино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  <w:t>1. Установить плату за содержание общего имущества многоквартирного жилого дома, расположенного по адресу: Красноярский край, г. Бородино, ул. Советская,43, в размере 15,72 руб. за 1 кв.м.,  плату за наем жилого помещения в размере 1,27 руб. за 1 кв. метр.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0" w:right="0" w:firstLine="570"/>
        <w:jc w:val="both"/>
        <w:rPr/>
      </w:pPr>
      <w:r>
        <w:rPr/>
        <w:t>2. Постановление опубликовать в газете «Бородинский вестник».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0" w:right="0" w:firstLine="570"/>
        <w:jc w:val="both"/>
        <w:rPr/>
      </w:pPr>
      <w:r>
        <w:rPr/>
        <w:t>3. Постановление вступает в силу со дня опубликования в газете «Бородинский вестник» и распространяет свое действие на правоотношения, возникшие с 20 сентября 2010 года.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0" w:firstLine="570"/>
        <w:jc w:val="both"/>
        <w:rPr/>
      </w:pPr>
      <w:r>
        <w:rPr/>
        <w:t>Контроль за исполнением постановления возложить на первого заместителя главы города Бородино Орешк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города Бородино                                                                                       А.Н. Борчу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вухин   4 55 04                                                                  </w:t>
      </w:r>
    </w:p>
    <w:sectPr>
      <w:type w:val="nextPage"/>
      <w:pgSz w:w="12134" w:h="16443"/>
      <w:pgMar w:left="1710" w:right="740" w:gutter="0" w:header="0" w:top="1222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right="0" w:firstLine="10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" w:right="0" w:firstLine="10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0" w:right="0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firstLine="1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0" w:right="0" w:hanging="0"/>
      <w:jc w:val="both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0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-540" w:right="0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16:00Z</dcterms:created>
  <dc:creator>*</dc:creator>
  <dc:description/>
  <dc:language>en-US</dc:language>
  <cp:lastModifiedBy>*</cp:lastModifiedBy>
  <cp:lastPrinted>2010-10-04T14:24:00Z</cp:lastPrinted>
  <dcterms:modified xsi:type="dcterms:W3CDTF">2010-10-04T06:28:00Z</dcterms:modified>
  <cp:revision>3</cp:revision>
  <dc:subject/>
  <dc:title>           АДМИНИСТРАЦИЯ  ГОРОДА  БОРОДИНО</dc:title>
</cp:coreProperties>
</file>