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.11.2022 </w:t>
        <w:tab/>
        <w:t>г. Бородино</w:t>
        <w:tab/>
        <w:tab/>
        <w:tab/>
        <w:tab/>
        <w:tab/>
        <w:t>№ 71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8.10.2022 №19-174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Охрана окружающей среды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X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>-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val="en-US" w:eastAsia="ar-SA"/>
              </w:rPr>
              <w:t xml:space="preserve">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XI</w:t>
            </w:r>
            <w:r>
              <w:rPr>
                <w:rFonts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lang w:val="en-US" w:eastAsia="ar-SA"/>
              </w:rPr>
              <w:t xml:space="preserve">2024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363,41 м3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27,5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54,9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408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33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42 шт. публикаци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379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- 24 707 540,24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3 364 2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429 20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 040 159,19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2 057 958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 277 092,56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0 988 157,49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086 7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882 8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882 800,00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- 14 406 536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0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1 537 11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677 1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10 517 5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533 6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533 6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 –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местного бюджета - 4 686 004,24 руб., в том числе по годам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г.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г.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г.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г.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г.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. – 47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.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. – 349 200,00 руб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  <w:tab w:val="right" w:pos="948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sz w:val="24"/>
        </w:rPr>
        <w:t>1.1.2. 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color w:val="000000"/>
          <w:sz w:val="24"/>
        </w:rPr>
        <w:t xml:space="preserve"> изложить в новой редакции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4 707 540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 988 1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086 7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882 8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882 8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4 406 536,00 руб.,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2016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7 году – 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10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33 6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33 6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4 686 004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47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49 2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В подпрограмме 1 «Обращение с отходами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4гг. – 15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- 2024г. – 3243,1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- 2024г. – 408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 2024 г. – 133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4 г. –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4г. – 42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-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на 2022 – 2024 годы составляет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 177 600,00 руб. в том числе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79 200,00 руб. мест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49 200,00,00 руб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4 – 349 200,00 руб. местный бюдж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4. В подпрограмме 1 «Обращение с отходами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22 – 2024 годы составля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 177 600,0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– 479 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 -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 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 – 1 177 6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– 479 200,00 руб.,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 – 349 200,00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в 2024 – 349 200,00 р</w:t>
      </w:r>
      <w:r>
        <w:rPr>
          <w:rFonts w:cs="Arial" w:ascii="Arial" w:hAnsi="Arial"/>
        </w:rPr>
        <w:t>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В подпрограмме 2 «</w:t>
      </w:r>
      <w:r>
        <w:rPr>
          <w:rFonts w:cs="Arial" w:ascii="Arial" w:hAnsi="Arial"/>
          <w:lang w:eastAsia="ar-SA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88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0 г. - 57 шт., 2021 г. – 52 шт., 2022 г. – 90 шт., 2023 г. – 90 шт., 2024 г. – 90 шт.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- 2022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- 2024 год.</w:t>
            </w:r>
          </w:p>
        </w:tc>
      </w:tr>
      <w:tr>
        <w:trPr>
          <w:trHeight w:val="41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1 674 773,00 руб.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07 573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4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33 6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 674 773,00 руб.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607 573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33 6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33 600,00 руб.</w:t>
            </w:r>
          </w:p>
        </w:tc>
      </w:tr>
      <w:tr>
        <w:trPr>
          <w:trHeight w:val="62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.6. В подпрограмме 2 «</w:t>
      </w:r>
      <w:r>
        <w:rPr>
          <w:rFonts w:cs="Arial" w:ascii="Arial" w:hAnsi="Arial"/>
          <w:lang w:eastAsia="ar-SA"/>
        </w:rPr>
        <w:t>Организация проведения мероприятий по отлову и содержанию безнадзорных животных</w:t>
      </w:r>
      <w:r>
        <w:rPr>
          <w:rFonts w:cs="Arial" w:ascii="Arial" w:hAnsi="Arial"/>
        </w:rPr>
        <w:t>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краевого бюджета составит 1 674 773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33 6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533 600,00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 674 773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07 573,00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– 533 600,00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4 году – 533 600,00 руб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. Приложение 3 к паспорту муниципальной программы «Охрана окружающей среды города Бородино»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4 к паспорту муниципальной программы «Охрана окружающей среды города Бородино»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9. Приложение 2 к подпрограмме 1 «Обращение с отходами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0. Приложение 2 к подпрограмме 2 «Организация проведения мероприятий по отлову и содержанию безнадзорных животных»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 Ю 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39168) 4-43-07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Охрана окружающей среды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а Бородино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149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2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2-2024 годы</w:t>
            </w:r>
          </w:p>
        </w:tc>
      </w:tr>
      <w:tr>
        <w:trPr>
          <w:trHeight w:val="19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6 7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 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2 373,00</w:t>
            </w:r>
          </w:p>
        </w:tc>
      </w:tr>
      <w:tr>
        <w:trPr>
          <w:trHeight w:val="1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4 773,00</w:t>
            </w:r>
          </w:p>
        </w:tc>
      </w:tr>
      <w:tr>
        <w:trPr>
          <w:trHeight w:val="1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 600,00</w:t>
            </w:r>
          </w:p>
        </w:tc>
      </w:tr>
      <w:tr>
        <w:trPr>
          <w:trHeight w:val="3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 60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7 600,00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 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 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 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4 773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 5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 6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74 773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Охрана окружающей сред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орода Бородино</w:t>
      </w:r>
      <w:r>
        <w:rPr/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1"/>
        <w:gridCol w:w="2356"/>
        <w:gridCol w:w="830"/>
        <w:gridCol w:w="694"/>
        <w:gridCol w:w="1384"/>
        <w:gridCol w:w="693"/>
        <w:gridCol w:w="1384"/>
        <w:gridCol w:w="1524"/>
        <w:gridCol w:w="1387"/>
        <w:gridCol w:w="1937"/>
      </w:tblGrid>
      <w:tr>
        <w:trPr>
          <w:trHeight w:val="67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</w:tc>
      </w:tr>
      <w:tr>
        <w:trPr>
          <w:trHeight w:val="10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359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6 773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8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2 373,00</w:t>
            </w:r>
          </w:p>
        </w:tc>
      </w:tr>
      <w:tr>
        <w:trPr>
          <w:trHeight w:val="42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6 773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2 373,00</w:t>
            </w:r>
          </w:p>
        </w:tc>
      </w:tr>
      <w:tr>
        <w:trPr>
          <w:trHeight w:val="33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2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 2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7 600,00</w:t>
            </w:r>
          </w:p>
        </w:tc>
      </w:tr>
      <w:tr>
        <w:trPr>
          <w:trHeight w:val="3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200,00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 600,00</w:t>
            </w:r>
          </w:p>
        </w:tc>
      </w:tr>
      <w:tr>
        <w:trPr>
          <w:trHeight w:val="1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573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60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4 773,00</w:t>
            </w:r>
          </w:p>
        </w:tc>
      </w:tr>
      <w:tr>
        <w:trPr>
          <w:trHeight w:val="21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34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366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34 072,00</w:t>
            </w:r>
          </w:p>
        </w:tc>
      </w:tr>
      <w:tr>
        <w:trPr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119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15,6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815,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750,24</w:t>
            </w:r>
          </w:p>
        </w:tc>
      </w:tr>
      <w:tr>
        <w:trPr>
          <w:trHeight w:val="2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54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58,3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170,76</w:t>
            </w:r>
          </w:p>
        </w:tc>
      </w:tr>
      <w:tr>
        <w:trPr>
          <w:trHeight w:val="22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0,00</w:t>
            </w:r>
          </w:p>
        </w:tc>
      </w:tr>
      <w:tr>
        <w:trPr>
          <w:trHeight w:val="13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Обращение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 отходами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93"/>
        <w:gridCol w:w="1107"/>
        <w:gridCol w:w="829"/>
        <w:gridCol w:w="1380"/>
        <w:gridCol w:w="968"/>
        <w:gridCol w:w="1386"/>
        <w:gridCol w:w="1383"/>
        <w:gridCol w:w="1475"/>
        <w:gridCol w:w="1550"/>
        <w:gridCol w:w="1968"/>
      </w:tblGrid>
      <w:tr>
        <w:trPr>
          <w:trHeight w:val="1393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г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4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491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2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7 6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,0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 200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2 600,0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92,7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color w:val="000000"/>
          <w:sz w:val="24"/>
          <w:szCs w:val="24"/>
        </w:rPr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2 </w:t>
      </w:r>
      <w:r>
        <w:rPr>
          <w:rFonts w:cs="Arial" w:ascii="Arial" w:hAnsi="Arial"/>
          <w:lang w:eastAsia="ar-SA"/>
        </w:rPr>
        <w:t>«Организаци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дения мероприятий п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лову и содержа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езнадзорных животных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418"/>
        <w:gridCol w:w="2268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2-2024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426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 57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74 773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90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4 год – 90 шт. 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 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 072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8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81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75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5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17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2-11-29T09:56:00Z</cp:lastPrinted>
  <dcterms:modified xsi:type="dcterms:W3CDTF">2022-11-29T02:57:00Z</dcterms:modified>
  <cp:revision>198</cp:revision>
  <dc:subject/>
  <dc:title>Муниципальная программа</dc:title>
</cp:coreProperties>
</file>