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2                                    г. Бородино                                             №  715</w:t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расходования субсидии на развитие и модернизацию улично-дорожной сети городских округов, городских и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Красноярского края от 20.11.2010 г. № 570-п «Об утверждении долгосрочной целевой программы «Повышение эффективности деятельности органов местного самоуправления в Красноярском крае» на 2011–2013 годы, Постановлением Правительства Красноярского края от 21.02.2011 №89-п «Об утверждении Порядка предоставления и расходования субсидий бюджетам муниципальных образований Красноярского края на развитие и модернизацию улично-дорожной сети городских округов, городских и сельских поселений и порядка представления отчетности об их использовании» на основании 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рядок расходования субсидии из краевого бюджета  на развитие и модернизацию улично-дорожной сети городских округов, городских и сельских поселений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Муниципальное казенное учреждение «Служба единого заказчика» уполномоченным органом местного самоуправления  по расходованию вышеуказан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А.Чубар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к постановлению администрации города Бороди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06.08.2012  №  715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ходова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евого бюджета на  развитие и модернизацию улично-дорожной сети городских округов, городских и сельских посел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Настоящий Порядок регулирует расходование средств, предоставляемых бюджету муниципального образования город Бородино в виде субсидии из краевого бюджета на развитие и модернизацию улично-дорожной сети городских округов, городских и сельских поселений (далее программа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Администрация города Бородино является главным распорядителем средств субсидии, а получателем средств является Муниципальное казенное учреждение «Служба единого заказчика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ходование субсидии МКУ «Служба единого заказчика» осуществляется по следующим направления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профиля муниципальной  дороги по ул. Коммунальная  в г. Бородин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муниципальной  дороги по ул. Ленина  в г. Бородин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рофиля муниципальной  дороги по ул. Фрунзе  в г. Бородин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рофиля муниципальной  дороги по ул. Профсоюзная  в г. Бородин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Субсидия на реализацию программы носит целевой характер и не может быть использована на другие цел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 xml:space="preserve">     Доля участия в софинансировании расходов за счет средств бюджета города на реализацию программы составляет 10 % от объема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 Размещение заказов на выполнение работ и оказание услуг в рамках программы осуществляется в соответствии с порядком, установленным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МКУ «Служба единого заказчика» представляет в Финансовое управление администрации города Бородино заявку на финансирование расходов по данной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мере поступления субсидии из краевого бюджета Финансовое управление администрации города Бородино в пределах утвержденной росписи и объемов финансирования перечисляет денежные средства на лицевые счета МКУ «Служба единого заказчик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302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  Оплата работ и услуг, в рамках программы производится в соответствии с заключенными муниципальными контрактами и договорам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КУ «Служба единого заказчика» предоставляет в администрацию города Бородино и Министерство транспорта Красноярского края отчет по форме установленной Постановлением Правительства Красноярского края от 21.02.2011 №89-п «Об утверждении Порядка предоставления и расходования субсидий бюджетам муниципальных образований Красноярского края на развитие и модернизацию улично-дорожной сети городских округов, городских и сельских поселений и порядка представления отчетности об их использовани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 Контроль за целевым и эффективным использованием полученной субсидии осуществляет администрация города Бороди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</w:t>
        <w:tab/>
        <w:t xml:space="preserve">  Ответственность за целевое и эффективное расходований субсидии, своевременное и достоверное предоставление отчетов возлагается на МКУ «Служба единого заказчи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tLeast" w:line="30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51:00Z</dcterms:created>
  <dc:creator>Попова Г.Г.</dc:creator>
  <dc:description/>
  <cp:keywords/>
  <dc:language>en-US</dc:language>
  <cp:lastModifiedBy>Екатерина Гуторина</cp:lastModifiedBy>
  <cp:lastPrinted>2012-08-07T13:22:00Z</cp:lastPrinted>
  <dcterms:modified xsi:type="dcterms:W3CDTF">2012-08-30T06:16:00Z</dcterms:modified>
  <cp:revision>6</cp:revision>
  <dc:subject/>
  <dc:title> </dc:title>
</cp:coreProperties>
</file>