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29.10.2020 </w:t>
        <w:tab/>
        <w:t xml:space="preserve">г. Бородино </w:t>
        <w:tab/>
        <w:tab/>
        <w:tab/>
        <w:tab/>
        <w:tab/>
        <w:t>№ 7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23.05.2017 № 342 «Об утверждении состава и порядка деятельности комиссии администрации города Бородино по подготовке Правил землепользования</w:t>
              <w:br/>
              <w:t>и застройки города Бородино, о подготовке проекта внесения изменений</w:t>
              <w:br/>
              <w:t>в Правила землепользования и застройки города Бороди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адровыми изменениями в администрации города Бородино, в соответствии с Законом Красноярского края от 06.12.2005 N 16-4166 "О требованиях к составу и порядку деятельности комиссии по подготовке проекта правил землепользования и застройки", на основании Устава города Бородино, ПОСТАНОВЛЯЮ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</w:t>
      </w:r>
      <w:hyperlink r:id="rId2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</w:t>
      </w:r>
      <w:r>
        <w:rPr>
          <w:rFonts w:cs="Arial" w:ascii="Arial" w:hAnsi="Arial"/>
          <w:bCs/>
        </w:rPr>
        <w:t>23.05.2017 № 342 «Об утверждении состава и порядка деятельности комиссии администрации города Бородино по подготовке Правил землепользования</w:t>
        <w:br/>
        <w:t>и застройки города Бородино, о подготовке проекта внесения изменений</w:t>
        <w:br/>
        <w:t>в Правила землепользования и застройки города Бородино</w:t>
      </w:r>
      <w:r>
        <w:rPr>
          <w:rFonts w:cs="Arial" w:ascii="Arial" w:hAnsi="Arial"/>
        </w:rPr>
        <w:t>», изложив его в новой редакци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Якушенк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5331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3915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15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 Красноярского края</w:t>
      </w:r>
    </w:p>
    <w:p>
      <w:pPr>
        <w:pStyle w:val="Normal"/>
        <w:tabs>
          <w:tab w:val="clear" w:pos="708"/>
          <w:tab w:val="left" w:pos="3915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9.10.2020 № 714 </w:t>
      </w:r>
    </w:p>
    <w:p>
      <w:pPr>
        <w:pStyle w:val="Normal"/>
        <w:tabs>
          <w:tab w:val="clear" w:pos="708"/>
          <w:tab w:val="left" w:pos="3915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3915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15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 Красноярского края</w:t>
      </w:r>
    </w:p>
    <w:p>
      <w:pPr>
        <w:pStyle w:val="Normal"/>
        <w:tabs>
          <w:tab w:val="clear" w:pos="708"/>
          <w:tab w:val="left" w:pos="3915" w:leader="none"/>
        </w:tabs>
        <w:ind w:firstLine="5103"/>
        <w:jc w:val="both"/>
        <w:rPr/>
      </w:pPr>
      <w:r>
        <w:rPr>
          <w:rFonts w:cs="Arial" w:ascii="Arial" w:hAnsi="Arial"/>
        </w:rPr>
        <w:t>23.05.2017г. № 342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к</w:t>
      </w:r>
      <w:r>
        <w:rPr>
          <w:rFonts w:cs="Arial" w:ascii="Arial" w:hAnsi="Arial"/>
        </w:rPr>
        <w:t>омиссии администрации города Бородино по подготовке Правил землепользования и застройки города Бородино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В. Первухин – первый заместитель Главы города Бороди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Е.А. Якушенко – главный специалист по решению вопросов в области архитектуры и градостроитель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рмакова Татьяна Владимировна – начальник отдела по управлению муниципальным имуществом города Бородино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именко Кристина Владимировна - ведущий специалист по решению вопросов в области архитектуры и градостроительства администрации города Бород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айков Александр Геннадьевич – депутат Бородинского городского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Леонов Андрей Вениаминович – депутат Бородинского город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ыш Сергей Владимирович – депутат Бород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ацкевич Дмитрий Михайлович – депутат Бород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упандина Надежда Алексеевна – житель города Бородино, правообладатель земельного участка и объекта капитального строительства в г. Бородино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иридонова Юлия Анатольевна - житель города Бородино, правообладатель земельного участка и объекта капитального строительства в г. Бородино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ролова Евгения Витальевна – житель города Бородино, правообладатель земельного участка и объекта капитального строительства в г. Бородино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рачева Тамара Михайловна – житель города Бородино, правообладатель земельного участка и объекта капитального строительства в г. Бородино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2"/>
          <w:shd w:fill="FFFFFF" w:val="clear"/>
        </w:rPr>
        <w:t>При подготовке проекта Правил землепользования и застройки города Бородино, проекта внесения изменений в Правила землепользования и застройки города Бородино (далее – Правила землепользования и застройки) К</w:t>
      </w:r>
      <w:r>
        <w:rPr>
          <w:rFonts w:cs="Arial" w:ascii="Arial" w:hAnsi="Arial"/>
        </w:rPr>
        <w:t>омиссия</w:t>
      </w:r>
      <w:r>
        <w:rPr>
          <w:rFonts w:cs="Arial" w:ascii="Arial" w:hAnsi="Arial"/>
          <w:spacing w:val="2"/>
          <w:shd w:fill="FFFFFF" w:val="clear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- осуществляет подготовку Правил землепользования и застрой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- получает предложения заинтересованных лиц по подготовке Правил землепользования и застройки и предложений о внесении изменений</w:t>
        <w:br/>
        <w:t>в Правила землепользования и застрой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- проверяет Правила землепользования и застройки на соответствие требованиям технических регламентов, генеральному плану города Бородино, схеме территориального планирования Краснояр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- организует и проводит публичные слушания по проекту Правил землепользования и застрой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- осуществляет подготовку заключения, в котором содержатся рекомендации о внесении, в соответствии с поступившим предложением, изменений в Правила землепользования и застройки или об отклонении такого предложения с указанием причин откло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- направляет заключение с рекомендациями по проекту Правил землепользования и застройки главе города Бороди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2"/>
          <w:shd w:fill="FFFFFF" w:val="clear"/>
        </w:rPr>
        <w:t>- обеспечивает доработку проекта Правил землепользования</w:t>
        <w:br/>
        <w:t>и застройки на основании результатов проверки, с учетом результатов публичных слушаний или в связи с отклонением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>Проект внесения изменений в Правила землепользования и застройки города Бородино будет разработан с целью приведения положений Правил землепользования и застройки города Бородино в соответствие с действующим законодательством в части градостроительных регламентов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Заинтересованные лица в срок до 19.06.2017 включительно могут представить в Комиссию по адресу: Красноярский край, город Бородино, ул. Горького, 5 предложения по проекту внесения изменений в Правила землепользования и застройк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) Рассмотрение предложений физических и юридических лиц по проекту внесения изменений в </w:t>
      </w:r>
      <w:r>
        <w:rPr>
          <w:rFonts w:cs="Arial" w:ascii="Arial" w:hAnsi="Arial"/>
        </w:rPr>
        <w:t xml:space="preserve">Правила землепользования и застройки города Бородино с последующим предоставлением проекта </w:t>
      </w:r>
      <w:r>
        <w:rPr>
          <w:rFonts w:cs="Arial" w:ascii="Arial" w:hAnsi="Arial"/>
          <w:bCs/>
        </w:rPr>
        <w:t xml:space="preserve">внесения изменений в </w:t>
      </w:r>
      <w:r>
        <w:rPr>
          <w:rFonts w:cs="Arial" w:ascii="Arial" w:hAnsi="Arial"/>
        </w:rPr>
        <w:t xml:space="preserve">Правила землепользования и застройки города Бородино </w:t>
      </w:r>
      <w:r>
        <w:rPr>
          <w:rFonts w:cs="Arial" w:ascii="Arial" w:hAnsi="Arial"/>
          <w:bCs/>
        </w:rPr>
        <w:t>в администрацию города Бородино будет осуществлен в срок до 19.06.201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) В индивидуальных и коллективных предложениях по вопросу внесения изменений в </w:t>
      </w:r>
      <w:r>
        <w:rPr>
          <w:rFonts w:cs="Arial" w:ascii="Arial" w:hAnsi="Arial"/>
        </w:rPr>
        <w:t>Правила землепользования и застройки города Бородино указываются: фамилия, имя, отчество (при наличии), дата рождения, адрес места жительства, контактный телефон (при наличии), личная подпись гражданина или граждан, внесших предложения, и дата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3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0-10-28T11:48:00Z</cp:lastPrinted>
  <dcterms:modified xsi:type="dcterms:W3CDTF">2020-10-29T02:32:00Z</dcterms:modified>
  <cp:revision>15</cp:revision>
  <dc:subject/>
  <dc:title>АДМИНИСТРАЦИЯ ГОРОДА БОРОДИНО</dc:title>
</cp:coreProperties>
</file>