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8.2012                                   г. Бородино                                          № 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б утверждении Порядка расходования субсидии из краевого бюджета на реализацию проекта по благоустройству территории города Бородино «Детские мечты» в рамках гранта Губернатора Красноярского края «Жители за чистоту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Красноярского края от 20.11.2010 г. № 570-п «Об утверждении долгосрочной целевой программы «Повышение эффективности деятельности органов местного самоуправления в Красноярском крае» на 2011–2013 годы, Постановлением Правительства Красноярского края от 28.01.2011 № 52-п (ред. от 26.03.2012)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, на основании  Уст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расходования субсидии из краевого бюджета на реализацию проекта по благоустройству территории города Бородино «Детские мечты» в рамках гранта Губернатора Красноярского края «Жители за чистоту и благоустройство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униципальное казенное учреждение «Служба единого заказчика» уполномоченным органом местного самоуправления  по расходованию вышеуказан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Чуб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Бородин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6.08.2012 № 71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рядок расходования субсидии из краевого бюджета на реализацию проекта по благоустройству территории города Бородино «Детские мечты» в рамках гранта Губернатора Красноярского края «Жители за чистоту и благоустройство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стоящий Порядок регулирует расходование средств, предоставляемых бюджету муниципального образования город Бородино в виде субсидии из краевого бюджета на реализацию проекта по благоустройству территории города Бородино «Детские мечты» в рамках гранта Губернатора Красноярского края «Жители за чистоту и благоустрой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 города Бородино является главным распорядителем средств субсидии, а получателем средств является Муниципальное казенное учреждение «Служба единого заказч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Расходование субсидии МКУ «Служба единого заказчика» осуществляется на поставку малых архитектурных форм и ограждения с установкой  во дворе дома №95 по ул. 9 Мая в городе Бородин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реализацию проекта по благоустройству территории города Бородино «Детские мечты» носит целевой характер и не может быть использована на другие цел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 xml:space="preserve">     Доля участия в софинансировании расходов за счет средств городского бюджета на реализацию проекта по благоустройству территории города Бородино «Детские мечты» составляет 0,1 % от объема субсид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Размещение заказов на выполнение работ и оказание услуг по реализации проекта по благоустройству территории города Бородино «Детские мечты» осуществляется в соответствии с порядком, установленным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У «Служба единого заказчика» представляет в Финансовое управление администрации города Бородино заявку на финансирование расходов по данной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 мере поступления субсидии из краевого бюджета Финансовое управление администрации города Бородино в пределах утвержденной росписи и объемов финансирования перечисляет денежные средства на лицевые счета МКУ «Служба единого заказч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лата работ и услуг по </w:t>
      </w:r>
      <w:r>
        <w:rPr>
          <w:sz w:val="28"/>
          <w:szCs w:val="28"/>
        </w:rPr>
        <w:t>реализации проекта по благоустройству территории города Бородино «Детские мечты»</w:t>
      </w:r>
      <w:r>
        <w:rPr>
          <w:color w:val="000000"/>
          <w:sz w:val="28"/>
          <w:szCs w:val="28"/>
        </w:rPr>
        <w:t xml:space="preserve"> производится в соответствии с заключенными муниципальными контрактами и догов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«Служба единого заказчика» предоставляет в администрацию города Бородино и Министерство жилищно-коммунального хозяйства Красноярского края отчет по форме установленной Постановлением Правительства Красноярского края от 28.01.2011 № 52-п (ред. от 26.03.2012)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целевым и эффективным использованием полученной субсидии осуществляет администрация города Бород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за целевое и эффективное расходований субсидии, своевременное и достоверное предоставление отчетов возлагается на МКУ «Служба единого заказчи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2:00Z</dcterms:created>
  <dc:creator>Попова Г.Г.</dc:creator>
  <dc:description/>
  <cp:keywords/>
  <dc:language>en-US</dc:language>
  <cp:lastModifiedBy>Екатерина Гуторина</cp:lastModifiedBy>
  <cp:lastPrinted>2012-07-17T15:54:00Z</cp:lastPrinted>
  <dcterms:modified xsi:type="dcterms:W3CDTF">2012-08-30T06:14:00Z</dcterms:modified>
  <cp:revision>7</cp:revision>
  <dc:subject/>
  <dc:title> </dc:title>
</cp:coreProperties>
</file>