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.11.2022 </w:t>
        <w:tab/>
        <w:t>г. Бородино</w:t>
        <w:tab/>
        <w:tab/>
        <w:tab/>
        <w:tab/>
        <w:tab/>
        <w:t>№ 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публичного сервитута в целях строительства и эксплуатации объекта электросетевого хозяйства, необходимого для подключения к электрическим сетям (ЛЭП-0,4кВ в составе объекта «Строительство ЛЭП-0,4кВ для электроснабжения земельного участка, расположенного по адресу: Россия, Красноярский край, г. Бородино, ул. Октябрьская, 76в»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.1 ст. 39.37, ст. 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3.11.2020 № 766-п «Об утверждении результатов определения кадастровой стоимости земельных участков в составе земель населенных пунктов Красноярского края», Уставом города Бородино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убличный сервитут площадью 373 кв.м. на основании ходатайства Акционерного общества «Красноярская региональная энергетическая компания» (ОГРН 1152468001773, ИНН 2460087269, место нахождения:660049, Красноярский край, г. Красноярск, пр. Мира, д.10, пом.55) в целях строительства и эксплуатации объекта электросетевого хозяйства, необходимого для подключения к электрическим сетям (ЛЭП-0,4кВ в составе объекта «Строительство ЛЭП-0,4кВ для электроснабжения земельного участка, расположенного по адресу: Россия, Красноярский край, г. Бородино, ул. Октябрьская, 76в»), сроком на 10 лет на следующих земельных участках: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  <w:tab w:val="left" w:pos="720" w:leader="none"/>
          <w:tab w:val="left" w:pos="840" w:leader="none"/>
        </w:tabs>
        <w:suppressAutoHyphens w:val="true"/>
        <w:ind w:left="-57" w:firstLine="708"/>
        <w:jc w:val="both"/>
        <w:rPr/>
      </w:pPr>
      <w:r>
        <w:rPr>
          <w:rFonts w:cs="Arial" w:ascii="Arial" w:hAnsi="Arial"/>
        </w:rPr>
        <w:t xml:space="preserve">- с кадастровым номером 24:45:0107007:54, местоположение: </w:t>
      </w:r>
      <w:r>
        <w:rPr>
          <w:rFonts w:cs="Arial" w:ascii="Arial" w:hAnsi="Arial"/>
          <w:bCs/>
          <w:color w:val="343434"/>
          <w:shd w:fill="FFFFFF" w:val="clear"/>
        </w:rPr>
        <w:t>Российская Федерация, Красноярский край, г. Бородино, улица 9 Мая, 95б;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  <w:tab w:val="left" w:pos="720" w:leader="none"/>
          <w:tab w:val="left" w:pos="840" w:leader="none"/>
        </w:tabs>
        <w:suppressAutoHyphens w:val="true"/>
        <w:ind w:left="-57" w:firstLine="708"/>
        <w:jc w:val="both"/>
        <w:rPr/>
      </w:pPr>
      <w:r>
        <w:rPr>
          <w:rFonts w:cs="Arial" w:ascii="Arial" w:hAnsi="Arial"/>
          <w:bCs/>
          <w:color w:val="343434"/>
          <w:shd w:fill="FFFFFF" w:val="clear"/>
        </w:rPr>
        <w:t xml:space="preserve">- </w:t>
      </w:r>
      <w:r>
        <w:rPr>
          <w:rFonts w:cs="Arial" w:ascii="Arial" w:hAnsi="Arial"/>
        </w:rPr>
        <w:t xml:space="preserve">с кадастровым номером 24:45:0107007:67, местоположение: </w:t>
      </w:r>
      <w:r>
        <w:rPr>
          <w:rFonts w:cs="Arial" w:ascii="Arial" w:hAnsi="Arial"/>
          <w:bCs/>
          <w:color w:val="343434"/>
          <w:shd w:fill="FFFFFF" w:val="clear"/>
        </w:rPr>
        <w:t>Российская Федерация, Красноярский край, г. Бородино, ул. 9 Мая, 95А;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  <w:tab w:val="left" w:pos="720" w:leader="none"/>
          <w:tab w:val="left" w:pos="840" w:leader="none"/>
        </w:tabs>
        <w:suppressAutoHyphens w:val="true"/>
        <w:ind w:left="-57" w:firstLine="708"/>
        <w:jc w:val="both"/>
        <w:rPr>
          <w:rFonts w:ascii="Arial" w:hAnsi="Arial" w:cs="Arial"/>
          <w:bCs/>
          <w:color w:val="343434"/>
          <w:shd w:fill="FFFFFF" w:val="clear"/>
        </w:rPr>
      </w:pPr>
      <w:r>
        <w:rPr>
          <w:rFonts w:cs="Arial" w:ascii="Arial" w:hAnsi="Arial"/>
          <w:bCs/>
          <w:color w:val="343434"/>
          <w:shd w:fill="FFFFFF" w:val="clear"/>
        </w:rPr>
        <w:t xml:space="preserve">- землях, государственная собственность на которые не разграничена, расположенных в кадастровом квартале </w:t>
      </w:r>
      <w:r>
        <w:rPr>
          <w:rFonts w:cs="Arial" w:ascii="Arial" w:hAnsi="Arial"/>
        </w:rPr>
        <w:t xml:space="preserve">24:45:0107007, местоположение:  </w:t>
      </w:r>
      <w:r>
        <w:rPr>
          <w:rFonts w:cs="Arial" w:ascii="Arial" w:hAnsi="Arial"/>
          <w:bCs/>
          <w:color w:val="343434"/>
          <w:shd w:fill="FFFFFF" w:val="clear"/>
        </w:rPr>
        <w:t>Российская Федерация, Красноярский край, г. Бородино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  <w:tab w:val="left" w:pos="840" w:leader="none"/>
        </w:tabs>
        <w:suppressAutoHyphens w:val="true"/>
        <w:ind w:left="-40" w:firstLine="708"/>
        <w:jc w:val="both"/>
        <w:rPr/>
      </w:pPr>
      <w:r>
        <w:rPr>
          <w:rFonts w:cs="Arial" w:ascii="Arial" w:hAnsi="Arial"/>
        </w:rPr>
        <w:t>2. Утвердить границы публичного сервитута на земельных участках с кадастровыми номерами 24:45:0107007:54, 24:45:0107007:67, и землях, государственная собственность на которые не разграничена, расположенных в кадастровых кварталах 24:45:0107007, согласно схеме расположения публичного сервитута (Приложение 1).</w:t>
      </w:r>
    </w:p>
    <w:p>
      <w:pPr>
        <w:pStyle w:val="Normal"/>
        <w:tabs>
          <w:tab w:val="clear" w:pos="708"/>
          <w:tab w:val="left" w:pos="360" w:leader="none"/>
        </w:tabs>
        <w:ind w:left="-57" w:firstLine="708"/>
        <w:jc w:val="both"/>
        <w:rPr/>
      </w:pPr>
      <w:r>
        <w:rPr>
          <w:rFonts w:cs="Arial" w:ascii="Arial" w:hAnsi="Arial"/>
        </w:rPr>
        <w:t>3. Срок, в течение которого использование указанных частей земельных участков в соответствии с их разрешенным использованием будет не возможно или существенно затруднено в связи с осуществлением публичного сервитута – 15 дней (срок строительства ЛЭП-0,4 кВ)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расчета платы за публичный сервитут в отношении земель и земельных участков, не предоставленных гражданам и юридическим лицам, в соответствии с положениями пунктов 2,3,4,5 статьи 39.46 Земельного кодекса Российской Федерации (Приложение 2)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6. Плата за публичный сервитут в общем размере </w:t>
      </w:r>
      <w:r>
        <w:rPr>
          <w:rFonts w:cs="Arial" w:ascii="Arial" w:hAnsi="Arial"/>
          <w:shd w:fill="FFFFFF" w:val="clear"/>
        </w:rPr>
        <w:t>269 рублей 30 копеек (двести шестьдесят девять рублей 30 копеек)</w:t>
      </w:r>
      <w:r>
        <w:rPr>
          <w:rFonts w:cs="Arial" w:ascii="Arial" w:hAnsi="Arial"/>
        </w:rPr>
        <w:t xml:space="preserve"> за весь срок действия публичного сервитута вносится  Акционерным обществом «Красноярская региональная энергетическая компания» единовременным платежом не позднее шести месяцев со дня принятия настоящего Постановления, путем перечисления на расчетный счет 03100643000000011900  в наименование банка ОТДЕЛЕНИЕ КРАСНОЯРСК г. Красноярск/УФК по Красноярскому краю г. Красноярск БИК 010407105 ОКТМО 04707000, </w:t>
      </w:r>
      <w:r>
        <w:rPr>
          <w:rFonts w:eastAsia="Calibri" w:cs="Arial" w:ascii="Arial" w:hAnsi="Arial"/>
          <w:lang w:eastAsia="en-US"/>
        </w:rPr>
        <w:t>кор/счет 40102810245370000011</w:t>
      </w:r>
      <w:r>
        <w:rPr>
          <w:rFonts w:cs="Arial" w:ascii="Arial" w:hAnsi="Arial"/>
        </w:rPr>
        <w:t>, код бюджетной классификации 11711105012040000120 УФК по Красноярскому краю (Отдел по управлению муниципальным имуществом г. Бородино)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Arial" w:ascii="Arial" w:hAnsi="Arial"/>
        </w:rPr>
        <w:t>7. Сроки и график выполнения работ при осуществлении деятельности, для обеспечения которой устанавливается публичный сервитут: строительство и эксплуатация инженерного сооружения, осуществляется в течение всего срока действия публичного сервитута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Arial" w:ascii="Arial" w:hAnsi="Arial"/>
        </w:rPr>
        <w:t>8. Обязать Акционерное общество «Красноярская региональная энергетическая компания» привести земельный участок в состояние, пригодное  для его использования, в срок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Arial" w:ascii="Arial" w:hAnsi="Arial"/>
        </w:rPr>
        <w:t>10. Настоящее Постановление подлежит публикации в газете «Бородинский вестник» и размещению на официальном сайте муниципального образования город Бородино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  <w:tab w:val="left" w:pos="786" w:leader="none"/>
          <w:tab w:val="left" w:pos="840" w:leader="none"/>
        </w:tabs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над исполнением оставляю за собой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  <w:tab w:val="left" w:pos="786" w:leader="none"/>
          <w:tab w:val="left" w:pos="840" w:leader="none"/>
        </w:tabs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становление вступает в силу с момента его публик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 xml:space="preserve">      А.В. Перв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зл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42"/>
        <w:ind w:firstLine="5670"/>
        <w:rPr/>
      </w:pPr>
      <w:r>
        <w:rPr/>
        <w:t>Приложение 1</w:t>
      </w:r>
    </w:p>
    <w:p>
      <w:pPr>
        <w:pStyle w:val="Normal"/>
        <w:spacing w:lineRule="exact" w:line="200" w:before="0" w:after="42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00" w:before="0" w:after="42"/>
        <w:ind w:firstLine="5670"/>
        <w:rPr/>
      </w:pPr>
      <w:r>
        <w:rPr/>
        <w:t>г. Бородино от 28.11.2022 г. № 713</w:t>
      </w:r>
    </w:p>
    <w:p>
      <w:pPr>
        <w:pStyle w:val="Normal"/>
        <w:spacing w:lineRule="exact" w:line="200" w:before="0" w:after="42"/>
        <w:rPr/>
      </w:pPr>
      <w:r>
        <w:rPr/>
      </w:r>
    </w:p>
    <w:p>
      <w:pPr>
        <w:pStyle w:val="Normal"/>
        <w:spacing w:lineRule="exact" w:line="200" w:before="0" w:after="42"/>
        <w:rPr/>
      </w:pPr>
      <w:r>
        <w:rPr/>
        <w:t>ОПИСАНИЕ МЕСТОПОЛОЖЕНИЯ ГРАНИЦ</w:t>
      </w:r>
    </w:p>
    <w:p>
      <w:pPr>
        <w:pStyle w:val="Normal"/>
        <w:spacing w:lineRule="exact" w:line="221"/>
        <w:rPr/>
      </w:pPr>
      <w:r>
        <w:rPr>
          <w:rStyle w:val="2"/>
        </w:rPr>
        <w:t>Публичный сервитут в целях размещения ЛЭП-0,4 кВ в составе объекта: «Строительство ЛЭП-0,4 кВ для</w:t>
        <w:br/>
        <w:t>электроснабжения земельного участка, расположенного по адресу: Красноярский край, г. Бородино, ул. Октябрьская,</w:t>
      </w:r>
    </w:p>
    <w:p>
      <w:pPr>
        <w:pStyle w:val="Normal"/>
        <w:spacing w:lineRule="exact" w:line="221"/>
        <w:rPr/>
      </w:pPr>
      <w:r>
        <w:rPr>
          <w:rStyle w:val="2"/>
        </w:rPr>
        <w:t>д. 76В»</w:t>
      </w:r>
    </w:p>
    <w:p>
      <w:pPr>
        <w:pStyle w:val="31"/>
        <w:shd w:fill="auto" w:val="clear"/>
        <w:rPr/>
      </w:pP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4785" cy="3564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  <w:tbl>
                            <w:tblPr>
                              <w:tblW w:w="10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5194"/>
                              <w:gridCol w:w="413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ведения об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писание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расноярский край, Бородино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Площадь объекта ± величина погрешности определения площади 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</w:rPr>
                                    <w:t>± ДР), м</w:t>
                                  </w:r>
                                  <w:r>
                                    <w:rPr>
                                      <w:rStyle w:val="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73 ±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ные 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, в целях размещения ЛЭП-0,4 кВ в составе объекта: «Строительство ЛЭП-0,4 кВ для электроснабжения земельного участка, расположенного по адресу: Красноярский край, г. Бородино, ул. Октябрьская, д. 76В», площадью 373 кв.м, в границах земельных участков 24:45:0107007:67, 24:45:0107007:54 и в границах кадастрового квартала 24:45:0107007, сроком на 10 ле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80.65pt;mso-wrap-distance-left:0pt;mso-wrap-distance-right:0pt;mso-wrap-distance-top:0pt;mso-wrap-distance-bottom:0pt;margin-top:0.05pt;mso-position-vertical-relative:text;margin-left:-2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Раздел 1</w:t>
                      </w:r>
                    </w:p>
                    <w:tbl>
                      <w:tblPr>
                        <w:tblW w:w="10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5194"/>
                        <w:gridCol w:w="413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0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ведения об объекте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писание характеристи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расноярский край, Бородино г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Площадь объекта ± величина погрешности определения площади 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</w:rPr>
                              <w:t>± ДР), м</w:t>
                            </w:r>
                            <w:r>
                              <w:rPr>
                                <w:rStyle w:val="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73 ± 7</w:t>
                            </w:r>
                          </w:p>
                        </w:tc>
                      </w:tr>
                      <w:tr>
                        <w:trPr>
                          <w:trHeight w:val="350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ные характеристики объект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, в целях размещения ЛЭП-0,4 кВ в составе объекта: «Строительство ЛЭП-0,4 кВ для электроснабжения земельного участка, расположенного по адресу: Красноярский край, г. Бородино, ул. Октябрьская, д. 76В», площадью 373 кв.м, в границах земельных участков 24:45:0107007:67, 24:45:0107007:54 и в границах кадастрового квартала 24:45:0107007, сроком на 10 ле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4785" cy="4796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  <w:tbl>
                            <w:tblPr>
                              <w:tblW w:w="10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1354"/>
                              <w:gridCol w:w="1315"/>
                              <w:gridCol w:w="2136"/>
                              <w:gridCol w:w="2136"/>
                              <w:gridCol w:w="190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. Система координат МСК 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19.9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69.5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09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56.4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06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46.8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09.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45.0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13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54.3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21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64.6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46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53.5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48.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48.5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45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49.5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42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39.9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53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35.9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57.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45.4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53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46.8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49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56.5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21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69.0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94519.9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9169.5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налитический мето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377.7pt;mso-wrap-distance-left:0pt;mso-wrap-distance-right:0pt;mso-wrap-distance-top:0pt;mso-wrap-distance-bottom:0pt;margin-top:0.05pt;mso-position-vertical-relative:text;margin-left:-2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Раздел 2</w:t>
                      </w:r>
                    </w:p>
                    <w:tbl>
                      <w:tblPr>
                        <w:tblW w:w="10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1354"/>
                        <w:gridCol w:w="1315"/>
                        <w:gridCol w:w="2136"/>
                        <w:gridCol w:w="2136"/>
                        <w:gridCol w:w="190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0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. Система координат МСК 16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19.9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69.5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09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56.4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06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46.8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09.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45.0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13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54.3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21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64.6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46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53.5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48.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48.5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45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49.5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42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39.9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53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35.9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57.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45.4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53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46.8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49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56.5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21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69.0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94519.9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9169.5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налитический мето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4785" cy="1282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1262"/>
                              <w:gridCol w:w="1267"/>
                              <w:gridCol w:w="2107"/>
                              <w:gridCol w:w="2203"/>
                              <w:gridCol w:w="198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01pt;mso-wrap-distance-left:0pt;mso-wrap-distance-right:0pt;mso-wrap-distance-top:0pt;mso-wrap-distance-bottom:0pt;margin-top:0.05pt;mso-position-vertical-relative:text;margin-left:-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1262"/>
                        <w:gridCol w:w="1267"/>
                        <w:gridCol w:w="2107"/>
                        <w:gridCol w:w="2203"/>
                        <w:gridCol w:w="198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72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4785" cy="36817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Раздел 3</w:t>
                            </w:r>
                          </w:p>
                          <w:tbl>
                            <w:tblPr>
                              <w:tblW w:w="10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008"/>
                              <w:gridCol w:w="1008"/>
                              <w:gridCol w:w="979"/>
                              <w:gridCol w:w="974"/>
                              <w:gridCol w:w="1627"/>
                              <w:gridCol w:w="1800"/>
                              <w:gridCol w:w="156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ведения о местоположении измененных (уточненных)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. Система координат МСК 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характ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характ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89.9pt;mso-wrap-distance-left:0pt;mso-wrap-distance-right:0pt;mso-wrap-distance-top:0pt;mso-wrap-distance-bottom:0pt;margin-top:0.05pt;mso-position-vertical-relative:text;margin-left:-2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Раздел 3</w:t>
                      </w:r>
                    </w:p>
                    <w:tbl>
                      <w:tblPr>
                        <w:tblW w:w="10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008"/>
                        <w:gridCol w:w="1008"/>
                        <w:gridCol w:w="979"/>
                        <w:gridCol w:w="974"/>
                        <w:gridCol w:w="1627"/>
                        <w:gridCol w:w="1800"/>
                        <w:gridCol w:w="156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0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ведения о местоположении измененных (уточненных) границ объек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. Система координат МСК 16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характерной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характерной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 w:before="0" w:after="184"/>
        <w:rPr/>
      </w:pPr>
      <w:r>
        <w:rPr/>
        <w:t>Раздел 4</w:t>
      </w:r>
    </w:p>
    <w:p>
      <w:pPr>
        <w:pStyle w:val="Normal"/>
        <w:spacing w:lineRule="exact" w:line="200"/>
        <w:rPr/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161290</wp:posOffset>
            </wp:positionV>
            <wp:extent cx="6522720" cy="50355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расположения границ публичного сервитута</w:t>
      </w:r>
    </w:p>
    <w:p>
      <w:pPr>
        <w:pStyle w:val="Normal"/>
        <w:spacing w:lineRule="exact" w:line="200" w:before="0" w:after="64"/>
        <w:rPr/>
      </w:pPr>
      <w:r>
        <w:rPr/>
        <w:t>Масштаб 1:1500</w:t>
      </w:r>
    </w:p>
    <w:p>
      <w:pPr>
        <w:pStyle w:val="Normal"/>
        <w:spacing w:lineRule="exact" w:line="200"/>
        <w:rPr/>
      </w:pPr>
      <w:r>
        <w:rPr/>
        <w:t>Используемые условные знаки и обознач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2720" cy="23247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937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Характерная точка границы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дписи номеров характерных точек границы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раница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раница кадастрового ква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4:45:001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бозначение кадастрового ква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Существующая часть границы, имеющиеся в ЕГРН сведения о которой достаточны для определения ее место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: 10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дписи кадастрового номера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drawing>
                                      <wp:inline distT="0" distB="0" distL="0" distR="0">
                                        <wp:extent cx="1840230" cy="12884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128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ектное местоположение инженерного соору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83.05pt;mso-wrap-distance-left:0pt;mso-wrap-distance-right:0pt;mso-wrap-distance-top:0pt;mso-wrap-distance-bottom:0pt;margin-top:0.05pt;mso-position-vertical-relative:text;margin-left:-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937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Характерная точка границы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дписи номеров характерных точек границы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раница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раница кадастрового квартал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4:45:001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бозначение кадастрового квартал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Существующая часть границы, имеющиеся в ЕГРН сведения о которой достаточны для определения ее местоположен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: 10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дписи кадастрового номера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drawing>
                                <wp:inline distT="0" distB="0" distL="0" distR="0">
                                  <wp:extent cx="1840230" cy="1288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оектное местоположение инженерного соору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170" w:before="459" w:after="432"/>
        <w:rPr/>
      </w:pPr>
      <w:r>
        <w:rPr>
          <w:rStyle w:val="4"/>
          <w:b w:val="false"/>
          <w:bCs w:val="false"/>
        </w:rPr>
        <w:t>еонович Ю. Е.</w:t>
      </w:r>
    </w:p>
    <w:p>
      <w:pPr>
        <w:pStyle w:val="Normal"/>
        <w:spacing w:lineRule="exact" w:line="180" w:before="0" w:after="898"/>
        <w:rPr/>
      </w:pPr>
      <w:r>
        <w:rPr>
          <w:rStyle w:val="5"/>
          <w:b w:val="false"/>
          <w:bCs w:val="false"/>
          <w:i w:val="false"/>
          <w:iCs w:val="false"/>
        </w:rPr>
        <w:t>аличии) лица, составившего описание местоположения границ объекта</w:t>
      </w:r>
      <w:r>
        <mc:AlternateContent>
          <mc:Choice Requires="wps">
            <w:drawing>
              <wp:anchor behindDoc="1" distT="0" distB="0" distL="63500" distR="1109345" simplePos="0" locked="0" layoutInCell="0" allowOverlap="1" relativeHeight="9">
                <wp:simplePos x="0" y="0"/>
                <wp:positionH relativeFrom="margin">
                  <wp:posOffset>57785</wp:posOffset>
                </wp:positionH>
                <wp:positionV relativeFrom="paragraph">
                  <wp:posOffset>-15240</wp:posOffset>
                </wp:positionV>
                <wp:extent cx="902335" cy="115570"/>
                <wp:effectExtent l="0" t="0" r="0" b="0"/>
                <wp:wrapSquare wrapText="righ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</w:rPr>
                              <w:t>Место для от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.1pt;mso-wrap-distance-left:5pt;mso-wrap-distance-right:87.35pt;mso-wrap-distance-top:0pt;mso-wrap-distance-bottom:0pt;margin-top:-1.2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</w:rPr>
                        <w:t>Место для от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609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Администрации г. Бородино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от 28.11.2022 № 7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счета платы за публичный сервиту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тношении земель и земельных участк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редоставленных гражданам и юридическим лиц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560"/>
        <w:gridCol w:w="1846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убличного сервитута в границах земельного участка (кадастрового квартал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. (средний показатель кадастровой стоимости земельных участков по городскому округ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одлежащая за публичный сервитут</w:t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45:0107007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х 245,21 х 0,01% х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2</w:t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45:0107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,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1 х 1069,63 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% х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8</w:t>
            </w:r>
          </w:p>
        </w:tc>
      </w:tr>
      <w:tr>
        <w:trPr>
          <w:trHeight w:val="127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/>
      <w:jc w:val="center"/>
    </w:pPr>
    <w:rPr>
      <w:sz w:val="14"/>
      <w:szCs w:val="14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4:00Z</dcterms:created>
  <dc:creator>user</dc:creator>
  <dc:description/>
  <cp:keywords/>
  <dc:language>en-US</dc:language>
  <cp:lastModifiedBy>Маркелис Надежда Викторовна</cp:lastModifiedBy>
  <cp:lastPrinted>2022-11-28T14:01:00Z</cp:lastPrinted>
  <dcterms:modified xsi:type="dcterms:W3CDTF">2022-11-28T07:03:00Z</dcterms:modified>
  <cp:revision>9</cp:revision>
  <dc:subject/>
  <dc:title/>
</cp:coreProperties>
</file>