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Й ОКРУГ ГОРОД БОРОДИНО КРАСНОЯРСКИЙ КРА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ГОРОДА БОРОДИН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03.12.2021 </w:t>
        <w:tab/>
        <w:t>г. Бородино</w:t>
        <w:tab/>
        <w:tab/>
        <w:tab/>
        <w:tab/>
        <w:tab/>
        <w:t xml:space="preserve">        № 711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остановление администрации города Бородино от 29.11.2017 г. № 873 «Об утверждении муниципальной программы «Формирование комфортной городской среды на 2018 – 2024 годы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соответствии со статьей 179 Бюджетного кодекса Российской Федерации, постановлением администрации города Бородино от 23.07.2013 г. № 760 «Об утверждении Порядка принятия решений о разработке муниципальных программ города Бородино, их формировании и реализации», распоряжением администрации города Бородино от 26.07.2013 № 92 «Об утверждении перечня муниципальных программ города Бородино», согласно решению Бородинского городского Совета депутатов от 30.04.2021 № 8-45р О внесении изменений и дополнений в решение Бородинского городского Совета депутатов от 18.12.2020 № 4-20р «О бюджете города Бородино на 2021 год и плановый период 2022-2023 годов»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</w:rPr>
        <w:t>на основании Устава города Бородино ПОСТАНОВЛЯЮ:</w:t>
      </w:r>
    </w:p>
    <w:p>
      <w:pPr>
        <w:pStyle w:val="Normal"/>
        <w:ind w:firstLine="660"/>
        <w:jc w:val="both"/>
        <w:rPr/>
      </w:pPr>
      <w:r>
        <w:rPr>
          <w:rFonts w:cs="Arial" w:ascii="Arial" w:hAnsi="Arial"/>
        </w:rPr>
        <w:t>1. Внести в постановление администрации города Бородино от 29.11.2017 г. № 873 «Об утверждении муниципальной программы «Формирование комфортной городской среды», следующие изменения:</w:t>
      </w:r>
    </w:p>
    <w:p>
      <w:pPr>
        <w:pStyle w:val="Normal"/>
        <w:ind w:firstLine="660"/>
        <w:jc w:val="both"/>
        <w:rPr>
          <w:rFonts w:ascii="Arial" w:hAnsi="Arial" w:cs="Arial"/>
        </w:rPr>
      </w:pPr>
      <w:r>
        <w:rPr>
          <w:rFonts w:cs="Arial" w:ascii="Arial" w:hAnsi="Arial"/>
        </w:rPr>
        <w:t>1.1. В муниципальной программе «Формирование комфортной городской среды»:</w:t>
      </w:r>
    </w:p>
    <w:p>
      <w:pPr>
        <w:pStyle w:val="Normal"/>
        <w:suppressAutoHyphens w:val="true"/>
        <w:ind w:firstLine="6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1.1.1. В разделе 1 «Паспорт муниципальной программы» «</w:t>
      </w:r>
      <w:r>
        <w:rPr>
          <w:rFonts w:cs="Arial" w:ascii="Arial" w:hAnsi="Arial"/>
        </w:rPr>
        <w:t>Информация по ресурсному обеспечению программы, в том числе в разбивке по источникам финансирования по годам реализации программ</w:t>
      </w:r>
      <w:r>
        <w:rPr>
          <w:rFonts w:cs="Arial" w:ascii="Arial" w:hAnsi="Arial"/>
          <w:lang w:eastAsia="ar-SA"/>
        </w:rPr>
        <w:t xml:space="preserve">» изложить в новой редакции: </w:t>
      </w:r>
    </w:p>
    <w:p>
      <w:pPr>
        <w:pStyle w:val="Normal"/>
        <w:autoSpaceDE w:val="false"/>
        <w:ind w:firstLine="660"/>
        <w:jc w:val="both"/>
        <w:rPr/>
      </w:pPr>
      <w:r>
        <w:rPr>
          <w:rFonts w:cs="Arial" w:ascii="Arial" w:hAnsi="Arial"/>
        </w:rPr>
        <w:t xml:space="preserve">Объем финансирования Программы составит 182 859 916,02 </w:t>
      </w:r>
      <w:r>
        <w:rPr>
          <w:rFonts w:eastAsia="SimSun;宋体" w:cs="Arial" w:ascii="Arial" w:hAnsi="Arial"/>
          <w:bCs/>
          <w:kern w:val="2"/>
          <w:lang w:eastAsia="ar-SA"/>
        </w:rPr>
        <w:t xml:space="preserve">руб. </w:t>
      </w:r>
      <w:r>
        <w:rPr>
          <w:rFonts w:cs="Arial" w:ascii="Arial" w:hAnsi="Arial"/>
        </w:rPr>
        <w:t>за счет средств федерального, краевого, местного бюджетов и внебюджетных источников, в том числе по годам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2018 году – 23 928 517,73 рублей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2019 году – 72 263 270,09 рублей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2020 году – 11 239 371,72 рублей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в 2021 году – </w:t>
      </w:r>
      <w:r>
        <w:rPr>
          <w:rFonts w:cs="Arial" w:ascii="Arial" w:hAnsi="Arial"/>
          <w:color w:val="000000"/>
        </w:rPr>
        <w:t>59 206 819,02</w:t>
      </w:r>
      <w:r>
        <w:rPr>
          <w:rFonts w:cs="Arial" w:ascii="Arial" w:hAnsi="Arial"/>
        </w:rPr>
        <w:t xml:space="preserve"> рублей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2022 году – 8 141 832,46 рублей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2023 году – 8 080 105,00 рублей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2024 году – 0,00 рублей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из них средства федерального бюджета – 99 149 265,83 руб., в том числе по годам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2018 году – 9 894 600,63руб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2019 году – 8 882 880,20 рублей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2020 году – 8 273 360,00 рублей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2021 году – 57 437 075,00 рублей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2022 году – 7 330 675,00 рублей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2023 году – 7 330 675,00 рублей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2024 году – 0,00 рублей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из них средства краевого бюджета – 65 256 534,17 руб., в том числе по годам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в 2018 году – 5 213 399,37</w:t>
      </w:r>
      <w:r>
        <w:rPr>
          <w:rFonts w:eastAsia="SimSun;宋体" w:cs="Arial" w:ascii="Arial" w:hAnsi="Arial"/>
          <w:bCs/>
          <w:kern w:val="2"/>
          <w:lang w:eastAsia="ar-SA"/>
        </w:rPr>
        <w:t xml:space="preserve"> </w:t>
      </w:r>
      <w:r>
        <w:rPr>
          <w:rFonts w:cs="Arial" w:ascii="Arial" w:hAnsi="Arial"/>
        </w:rPr>
        <w:t>рублей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2019 году – 58 444 619,80 рублей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2020 году – 435 440,00 рублей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в 2021 году – 391 425,00 рублей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в 2022 году – 385 825,00 рублей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в 2023 году – 385 825,00 рублей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2024 году – 0,00 рублей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из них средства местного бюджета – 7 072 352,98    руб., в том числе по годам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2018 году – 1 197 951,00 рублей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2019 году – 1 422 794,20 рублей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2020 году – 2 430 343,98 рублей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в 2021 году – 1 232 326,34 рублей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2022 году – 425 332,46 рублей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2023 году – 363 605,00 рублей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2024 году – 0,00 рублей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из них средства внебюджетных источников – 11 381 763,04 </w:t>
      </w:r>
      <w:r>
        <w:rPr>
          <w:rFonts w:eastAsia="SimSun;宋体" w:cs="Arial" w:ascii="Arial" w:hAnsi="Arial"/>
          <w:bCs/>
          <w:kern w:val="2"/>
          <w:lang w:eastAsia="ar-SA"/>
        </w:rPr>
        <w:t>руб., в том числе по годам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2018 году – 7 622 566,73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2019 году – 3 512 975,89 рублей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2020 году – 100 227,74 рублей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2021 году – 145 992,68 рублей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2022 году – 0,00 рублей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2023 году – 0,00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4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24 году – 0,00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4" w:leader="none"/>
        </w:tabs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1.1.2. В разделе 10 «Информация о ресурсном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Cs w:val="20"/>
        </w:rPr>
        <w:t>обеспечении и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</w:rPr>
        <w:t>прогнозной оценке расходов на реализацию целей программы с учетом источников финансирования» изложить в ново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Объем финансирования программы составит 182 859 916,02 </w:t>
      </w:r>
      <w:r>
        <w:rPr>
          <w:rFonts w:eastAsia="SimSun;宋体" w:cs="Arial" w:ascii="Arial" w:hAnsi="Arial"/>
          <w:bCs/>
          <w:kern w:val="2"/>
          <w:lang w:eastAsia="ar-SA"/>
        </w:rPr>
        <w:t xml:space="preserve">руб. </w:t>
      </w:r>
      <w:r>
        <w:rPr>
          <w:rFonts w:cs="Arial" w:ascii="Arial" w:hAnsi="Arial"/>
        </w:rPr>
        <w:t>за счет средств федерального, краевого, местного бюджетов и внебюджетных источников, в том числе по годам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2018 году – 23 928 517,73 рублей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2019 году – 72 263 270,09 рублей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2020 году – 11 239 371,72 рублей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в 2021 году – </w:t>
      </w:r>
      <w:r>
        <w:rPr>
          <w:rFonts w:cs="Arial" w:ascii="Arial" w:hAnsi="Arial"/>
          <w:color w:val="000000"/>
        </w:rPr>
        <w:t>59 206 819,02</w:t>
      </w:r>
      <w:r>
        <w:rPr>
          <w:rFonts w:cs="Arial" w:ascii="Arial" w:hAnsi="Arial"/>
        </w:rPr>
        <w:t xml:space="preserve"> рублей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2022 году – 8 141 832,46 рублей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2023 году – 8 080 105,00 рублей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2024 году – 0,00 рублей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из них средства федерального бюджета – 99 149 265,83 руб., в том числе по годам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2018 году – 9 894 600,63руб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2019 году – 8 882 880,20 рублей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2020 году – 8 273 360,00 рублей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2021 году – 57 437 075,00 рублей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2022 году – 7 330 675,00 рублей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2023 году – 7 330 675,00 рублей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2024 году – 0,00 рублей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из них средства краевого бюджета – 65 256 534,17 руб., в том числе по годам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в 2018 году – 5 213 399,37</w:t>
      </w:r>
      <w:r>
        <w:rPr>
          <w:rFonts w:eastAsia="SimSun;宋体" w:cs="Arial" w:ascii="Arial" w:hAnsi="Arial"/>
          <w:bCs/>
          <w:kern w:val="2"/>
          <w:lang w:eastAsia="ar-SA"/>
        </w:rPr>
        <w:t xml:space="preserve"> </w:t>
      </w:r>
      <w:r>
        <w:rPr>
          <w:rFonts w:cs="Arial" w:ascii="Arial" w:hAnsi="Arial"/>
        </w:rPr>
        <w:t>рублей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2019 году – 58 444 619,80 рублей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2020 году – 435 440,00 рублей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в 2021 году – 391 425,00 рублей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в 2022 году – 385 825,00 рублей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в 2023 году – 385 825,00 рублей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2024 году – 0,00 рублей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из них средства местного бюджета – 7 072 352,98    руб., в том числе по годам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2018 году – 1 197 951,00 рублей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2019 году – 1 422 794,20 рублей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2020 году – 2 430 343,98 рублей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в 2021 году – 1 232 326,34 рублей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2022 году – 425 332,46 рублей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2023 году – 363 605,00 рублей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2024 году – 0,00 рублей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из них средства внебюджетных источников – 11 381 763,04 </w:t>
      </w:r>
      <w:r>
        <w:rPr>
          <w:rFonts w:eastAsia="SimSun;宋体" w:cs="Arial" w:ascii="Arial" w:hAnsi="Arial"/>
          <w:bCs/>
          <w:kern w:val="2"/>
          <w:lang w:eastAsia="ar-SA"/>
        </w:rPr>
        <w:t>руб., в том числе по годам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2018 году – 7 622 566,73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2019 году – 3 512 975,89 рублей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2020 году – 100 227,74 рублей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2021 году – 145 992,68 рублей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2022 году – 0,00 рублей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2023 году – 0,00 рублей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2024 году – 0,00 рублей.</w:t>
      </w:r>
    </w:p>
    <w:p>
      <w:pPr>
        <w:pStyle w:val="Normal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1.1.3. Приложение 1 к муниципальной программе «Формирование комфортной городской среды на 2018 – 2024 годы»  «Распределение планируемых расходов за счет средств муниципального бюджета по мероприятиям и подпрограммам муниципальной программы» изложить в новой редакции согласно приложению 1 к постановлению; </w:t>
      </w:r>
    </w:p>
    <w:p>
      <w:pPr>
        <w:pStyle w:val="Normal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1.1.4. Приложение 2 к муниципальной программе «Формирование комфортной городской среды на 2018 – 2024 годы» «Ресурсное обеспечение и прогнозная оценка расходов на реализацию целей муниципальной программы «Формирование комфортной городской среды на 2018 – 2024 годы» с учетом источников финансирования, в том числе по уровням бюджетной системы» изложить в новой редакции согласно приложению 2 к постановлению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 Контроль за исполнением настоящего постановления возложить на первого заместителя Главы города А.В.Первухин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3. Постановление опубликовать в газете «Бородинский вестник» и разместить на официальном сайте городского округа город Бородино Красноярского кра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 Постановление вступает в силу в день, следующий за днем его официального опубликования в газете «Бородинский вестник»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города Бородино</w:t>
        <w:tab/>
        <w:tab/>
        <w:tab/>
        <w:tab/>
        <w:tab/>
        <w:tab/>
        <w:tab/>
        <w:t>А.Ф. Веретенников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Морозова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720" w:gutter="0" w:header="709" w:top="816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-43-07</w:t>
      </w:r>
    </w:p>
    <w:p>
      <w:pPr>
        <w:pStyle w:val="Normal"/>
        <w:ind w:left="9204" w:firstLine="708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Приложение 1</w:t>
      </w:r>
    </w:p>
    <w:p>
      <w:pPr>
        <w:pStyle w:val="ConsPlusNormal1"/>
        <w:ind w:left="9204" w:firstLine="708"/>
        <w:rPr>
          <w:sz w:val="24"/>
          <w:szCs w:val="16"/>
        </w:rPr>
      </w:pPr>
      <w:r>
        <w:rPr>
          <w:sz w:val="24"/>
          <w:szCs w:val="16"/>
        </w:rPr>
        <w:t>к муниципальной программе</w:t>
      </w:r>
    </w:p>
    <w:p>
      <w:pPr>
        <w:pStyle w:val="Normal"/>
        <w:widowControl w:val="false"/>
        <w:suppressAutoHyphens w:val="true"/>
        <w:ind w:left="9912" w:hanging="0"/>
        <w:rPr>
          <w:rFonts w:ascii="Arial" w:hAnsi="Arial" w:eastAsia="SimSun;宋体" w:cs="Arial"/>
          <w:kern w:val="2"/>
          <w:szCs w:val="16"/>
          <w:lang w:eastAsia="ar-SA"/>
        </w:rPr>
      </w:pPr>
      <w:r>
        <w:rPr>
          <w:rFonts w:eastAsia="SimSun;宋体" w:cs="Arial" w:ascii="Arial" w:hAnsi="Arial"/>
          <w:kern w:val="2"/>
          <w:szCs w:val="16"/>
          <w:lang w:eastAsia="ar-SA"/>
        </w:rPr>
        <w:t>«Формирование комфортной городской среды</w:t>
      </w:r>
    </w:p>
    <w:p>
      <w:pPr>
        <w:pStyle w:val="Normal"/>
        <w:widowControl w:val="false"/>
        <w:suppressAutoHyphens w:val="true"/>
        <w:ind w:left="9204" w:firstLine="708"/>
        <w:rPr>
          <w:rFonts w:ascii="Arial" w:hAnsi="Arial" w:eastAsia="SimSun;宋体" w:cs="Arial"/>
          <w:kern w:val="2"/>
          <w:szCs w:val="16"/>
          <w:lang w:eastAsia="ar-SA"/>
        </w:rPr>
      </w:pPr>
      <w:r>
        <w:rPr>
          <w:rFonts w:eastAsia="SimSun;宋体" w:cs="Arial" w:ascii="Arial" w:hAnsi="Arial"/>
          <w:kern w:val="2"/>
          <w:szCs w:val="16"/>
          <w:lang w:eastAsia="ar-SA"/>
        </w:rPr>
        <w:t>на 2018-2024 годы»</w:t>
      </w:r>
    </w:p>
    <w:p>
      <w:pPr>
        <w:pStyle w:val="Normal"/>
        <w:ind w:left="12036" w:firstLine="708"/>
        <w:rPr>
          <w:rFonts w:ascii="Arial" w:hAnsi="Arial" w:eastAsia="SimSun;宋体" w:cs="Arial"/>
          <w:kern w:val="2"/>
          <w:szCs w:val="20"/>
          <w:lang w:eastAsia="ar-SA"/>
        </w:rPr>
      </w:pPr>
      <w:r>
        <w:rPr>
          <w:rFonts w:eastAsia="SimSun;宋体" w:cs="Arial" w:ascii="Arial" w:hAnsi="Arial"/>
          <w:kern w:val="2"/>
          <w:szCs w:val="20"/>
          <w:lang w:eastAsia="ar-SA"/>
        </w:rPr>
      </w:r>
    </w:p>
    <w:p>
      <w:pPr>
        <w:pStyle w:val="Normal"/>
        <w:ind w:left="9204" w:firstLine="70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Приложение № 1</w:t>
      </w:r>
    </w:p>
    <w:p>
      <w:pPr>
        <w:pStyle w:val="Normal"/>
        <w:ind w:left="9204" w:firstLine="708"/>
        <w:rPr>
          <w:sz w:val="32"/>
        </w:rPr>
      </w:pPr>
      <w:r>
        <w:rPr>
          <w:rFonts w:cs="Arial" w:ascii="Arial" w:hAnsi="Arial"/>
          <w:szCs w:val="20"/>
        </w:rPr>
        <w:t>к постановлению</w:t>
      </w:r>
    </w:p>
    <w:p>
      <w:pPr>
        <w:pStyle w:val="ConsPlusNormal1"/>
        <w:widowControl/>
        <w:ind w:hanging="0"/>
        <w:jc w:val="right"/>
        <w:rPr>
          <w:sz w:val="32"/>
        </w:rPr>
      </w:pPr>
      <w:r>
        <w:rPr>
          <w:sz w:val="32"/>
        </w:rPr>
      </w:r>
    </w:p>
    <w:p>
      <w:pPr>
        <w:pStyle w:val="ConsPlusNormal1"/>
        <w:widowControl/>
        <w:ind w:hanging="0"/>
        <w:jc w:val="right"/>
        <w:rPr/>
      </w:pPr>
      <w:r>
        <w:rPr/>
      </w:r>
    </w:p>
    <w:p>
      <w:pPr>
        <w:pStyle w:val="ConsPlusNormal1"/>
        <w:widowControl/>
        <w:ind w:hanging="0"/>
        <w:jc w:val="right"/>
        <w:rPr/>
      </w:pPr>
      <w:r>
        <w:rPr/>
      </w:r>
    </w:p>
    <w:p>
      <w:pPr>
        <w:pStyle w:val="ConsPlusNormal1"/>
        <w:widowControl/>
        <w:ind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Распределение планируемых расходов за счет средств муниципального бюджета по мероприятия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и подпрограммам муниципальной программы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302"/>
        <w:gridCol w:w="3260"/>
        <w:gridCol w:w="851"/>
        <w:gridCol w:w="850"/>
        <w:gridCol w:w="1134"/>
        <w:gridCol w:w="709"/>
        <w:gridCol w:w="1417"/>
        <w:gridCol w:w="1418"/>
        <w:gridCol w:w="1276"/>
        <w:gridCol w:w="1525"/>
      </w:tblGrid>
      <w:tr>
        <w:trPr>
          <w:trHeight w:val="61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татус (муниципальная программа, подпрограмма)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именование муниципальной программы, подпрограммы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ГРБС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5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(рублей), годы</w:t>
            </w:r>
          </w:p>
        </w:tc>
      </w:tr>
      <w:tr>
        <w:trPr>
          <w:trHeight w:val="49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 н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ериод</w:t>
            </w:r>
          </w:p>
        </w:tc>
      </w:tr>
      <w:tr>
        <w:trPr>
          <w:trHeight w:val="28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Формирование комфортной городской среды на 2018-2024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сего расходные обязательства по програм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 206 819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 141 832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 080 105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 428 756,48</w:t>
            </w:r>
          </w:p>
        </w:tc>
      </w:tr>
      <w:tr>
        <w:trPr>
          <w:trHeight w:val="22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по 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 985 826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 141 832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 080 105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 207 763,80</w:t>
            </w:r>
          </w:p>
        </w:tc>
      </w:tr>
      <w:tr>
        <w:trPr>
          <w:trHeight w:val="61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Отдел культуры, спорта, молодежной политики и информационного обеспе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50 075 000 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50 075 000,00</w:t>
            </w:r>
          </w:p>
        </w:tc>
      </w:tr>
      <w:tr>
        <w:trPr>
          <w:trHeight w:val="23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 992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 992,68</w:t>
            </w:r>
          </w:p>
        </w:tc>
      </w:tr>
      <w:tr>
        <w:trPr>
          <w:trHeight w:val="25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Мероприятие 1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 дворовых территорий многоквартирных домов, подлежащих благоустройств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сего расходные обязательства по програм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481 501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442 549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424 031,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 348 083,16</w:t>
            </w:r>
          </w:p>
        </w:tc>
      </w:tr>
      <w:tr>
        <w:trPr>
          <w:trHeight w:val="2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по 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35 509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 442 549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424 031,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 202 090,48</w:t>
            </w:r>
          </w:p>
        </w:tc>
      </w:tr>
      <w:tr>
        <w:trPr>
          <w:trHeight w:val="6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 992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 992,68</w:t>
            </w:r>
          </w:p>
        </w:tc>
      </w:tr>
      <w:tr>
        <w:trPr>
          <w:trHeight w:val="46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Мероприятие 2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 общественных пространст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сего расходные обязательства по програм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5 903 353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 699 282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 656 073,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 258 709,29</w:t>
            </w:r>
          </w:p>
        </w:tc>
      </w:tr>
      <w:tr>
        <w:trPr>
          <w:trHeight w:val="2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по 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 903 353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 699 282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 656 073,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 258 709,29</w:t>
            </w:r>
          </w:p>
        </w:tc>
      </w:tr>
      <w:tr>
        <w:trPr>
          <w:trHeight w:val="5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0098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0098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4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Мероприятие 3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 мест массового отдыха населения (городских парков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сего расходные обязательства по програм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7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по 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Отдел культуры, спорта, молодежной политики и информационного обеспе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00R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Мероприятие 4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Реализация проектов- победителей конкурса лучших проектов создания комфортной городской среды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оект «Музей-аллея в г. Бородин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сего расходные обязательства по програм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F274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по 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F274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Мероприятие 5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Разработка фор-эскизов на объекты благоустройства города Бородино «Капитальный ремонт сквера «Памяти первостроителям», аллеи по ул. Горьког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сего расходные обязательства по програм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00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2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по 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00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6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Мероприятие 6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дготовка документации для участия во всероссийском конкурсе лучших проектов в сфере создания комфортной городской среды в малых город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сего расходные обязательства по програм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00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по 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00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8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Мероприятие 7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устройство и работы по благоустройству</w:t>
              <w:br/>
              <w:t xml:space="preserve"> парков в городах- получателях субсидий, осуществляющих лучшее использование городских парк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сего расходные обязательства по програм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по 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9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Отдел культуры, спорта, молодежной политики и информационного обеспе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0074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Мероприятие 8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Экспертиза проекта </w:t>
              <w:br/>
              <w:t>«Благоустройство аллеи и сквера по ул. Горького (от ул. Октябрьской до ул. Ленина) в г. Бороди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сего расходные обязательства по програм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0098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3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по 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0098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Мероприятие 9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оведение изысканий, разработка ПСД, экспертиза сметной стоимости по объектам благоустройств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сего расходные обязательства по програм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00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 000,00</w:t>
            </w:r>
          </w:p>
        </w:tc>
      </w:tr>
      <w:tr>
        <w:trPr>
          <w:trHeight w:val="24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по 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00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</w:tr>
      <w:tr>
        <w:trPr>
          <w:trHeight w:val="73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Отдел культуры, спорта, молодежной политики и информационного обеспе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00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 000,00</w:t>
            </w:r>
          </w:p>
        </w:tc>
      </w:tr>
      <w:tr>
        <w:trPr>
          <w:trHeight w:val="41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Мероприятие 10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дготовка проектно-сметной документации по объекту: Благоустройство сквера расположенного по адресу: г.Бородино, ул. Ленина, 63 «б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сего расходные обязательства по програм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00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по 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5900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Мероприятие 11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работка эскизного проекта сквера у ЗАГ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сего расходные обязательства по програм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00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по 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00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Мероприятие 12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Инженерно-геодезические изыскания и изготовление топографического плана улицы Ленина, 8,4 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сего расходные обязательства по програм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00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по 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00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Мероприятие 13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ыполнение контрольных мероприятий за ходом выполнения работ по благоустройству общественного пространства сквера расположенного по адресу: г. Боро дино, ул. Ленина, 63 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сего расходные обязательства по програм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009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по 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009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45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Мероприятие 14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ыполнение авторского надзора за благоустройством сквера расположенного по адресу: г. Бородино, ул. Ленина, 63 «б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сего расходные мероприятия по програ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009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по 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009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Мероприятие 15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Разработка проектно-сметной документации по объекту: благоустройство ул.Ленина в рамках «Всероссийского конкурса лучших проектов создания комфортной городской среды на реализацию комплекса мероприятий по благоустройству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сего расходные обязательства по програм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48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480 000,00</w:t>
            </w:r>
          </w:p>
        </w:tc>
      </w:tr>
      <w:tr>
        <w:trPr>
          <w:trHeight w:val="41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по 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Отдел культуры, спорта, молодежной политики и информационного обеспе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F254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48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480 000,00</w:t>
            </w:r>
          </w:p>
        </w:tc>
      </w:tr>
      <w:tr>
        <w:trPr>
          <w:trHeight w:val="41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Мероприятие 16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Реализация проекта - благоустройство ул.Ленина в рамках «Всероссийского конкурса лучших проектов создания комфортной городской среды на реализацию комплекса мероприятий по благоустройству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сего расходные обязательства по програм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 52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 520 000,00</w:t>
            </w:r>
          </w:p>
        </w:tc>
      </w:tr>
      <w:tr>
        <w:trPr>
          <w:trHeight w:val="41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по 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Отдел культуры, спорта, молодежной политики и информационного обеспе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F254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 52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 520 000,00</w:t>
            </w:r>
          </w:p>
        </w:tc>
      </w:tr>
      <w:tr>
        <w:trPr>
          <w:trHeight w:val="41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Мероприятие 17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ыполнение контрольных мероприятий за ходом выполнения работ по благоустройству общественного пространства сквера у ЗАГС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сего расходные обязательства по програм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009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 197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 197,20</w:t>
            </w:r>
          </w:p>
        </w:tc>
      </w:tr>
      <w:tr>
        <w:trPr>
          <w:trHeight w:val="41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по 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009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 197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 197,20</w:t>
            </w:r>
          </w:p>
        </w:tc>
      </w:tr>
      <w:tr>
        <w:trPr>
          <w:trHeight w:val="41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Мероприятие 18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ыполнение авторского надзора за благоустройством общественного пространства сквера у ЗАГС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сего расходные обязательства по програм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009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766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 766,83</w:t>
            </w:r>
          </w:p>
        </w:tc>
      </w:tr>
      <w:tr>
        <w:trPr>
          <w:trHeight w:val="41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по 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009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 766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 766,83</w:t>
            </w:r>
          </w:p>
        </w:tc>
      </w:tr>
      <w:tr>
        <w:trPr>
          <w:trHeight w:val="41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Мероприятие 19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Дополнительные мероприятия по благоустройству ул.Ленин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сего расходные обязательства по програм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009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 000,00</w:t>
            </w:r>
          </w:p>
        </w:tc>
      </w:tr>
      <w:tr>
        <w:trPr>
          <w:trHeight w:val="41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по 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009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 000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2036" w:firstLine="70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ind w:left="12036" w:firstLine="70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ind w:left="12036" w:firstLine="70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ind w:left="12036" w:firstLine="70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ind w:left="12036" w:firstLine="70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9204" w:firstLine="708"/>
        <w:rPr/>
      </w:pPr>
      <w:r>
        <w:rPr>
          <w:rFonts w:cs="Arial" w:ascii="Arial" w:hAnsi="Arial"/>
        </w:rPr>
        <w:t>Приложение 2</w:t>
      </w:r>
    </w:p>
    <w:p>
      <w:pPr>
        <w:pStyle w:val="ConsPlusNormal1"/>
        <w:ind w:left="9204" w:firstLine="708"/>
        <w:rPr/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suppressAutoHyphens w:val="true"/>
        <w:ind w:left="9204" w:firstLine="708"/>
        <w:rPr/>
      </w:pPr>
      <w:r>
        <w:rPr>
          <w:rFonts w:eastAsia="SimSun;宋体" w:cs="Arial" w:ascii="Arial" w:hAnsi="Arial"/>
          <w:kern w:val="2"/>
          <w:lang w:eastAsia="ar-SA"/>
        </w:rPr>
        <w:t>«Формирование комфортной городской среды</w:t>
      </w:r>
    </w:p>
    <w:p>
      <w:pPr>
        <w:pStyle w:val="Normal"/>
        <w:widowControl w:val="false"/>
        <w:suppressAutoHyphens w:val="true"/>
        <w:ind w:left="9204" w:firstLine="708"/>
        <w:rPr>
          <w:rFonts w:ascii="Arial" w:hAnsi="Arial" w:eastAsia="SimSun;宋体" w:cs="Arial"/>
          <w:kern w:val="2"/>
          <w:lang w:eastAsia="ar-SA"/>
        </w:rPr>
      </w:pPr>
      <w:r>
        <w:rPr>
          <w:rFonts w:eastAsia="SimSun;宋体" w:cs="Arial" w:ascii="Arial" w:hAnsi="Arial"/>
          <w:kern w:val="2"/>
          <w:lang w:eastAsia="ar-SA"/>
        </w:rPr>
        <w:t>на 2018-2024 годы»</w:t>
      </w:r>
    </w:p>
    <w:p>
      <w:pPr>
        <w:pStyle w:val="Normal"/>
        <w:autoSpaceDE w:val="false"/>
        <w:rPr>
          <w:rFonts w:ascii="Arial" w:hAnsi="Arial" w:eastAsia="SimSun;宋体" w:cs="Arial"/>
          <w:kern w:val="2"/>
          <w:szCs w:val="20"/>
          <w:lang w:eastAsia="ar-SA"/>
        </w:rPr>
      </w:pPr>
      <w:r>
        <w:rPr>
          <w:rFonts w:eastAsia="SimSun;宋体" w:cs="Arial" w:ascii="Arial" w:hAnsi="Arial"/>
          <w:kern w:val="2"/>
          <w:szCs w:val="20"/>
          <w:lang w:eastAsia="ar-SA"/>
        </w:rPr>
      </w:r>
    </w:p>
    <w:p>
      <w:pPr>
        <w:pStyle w:val="Normal"/>
        <w:autoSpaceDE w:val="false"/>
        <w:ind w:left="9204" w:firstLine="70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Приложение № 2</w:t>
      </w:r>
    </w:p>
    <w:p>
      <w:pPr>
        <w:pStyle w:val="Normal"/>
        <w:autoSpaceDE w:val="false"/>
        <w:ind w:left="9204" w:firstLine="70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к постановлению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есурсное обеспечение и прогнозная оценка расходов на реализацию целей муниципальной программы «Формирование комфортной городской среды на 2018-2024 годы» с учетом источников финансирования, в том числе по уровням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бюджетной системы            </w:t>
      </w:r>
    </w:p>
    <w:tbl>
      <w:tblPr>
        <w:tblW w:w="15911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78"/>
        <w:gridCol w:w="4643"/>
        <w:gridCol w:w="2126"/>
        <w:gridCol w:w="1276"/>
        <w:gridCol w:w="1276"/>
        <w:gridCol w:w="1276"/>
        <w:gridCol w:w="1276"/>
      </w:tblGrid>
      <w:tr>
        <w:trPr>
          <w:trHeight w:val="390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тус</w:t>
            </w:r>
          </w:p>
        </w:tc>
        <w:tc>
          <w:tcPr>
            <w:tcW w:w="24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муниципальной программы, подпрограммы</w:t>
            </w:r>
          </w:p>
        </w:tc>
        <w:tc>
          <w:tcPr>
            <w:tcW w:w="4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Ответственный исполнитель, соисполнитель, муниципальный заказчик – куратор, участник.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Источники финансирования ответственных исполнителей, соисполнителей</w:t>
            </w:r>
          </w:p>
        </w:tc>
        <w:tc>
          <w:tcPr>
            <w:tcW w:w="510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Оценка расходов (руб.), годы</w:t>
            </w:r>
          </w:p>
        </w:tc>
      </w:tr>
      <w:tr>
        <w:trPr>
          <w:trHeight w:val="270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</w:tr>
      <w:tr>
        <w:trPr>
          <w:trHeight w:val="253" w:hRule="atLeast"/>
        </w:trPr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</w:t>
            </w:r>
          </w:p>
        </w:tc>
        <w:tc>
          <w:tcPr>
            <w:tcW w:w="24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«Формирование комфортной городской среды на 2018-2024 годы»</w:t>
            </w:r>
          </w:p>
        </w:tc>
        <w:tc>
          <w:tcPr>
            <w:tcW w:w="4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ветственный исполнитель- Администрация города Бородино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 206 819,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141 832,4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080 105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 428 756,48</w:t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исполнитель- Отдел культуры, спорта, молодежной политики и информационного обеспечения, Администрация города Бородино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 437 075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330 675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330 67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 098 425,00</w:t>
            </w:r>
          </w:p>
        </w:tc>
      </w:tr>
      <w:tr>
        <w:trPr>
          <w:trHeight w:val="27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аево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1 425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5 825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5 825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163 075,00</w:t>
            </w:r>
          </w:p>
        </w:tc>
      </w:tr>
      <w:tr>
        <w:trPr>
          <w:trHeight w:val="326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232 326,3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5 332,4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 605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21 263,80</w:t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 992,6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 992,68</w:t>
            </w:r>
          </w:p>
        </w:tc>
      </w:tr>
      <w:tr>
        <w:trPr>
          <w:trHeight w:val="210" w:hRule="atLeast"/>
        </w:trPr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е 1</w:t>
            </w:r>
          </w:p>
        </w:tc>
        <w:tc>
          <w:tcPr>
            <w:tcW w:w="24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 дворовых территорий многоквартирных домов, подлежащих благоустройству</w:t>
            </w:r>
          </w:p>
        </w:tc>
        <w:tc>
          <w:tcPr>
            <w:tcW w:w="4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ветственный исполнитель - Администрация города Бородино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481 501,9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442 549,7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424 031,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348 083,16</w:t>
            </w:r>
          </w:p>
        </w:tc>
      </w:tr>
      <w:tr>
        <w:trPr>
          <w:trHeight w:val="258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исполнитель-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101 780,5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199 202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199 202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500 185,52</w:t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краево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 620,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 747,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 747,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 115,03</w:t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 108,6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 599,7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 081,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9 789,93</w:t>
            </w:r>
          </w:p>
        </w:tc>
      </w:tr>
      <w:tr>
        <w:trPr>
          <w:trHeight w:val="206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небюджетные средств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 992,6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 992,68</w:t>
            </w:r>
          </w:p>
        </w:tc>
      </w:tr>
      <w:tr>
        <w:trPr>
          <w:trHeight w:val="249" w:hRule="atLeast"/>
        </w:trPr>
        <w:tc>
          <w:tcPr>
            <w:tcW w:w="1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Мероприятие 2</w:t>
            </w:r>
          </w:p>
        </w:tc>
        <w:tc>
          <w:tcPr>
            <w:tcW w:w="247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 общественных пространств</w:t>
            </w:r>
          </w:p>
        </w:tc>
        <w:tc>
          <w:tcPr>
            <w:tcW w:w="4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Ответственный исполнитель - Администрация города Бородино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903 353,0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699282,7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656 073,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 258 709,29</w:t>
            </w:r>
          </w:p>
        </w:tc>
      </w:tr>
      <w:tr>
        <w:trPr>
          <w:trHeight w:val="267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оисполнитель –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335 294,4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131 472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131 472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 598 239,48</w:t>
            </w:r>
          </w:p>
        </w:tc>
      </w:tr>
      <w:tr>
        <w:trPr>
          <w:trHeight w:val="219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краево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 804,9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 077,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 077,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0 959,97</w:t>
            </w:r>
          </w:p>
        </w:tc>
      </w:tr>
      <w:tr>
        <w:trPr>
          <w:trHeight w:val="195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7 253,6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 732,7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 523,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9 509,84</w:t>
            </w:r>
          </w:p>
        </w:tc>
      </w:tr>
      <w:tr>
        <w:trPr>
          <w:trHeight w:val="189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небюджетные средств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71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Мероприятие 3</w:t>
            </w:r>
          </w:p>
        </w:tc>
        <w:tc>
          <w:tcPr>
            <w:tcW w:w="24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 мест массового отдыха населения (городских парков)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Ответственный исполнитель- Администрация города Бородино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оисполнитель – Отдел культуры, спорта, молодежной политики и информационного обеспечения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краев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8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Мероприятие 4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Реализация проектов- победителей конкурса лучших проектов создания комфортной городской среды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оект «Музей-аллея в г. Бородино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Ответственный исполнитель- Администрация города Бород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7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исполнитель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7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7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7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0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Мероприятие 5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Разработка фор-эскизов</w:t>
              <w:br/>
              <w:t xml:space="preserve"> на объекты благоустройства города Бородино «Капитальный ремонт сквера «Памяти первостроителям», аллеи по ул. Горького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Ответственный исполнитель- Администрация города Бород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исполнитель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9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Мероприятие 6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дготовка документации для участия во всероссийском конкурсе лучших проектов в сфере создания комфортной городской среды в малых городах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Ответственный исполнитель- Администрация города Бород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исполнитель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7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Мероприятие</w:t>
              <w:br/>
              <w:t xml:space="preserve"> 7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устройство и работы по благоустройству</w:t>
              <w:br/>
              <w:t xml:space="preserve"> парков в городах- получателях субсидий, осуществляющих лучшее использование городских парков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Ответственный исполнитель- Администрация города Бород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исполнитель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Мероприятие </w:t>
              <w:br/>
              <w:t>8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Экспертиза проекта </w:t>
              <w:br/>
              <w:t>«Благоустройство аллеи и сквера по ул. Горького (от ул. Октябрьской до ул. Ленина) в г. Бородино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Ответственный исполнитель- Администрация города Бород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исполнитель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ероприятие </w:t>
              <w:br/>
              <w:t>9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изысканий, разработка ПСД, экспертиза сметной стоимости по объектам благоустройства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ветственный исполнитель- Администрация города Бород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 000,00</w:t>
            </w:r>
          </w:p>
        </w:tc>
      </w:tr>
      <w:tr>
        <w:trPr>
          <w:trHeight w:val="2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исполнитель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 000,00</w:t>
            </w:r>
          </w:p>
        </w:tc>
      </w:tr>
      <w:tr>
        <w:trPr>
          <w:trHeight w:val="27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ероприятие </w:t>
              <w:br/>
              <w:t>10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готовка проектно-сметной документации по объекту: Благоустройство сквера расположенного по адресу: г.Бородино, ул. Ленина, 63»б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ветственный исполнитель- Администрация города Бород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исполнитель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е 11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работка эскизного проекта сквера у ЗАГС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ветственный исполнитель- Администрация города Бород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исполнитель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е 12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женерно-геодезические изыскания и изготовление топографического плана улицы Ленина, 8,4 г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ветственный исполнитель- Администрация города Бород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исполнитель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е 13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контрольных мероприятий за ходом выполнения работ по благоустройству общественного пространства сквера расположенного по адресу: г. Бородино, ул. Ленина, 63 б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ветственный исполнитель- Администрация города Бород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исполнитель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е 14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авторского надзора за благоустройством сквера расположенного по адресу: г. Бородино, ул. Ленина, 63 «б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ветственный исполнитель – Администрация города Бород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исполнитель 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е 15</w:t>
            </w:r>
          </w:p>
        </w:tc>
        <w:tc>
          <w:tcPr>
            <w:tcW w:w="2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зработка проектно-сметной документации по объекту: </w:t>
            </w:r>
            <w:r>
              <w:rPr>
                <w:rFonts w:cs="Arial" w:ascii="Arial" w:hAnsi="Arial"/>
                <w:sz w:val="16"/>
                <w:szCs w:val="16"/>
              </w:rPr>
              <w:t>благоустройство ул.Ленина в рамках «Всероссийского конкурса лучших проектов создания комфортной городской среды на реализацию комплекса мероприятий по благоустройству»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ветственный исполнитель – Администрация города Бород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8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80 000,00</w:t>
            </w:r>
          </w:p>
        </w:tc>
      </w:tr>
      <w:tr>
        <w:trPr>
          <w:trHeight w:val="2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исполнитель – Отдел культуры, спорта, молодежной политики и информационного обеспе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48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480 000,00</w:t>
            </w:r>
          </w:p>
        </w:tc>
      </w:tr>
      <w:tr>
        <w:trPr>
          <w:trHeight w:val="2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е 16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проекта - благоустройство ул.Ленина в рамках «Всероссийского конкурса лучших проектов создания комфортной городской среды на реализацию комплекса мероприятий по благоустройству»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ветственный исполнитель – Администрация города Бород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 52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 520 000,00</w:t>
            </w:r>
          </w:p>
        </w:tc>
      </w:tr>
      <w:tr>
        <w:trPr>
          <w:trHeight w:val="2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исполнитель – Отдел культуры, спорта, молодежной политики и информационного обеспе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 52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 520 000,00</w:t>
            </w:r>
          </w:p>
        </w:tc>
      </w:tr>
      <w:tr>
        <w:trPr>
          <w:trHeight w:val="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е 17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контрольных мероприятий за ходом выполнения работ по благоустройству общественного пространства сквера у ЗАГСа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ветственный исполнитель- Администрация города Бород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 197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 197,20</w:t>
            </w:r>
          </w:p>
        </w:tc>
      </w:tr>
      <w:tr>
        <w:trPr>
          <w:trHeight w:val="2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исполнитель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 197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 197,20</w:t>
            </w:r>
          </w:p>
        </w:tc>
      </w:tr>
      <w:tr>
        <w:trPr>
          <w:trHeight w:val="27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е 18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авторского надзора за благоустройством общественного пространства сквера у Загса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ветственный исполнитель – Администрация города Бород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 766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 766,83</w:t>
            </w:r>
          </w:p>
        </w:tc>
      </w:tr>
      <w:tr>
        <w:trPr>
          <w:trHeight w:val="2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исполнитель 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 766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 766,83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е 19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полнительные мероприятия по благоустройству ул. Ленина</w:t>
            </w:r>
          </w:p>
        </w:tc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ветственный исполнитель – Администрация города Бород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 000,00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исполнитель 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 000,00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firstLine="72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567" w:right="816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Calibri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Calibri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Calibri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7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Calibri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sz w:val="24"/>
      <w:szCs w:val="24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9z6">
    <w:name w:val="WW8Num9z6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сноски Знак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8"/>
      <w:szCs w:val="28"/>
    </w:rPr>
  </w:style>
  <w:style w:type="character" w:styleId="HTML">
    <w:name w:val="Стандартный HTML Знак"/>
    <w:qFormat/>
    <w:rPr>
      <w:rFonts w:ascii="Calibri" w:hAnsi="Calibri" w:eastAsia="Calibri" w:cs="Calibri"/>
    </w:rPr>
  </w:style>
  <w:style w:type="character" w:styleId="31">
    <w:name w:val=" Знак Знак3"/>
    <w:qFormat/>
    <w:rPr>
      <w:rFonts w:ascii="Calibri" w:hAnsi="Calibri" w:eastAsia="Calibri" w:cs="Calibri"/>
      <w:lang w:val="ru-RU" w:bidi="ar-SA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1">
    <w:name w:val="Текст сноски Знак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alibri" w:hAnsi="Calibri" w:eastAsia="Calibri" w:cs="Calibri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14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ヒラギノ角ゴ Pro W3;Times New Roman" w:cs="Calibri"/>
      <w:color w:val="000000"/>
      <w:kern w:val="2"/>
      <w:sz w:val="22"/>
      <w:szCs w:val="20"/>
      <w:lang w:val="en-US" w:bidi="ar-SA" w:eastAsia="zh-CN"/>
    </w:rPr>
  </w:style>
  <w:style w:type="paragraph" w:styleId="10">
    <w:name w:val=" Знак Знак10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c">
    <w:name w:val="pc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212"/>
      <w:b/>
      <w:bCs/>
      <w:color w:val="auto"/>
      <w:kern w:val="2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9:17:00Z</dcterms:created>
  <dc:creator>User</dc:creator>
  <dc:description/>
  <cp:keywords/>
  <dc:language>en-US</dc:language>
  <cp:lastModifiedBy>Маркелис Надежда Викторовна</cp:lastModifiedBy>
  <cp:lastPrinted>2021-12-03T10:02:00Z</cp:lastPrinted>
  <dcterms:modified xsi:type="dcterms:W3CDTF">2021-12-03T03:02:00Z</dcterms:modified>
  <cp:revision>41</cp:revision>
  <dc:subject/>
  <dc:title>Муниципальная программа</dc:title>
</cp:coreProperties>
</file>