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</w:t>
        <w:tab/>
        <w:tab/>
        <w:tab/>
        <w:tab/>
        <w:tab/>
        <w:t>г. Бородино</w:t>
        <w:tab/>
        <w:tab/>
        <w:tab/>
        <w:tab/>
        <w:t>№ 7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9.11.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учитывая Постановление Правительства  Красноярского края  от 01.04.2015 № 142-п  «Об утверждении Примерного положения об оплате труда работников краевых государственных бюджетных учреждений, подведомственных агентству молодёжной политики и реализации программ общественного развития Красноярского края»,  на основании Устава города Бородино,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Бородино от 09.11. 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от 09.11.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раздел 5 «Условия оплаты труда руководителей учреждений и их заместителей» дополнить абзацами 5.6., 5.7., 5.8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6. 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) определяется органом исполнительной власти муниципального образования, осуществляющим функции и полномочия учредителя соответствующих учреждений, в размере, не превышающем: для руководителя Учреждений – 2,5 раз; для заместителей руководителей учреждений – 1,9 раз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рассчитываемой за календарный год среднемесячной заработной плате руководителей, их заместителей бюджетных, казенных и автономных учреждений размещается в информационно-телекоммуникационной сети Интернет на официальных сайтах органов исполнительной власти муниципального образования, осуществляющих функции и полномочия учредителя соответствующи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рядок размещения информации о рассчитываемой за календарный год среднемесячной заработной плате руководителей, их заместителей муниципальных бюджетных, казенных и автономных учреждений и представления указанными лицами данной информации устанавливается органом исполнительной власти муниципального образования, если иное не предусмотрено федеральным законодательством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Бородинский вестни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 возникшие с 01.01.2017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тникова Е.В. 3-29-00</w:t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4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kern w:val="2"/>
      <w:lang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853" w:leader="none"/>
      </w:tabs>
      <w:spacing w:lineRule="atLeast" w:line="100" w:before="0" w:after="0"/>
      <w:ind w:left="58" w:right="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spacing w:lineRule="atLeast" w:line="100" w:before="0" w:after="0"/>
      <w:ind w:left="0" w:right="0" w:firstLine="74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208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1</dc:creator>
  <dc:description/>
  <cp:keywords/>
  <dc:language>en-US</dc:language>
  <cp:lastModifiedBy>RabekinaNN</cp:lastModifiedBy>
  <cp:lastPrinted>2017-01-31T14:42:00Z</cp:lastPrinted>
  <dcterms:modified xsi:type="dcterms:W3CDTF">2017-02-19T10:1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