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7.08.2015</w:t>
        <w:tab/>
        <w:tab/>
        <w:tab/>
        <w:tab/>
        <w:t xml:space="preserve">           г. Бородино</w:t>
        <w:tab/>
        <w:tab/>
        <w:tab/>
        <w:tab/>
        <w:t>№ 708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12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 изменений    в  постановление  администрации  города  Бородино  от  29.05.2015  № 477  «Об утверждении  программы  проведения  проверки  готовности к  отопительному  периоду   2015-2016 годов   на  территории  муниципального образования  город  Бородино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7.07.2010  № 190-ФЗ  «О теплоснабжении»,  Приказом  Минэнерго  России  от  12.03.2013  № 103  «Об  утверждении  Правил  оценки  готовности  к  отопительному  периоду»,   на  основании  Устава  города  Бородино,  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Внести  в  постановление  администрации  города  Бородино  от  29.05.2015  № 477  «Об утверждении  программы  проведения  проверки  готовности к  отопительному  периоду   2015-2016 годов   на  территории  муниципального образования  город  Бородино»  следующие 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Программе  проведения  проверки  готовности  к  отопительному  периоду  2015-2016  годов   на  территории  муниципального образования  город  Бородино: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блицу 1 «</w:t>
      </w:r>
      <w:r>
        <w:rPr>
          <w:bCs/>
          <w:color w:val="000000"/>
          <w:sz w:val="26"/>
          <w:szCs w:val="26"/>
        </w:rPr>
        <w:t>График проведения проверки готовности к отопительному периоду»</w:t>
      </w:r>
    </w:p>
    <w:p>
      <w:pPr>
        <w:pStyle w:val="Normal"/>
        <w:rPr/>
      </w:pPr>
      <w:r>
        <w:rPr>
          <w:sz w:val="26"/>
          <w:szCs w:val="26"/>
        </w:rPr>
        <w:t>изложить  в  редакции согласно  приложению 1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 3  изложить  в  редакции согласно  приложению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 4  изложить  в  редакции согласно  приложению 3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А.В.  Первухи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Постановление  вступает  в  силу  со  дня  его  подписания  и подлежит  опубликованию  в газете «Бородинский вестник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18"/>
          <w:szCs w:val="18"/>
        </w:rPr>
        <w:t>Соболева,  4  45  37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7.08.2015   № 708</w:t>
      </w:r>
    </w:p>
    <w:p>
      <w:pPr>
        <w:pStyle w:val="Normal"/>
        <w:spacing w:lineRule="auto" w:line="264" w:before="28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График проведения проверки готовности к отопительному периоду              2015-2016 гг.  теплоснабжающей  организации  и  потребителей  тепловой  энергии  города  Бородино</w:t>
      </w:r>
    </w:p>
    <w:p>
      <w:pPr>
        <w:pStyle w:val="Normal"/>
        <w:spacing w:lineRule="auto" w:line="264" w:before="280" w:after="0"/>
        <w:ind w:left="13392" w:firstLine="10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0"/>
        <w:gridCol w:w="3678"/>
        <w:gridCol w:w="1417"/>
        <w:gridCol w:w="1684"/>
        <w:gridCol w:w="2126"/>
      </w:tblGrid>
      <w:tr>
        <w:trPr>
          <w:trHeight w:val="765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 предприятий, учреждени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ающие и теплосетевые организ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.08.2015 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риложением  2  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  настоящему  постановлению</w:t>
            </w:r>
          </w:p>
        </w:tc>
      </w:tr>
      <w:tr>
        <w:trPr>
          <w:trHeight w:val="66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ительная компания» (объекты теплоснабжения, объекты водоснабжения и водоотведени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чреждения социальной сферы,  в  том  числе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риложением  3     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 настоящему постановлению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Учреждения здравоохранения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Бородинская  городская больниц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СЧ «Угольщик» филиал №2 в г. Бороди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З «Детский противотуберкулезный санаторий «Салют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Средняя общеобразовательная школа №1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54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Средняя общеобразовательная школа №2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8.20154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Средняя общеобразовательная школа №3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8.20154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СЮТ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8.20154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 Бороди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8.20154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Ручее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8.20154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Уголе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8.20154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Сказк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Улыбк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Дюймовочк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Родничо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 «Теремо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3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«Бородинский  детский  дом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14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Бородинская ДШИ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Учреждения  культур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ДК  «Угольщик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2.3.2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Центральная  библиотечная систем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ой  дом  ремесел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Учреждения  по  физической культуре  и  спорту 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 «Детско-юношеская спортивная школ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Учреждения  социальной  защиты 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социального  обслуживания «КЦСОН   г. Бородино»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яющие компании (жилищный фонд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СтройКом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ш управдом  плюс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5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7.08.2015   № 708</w:t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  2015-2016 г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ля теплоснабжающих и теплосетевых организаций  города Бородино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ценки готовности теплоснабжающих и теплосетевых организаций к отопительному периоду комиссией  проверяется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Законом о теплоснабжении</w:t>
        </w:r>
      </w:hyperlink>
      <w:r>
        <w:rPr>
          <w:color w:val="000000"/>
          <w:sz w:val="26"/>
          <w:szCs w:val="26"/>
        </w:rPr>
        <w:t xml:space="preserve"> (договор аренды, постановление о присвоении  статуса  единой  теплоснабжающей организации)</w:t>
      </w:r>
      <w:r>
        <w:rPr>
          <w:sz w:val="26"/>
          <w:szCs w:val="26"/>
        </w:rPr>
        <w:t xml:space="preserve">; 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  (отчет о выполнении план-графика  текущего ремонта оборудования, заключение  экспертизы  промышленной  безопасности  котлов  и разрешение ростехнадзора на допуск  котлов в эксплуатацию, баланс мощностей, уведомление ростехнадзора о внесении сведений в реестр  заключений  экспертизы  промышленной  безопасности, температурный график сетевой  воды,  утвержденный  главой  города);  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 (наличие схемы теплоснабжения, график аварийного ограничения режимов потребления тепловой энергии по  трём категориям  потребителей,  утвержденный  главой города, план действий по ликвидации аварийных ситуаци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) наличие нормативных запасов топлива на источниках тепловой энергии  (утвержденный нормативный запас топлива и  справка о фактическом наличии  топлива,  договор на поставку топлив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 укомплектованность указанных служб персоналом  (плановая и фактическая расстановка численности персонал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(список персонала, занятого на работах с опасными и вредными условиями труда, перечень средств индивидуальной защиты,  перечень первичных  средств безопасности и охраны труда, находящихся в налич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 наладки принадлежащих им тепловых сетей (акт  форма 10 о проведении гидравлических испытаний, акт о промывке тепловых сетей, акт об установке автоматических регуляторов, акт осмотра и технического  состояния автоматических регуляторов,  перечень мест установки регулирующих шайб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контроля режимов потребления тепловой энергии  (акты  проверок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качества теплоносителей  (режимная  карт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я коммерческого учета приобретаемой и реализуемой тепловой энергии  (перечень установленных приборов учета)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 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Законом о теплоснабжении</w:t>
        </w:r>
      </w:hyperlink>
      <w:r>
        <w:rPr>
          <w:color w:val="000000"/>
          <w:sz w:val="26"/>
          <w:szCs w:val="26"/>
        </w:rPr>
        <w:t xml:space="preserve"> (наличие проекта на строительство  вновь присоединяемых сетей и  его экспертизы)</w:t>
      </w:r>
      <w:r>
        <w:rPr>
          <w:sz w:val="26"/>
          <w:szCs w:val="26"/>
        </w:rPr>
        <w:t>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систем приема и разгрузки топлива, топливоприготовления и топливоподачи (технологическая карта  приема и разгрузки топлива по каждой котельно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ение водно-химического режима (технологическая карта химводоподготовки, журнал  выполнения анализов воды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(справка о плановом и фактическом количестве отработанных  часов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(график аварийного ограничения режимов  потребления тепловой энерг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счетов допустимого времени устранения аварийных нарушений теплоснабжения жилых домов (утвержденный расчет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(утвержденный  порядок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идравлических и тепловых испытаний тепловых сетей (акты  гидравлических испытани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(отчет о выполнении  мероприятий по  подготовке  котельного оборудования  к  отопительному периоду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ланового графика ремонта тепловых сетей и источников тепловой энергии  (утвержденный план-график текущего ремонта оборудования и отчет о его исполнен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говоров поставки топлива, не допускающих перебоев поставки и снижения установленных нормативов запасов топлива  (договор поставки топлива, график поставки топлив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 (акты раздела границ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выписка из журнала проверок  контролирующих органов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4) работоспособность автоматических регуляторов при их наличии (акт о техническом состоянии)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62N9%23XA00MA62N9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902N2%23XA00M902N2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42N8%23XA00MA42N8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M2NB%23XA00MAM2NB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0  настоящего П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иложе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7.08.2015   № 708</w:t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 готовности к отопительному периоду  2015-2016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требителей тепловой энергии города  Бородино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отсутствие предписаний  контролирующих  органов  (Ростехнадзор, жилищная  инспекция.  Предоставляется  выписка  из  журнала  проверок)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   (внутренней  системы  отопления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эксплуатационных режимов, а также мероприятий по их внедрению  (план  мероприятий  по  установке  различных  приборов  ограничения  объема  подачи  тепла  в  зависимости  от  температуры  воздуха  в  помещении  и т.п.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  (акт  о  выполнении с перечнем  работ  и  объемом финансирования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епловых сетей, принадлежащих потребителю тепловой энергии  (акт  с  указанием  типа  изоляции, наличие (отсутствие) участков  без  изоляции,  ветхой  изоляции,  свищи,  хомуты,  указать  ветхость  или  износ  самих  труб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(акт о проведении  работ  по  утеплению  здания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7) состояние трубопроводов, арматуры и тепловой изоляции в пределах тепловых пунктов  (акт о  состоянии  системы  отопления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8) наличие и работоспособность приборов учета, работоспособность автоматических   регуляторов   при   их   наличии  (акт  о  наличии (отсутствии)  приборов учета и их техническом  состоян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9) работоспособность защиты систем теплопотребления  (акт  о  наличии  применения  специальных  устройств  для  защиты  от  гидравлических  ударов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 (наличие  отметки  о  действительности  схем  на  2015-2016  год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  (акт  об  отсутствии  сброса  воды  из  тепловой  сети  в  канализацию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2) плотность оборудования тепловых пунктов  (копия  акта  об  отсутствии  протечек  в  задвижках,  вентилях  и  других  соединениях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3) наличие пломб на расчетных шайбах и соплах элеваторов  (наличие  пломб  на  приборах  учета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  (копия  платежки  или  акта  сверк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 (информация  произвольной  формы  подписывается  руководителем  проверяемой  организац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6) проведение испытания оборудования теплопотребляющих установок на плотность и прочность  (проводится  одновременно  с  промывкой,  результат  оформляется  актом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382MD%23XA00M382MD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риложении N 3 к  Приказу  Минэнерго  России  № 103  от 12.03.2013.    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AI2N9%23XA00MAI2N9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3U2MI%23XA00M3U2MI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8U2MR%23XA00M8U2MR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glavbukh.ru/edoc/?docId=499008102&amp;modId=99" \l "XA00MB22NB%23XA00MB22NB" \n _self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7   настоящего Прилож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3967704-f49b-476c-8303-e0fd8d84ab7b" TargetMode="External"/><Relationship Id="rId3" Type="http://schemas.openxmlformats.org/officeDocument/2006/relationships/hyperlink" Target="http://www.glavbukh.ru/edoc/guid/d1fbaaf0-c106-4c2f-bed7-c99c94e415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36:00Z</dcterms:created>
  <dc:creator>User</dc:creator>
  <dc:description/>
  <dc:language>en-US</dc:language>
  <cp:lastModifiedBy>Admin</cp:lastModifiedBy>
  <cp:lastPrinted>2015-08-06T14:28:00Z</cp:lastPrinted>
  <dcterms:modified xsi:type="dcterms:W3CDTF">2015-08-11T03:36:00Z</dcterms:modified>
  <cp:revision>2</cp:revision>
  <dc:subject/>
  <dc:title/>
</cp:coreProperties>
</file>