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7.2013                                      г. Бородино                                        № 7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1  № 10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    целевой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е        ремонты    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            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образования    «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экономии от проведения открытых аукционов в электронном виде в 2012 году на проведение капитальных ремонтов и на основании Устава города Бородино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Бородино  от 26.12.2011 № 1068 «Об утверждении  долгосрочной целевой программы «Капитальные ремонты объектов коммунальной инфраструктуры муниципального образования  «город Бородино» на 2012-2014 гг.»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20"/>
        <w:rPr/>
      </w:pPr>
      <w:r>
        <w:rPr>
          <w:color w:val="000000"/>
          <w:spacing w:val="3"/>
          <w:sz w:val="28"/>
          <w:szCs w:val="28"/>
        </w:rPr>
        <w:t xml:space="preserve">в долгосрочной целевой программе </w:t>
      </w:r>
      <w:r>
        <w:rPr>
          <w:sz w:val="28"/>
          <w:szCs w:val="28"/>
        </w:rPr>
        <w:t>«Капитальные ремонты объектов коммунальной инфраструктуры муниципального образования  город Бородино на 2012-2014 гг.»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строке «Ожидаемые конечные результаты реализации Программы»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бзац 4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питальный ремонт 2810 метров инженерных сетей,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опроводных сетей-516 метров;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пловых-415 метров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нализационных-1879 метров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аздел 2.5. «Оценка социально-экономической эффективности»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Результатом реализации программы является рост объемов капитального ремонта объектов инженерной инфраструктуры по сравнению с предыдущими годам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период действия программы будет отремонтировано:</w:t>
      </w:r>
    </w:p>
    <w:p>
      <w:pPr>
        <w:pStyle w:val="2"/>
        <w:ind w:firstLine="360"/>
        <w:jc w:val="left"/>
        <w:rPr/>
      </w:pPr>
      <w:r>
        <w:rPr>
          <w:szCs w:val="28"/>
        </w:rPr>
        <w:t>516 м.</w:t>
      </w:r>
      <w:r>
        <w:rPr>
          <w:b w:val="false"/>
          <w:szCs w:val="28"/>
        </w:rPr>
        <w:t xml:space="preserve"> водопровод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386 м. на сумму 667,99 тыс.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3 году - 130 м.   на сумму 250 тыс.руб.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415 м</w:t>
      </w:r>
      <w:r>
        <w:rPr>
          <w:b w:val="false"/>
          <w:szCs w:val="28"/>
        </w:rPr>
        <w:t>. тепловых сетей в том числе: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>- в 2013 году-  150 м. на сумму 2 млн.252 тыс.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2014 году - 265 м. на сумму 1млн. 822 тыс.руб.</w:t>
      </w:r>
    </w:p>
    <w:p>
      <w:pPr>
        <w:pStyle w:val="2"/>
        <w:ind w:firstLine="360"/>
        <w:jc w:val="left"/>
        <w:rPr/>
      </w:pPr>
      <w:r>
        <w:rPr>
          <w:szCs w:val="28"/>
        </w:rPr>
        <w:t>1879 м</w:t>
      </w:r>
      <w:r>
        <w:rPr>
          <w:b w:val="false"/>
          <w:szCs w:val="28"/>
        </w:rPr>
        <w:t>. канализацион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927 м. на сумму 2 млн. 281 тыс.050 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3 году- 952 м на сумму  1млн. 696,7 тыс.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ет произведен капитальный ремонт зданий и сооружений  на сумму 2млн 908 тыс.71руб.и 4-ех единиц оборудования (котлы) на сумму 22 млн. 844тыс.239руб.»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 2.6.</w:t>
      </w:r>
      <w:r>
        <w:rPr>
          <w:b/>
          <w:color w:val="000000"/>
          <w:spacing w:val="3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«Система программных мероприятий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приложение №1 «Мероприятия программы» изложить в новой редакции согласно при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 свое действие на отношения, возникшие с 24 апреля 2013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лина Л.Ю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4-52-73</w:t>
      </w:r>
      <w:r>
        <w:rPr/>
        <w:t xml:space="preserve">                                          </w:t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8"/>
      </w:tblGrid>
      <w:tr>
        <w:trPr>
          <w:trHeight w:val="8647" w:hRule="atLeast"/>
        </w:trPr>
        <w:tc>
          <w:tcPr>
            <w:tcW w:w="16278" w:type="dxa"/>
            <w:tcBorders/>
            <w:vAlign w:val="bottom"/>
          </w:tcPr>
          <w:tbl>
            <w:tblPr>
              <w:tblW w:w="1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420"/>
              <w:gridCol w:w="1094"/>
              <w:gridCol w:w="1940"/>
              <w:gridCol w:w="1094"/>
              <w:gridCol w:w="954"/>
              <w:gridCol w:w="900"/>
              <w:gridCol w:w="38"/>
              <w:gridCol w:w="862"/>
              <w:gridCol w:w="38"/>
              <w:gridCol w:w="4038"/>
            </w:tblGrid>
            <w:tr>
              <w:trPr>
                <w:trHeight w:val="164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ложение №1 к постановлению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и города Бородино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05.07.2013 № 7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РОГРАМ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граммные мероприятия,обеспечивающие выполнение задачи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ные распорядители и исполнители</w:t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ъемы финансирования,тыс.руб.</w:t>
                  </w:r>
                </w:p>
              </w:tc>
              <w:tc>
                <w:tcPr>
                  <w:tcW w:w="40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жидаемый результат от реализованных программных мероприятий,эффек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2 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3 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4 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40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37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дача 1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 же созданию условий замены ветхих инженерных сет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парового котла ДКВР 10/13 №2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9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9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поверхности нагрева,ремонт обмуров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4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59,0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59,0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поверхности нагрева,ремонт обмуровк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здания осадительной станции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8,7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8,71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стен и несущих конструкц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го напорного коллектора( от КНС-2 до ул.Ленина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3,0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3,0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(зашлакованность)700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Подгорн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,7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,74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16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Советск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,4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,4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40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Лугов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8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8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30 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циклона котла ДКВР №3  котельная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,3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,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топки котла ДКВР №3  котельная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,5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,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котла ДКВР №3  котельная №1( поверхности нагрева  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14,2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14,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апитальный ремонт тягодутьевого оборудования котла №3 котельной 1(дымосос,вентилятор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го коллектора от    КНС- 1 до лыжного стадиона (софинансирование по краевой субсидии «Модернизация, реконструкция и капитальный ремонт объектов инженерной инфраструктуры-устойчивост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200 тыс.руб 240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й сети по ул.Советская от ж/д №46 по ул.Пионерская( участок от ул. Комсомольская до ул.Пионерская) (софинансирование по краевой субсидии «Модернизация, реконструкция и капитальный ремонт объектов инженерной инфраструктуры-устойчивост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50 тыс.руб 158 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т/сети по ул.Гоголя (от УТ-26Л до ТК-12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 252,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 252,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150 м  трубопровода ф 250 м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участка 1-ой нитки канализационного коллектора на промзоне (от переезда СЦБ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 661,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 661,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50 тыс.руб 554 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6 (воздухоподогревател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61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61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6  (воздухоподогреватель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Капремонт т/сети мрн. Западный, ул.Центральная  (от ул.Надежды № 16-№ 24)                 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т/сети                 Ду 57,  L = 90 м; Ду 89, L = 90 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т/сеть от бойлерной  до ул. Гоголя  (от ЦТП-2до ТК по ул.Ленина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2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2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т/сеть 85 м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Водогрейный котел КВ-ТСВ-20 №1 котельной №2(замена конвективной поверхности нагрева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Водогрейный котел КВ-ТСВ-20 №1 котельной №2(замена конвективной поверхности нагрева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В/ котел   КВ-ТСВ-20  № 1  ( замена обмуровки котла)Котельная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12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2,7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В/ котел   КВ-ТСВ-20  № 1  ( замена обмуровки котла)Котельная №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В/ котел   КВ-ТСВ-20  № 2  (замена трубок воздухоподогревателя) Котельная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90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0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ышение КПД котла на 2%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подогревателя сетевой воды ПСВ-125 на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9,3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9,3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котла КВТС-В-20 на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4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4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 батарейного циклона БЦ-2-7 на котле №7 на котельной №1 инв.№306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6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канализационного коллектора от КНС-5 до очистных сооружений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8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ремонт  участка трубопровода 27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участка 1-ой нитки канализационного коллектора на промзоне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1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1,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00 тыс.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мена опускных  труб на котле ДКВР 10/13 №2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в/сети по ул.Фрунзе к домам 13,15,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ПМЗ на котле №3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86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 067,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67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722,0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местный бюджет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86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 067,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67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722,0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5:00Z</dcterms:created>
  <dc:creator>1</dc:creator>
  <dc:description/>
  <dc:language>en-US</dc:language>
  <cp:lastModifiedBy>Алена</cp:lastModifiedBy>
  <cp:lastPrinted>2013-07-05T08:52:00Z</cp:lastPrinted>
  <dcterms:modified xsi:type="dcterms:W3CDTF">2013-07-05T02:35:00Z</dcterms:modified>
  <cp:revision>2</cp:revision>
  <dc:subject/>
  <dc:title/>
</cp:coreProperties>
</file>