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род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9.2011                                                                                                      № 7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от  24.11.2010  № 850</w:t>
      </w:r>
    </w:p>
    <w:p>
      <w:pPr>
        <w:pStyle w:val="Normal"/>
        <w:rPr/>
      </w:pPr>
      <w:r>
        <w:rPr>
          <w:sz w:val="28"/>
          <w:szCs w:val="28"/>
        </w:rPr>
        <w:t xml:space="preserve">«О городской комиссии по рассмотр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(цен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язи  с  кадровыми  перестановками,   на основании Устава города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 изменения  в  приложение  2  к  постановлению  от  24.11.2010  № 850   «О городской комиссии по рассмотрению тарифов (цен)»,  изложив  его  в  новой  редакции  согласно  приложению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постановления возложить на  и.о. первог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города   по  обеспечению  жизнедеятельности  городского  округа  Чубарова А.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становление вступает в силу со дня его опубликования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города Бородино                                                            </w:t>
        <w:tab/>
        <w:t>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 26.09.2011    №    70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КОМИССИИ ПО РАССМОТРЕНИЮ ТАРИФОВ (ЦЕН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Чубаров А.А.          </w:t>
        <w:tab/>
        <w:t xml:space="preserve"> - и.о. первого     заместителя   главы   город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председател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Евтушенко Е.М.               </w:t>
        <w:tab/>
        <w:t xml:space="preserve">- депутат  городского  Совета депутатов, 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, по 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ованию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Соболева В.Д.</w:t>
        <w:tab/>
        <w:tab/>
        <w:t>- гл. инженер МУ «Служба единого заказчика»,</w:t>
      </w:r>
    </w:p>
    <w:p>
      <w:pPr>
        <w:pStyle w:val="ConsPlusNonformat"/>
        <w:widowControl/>
        <w:ind w:left="3192"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огорцев С.В.         </w:t>
        <w:tab/>
        <w:t xml:space="preserve">- заместитель председателя Совета депутатов, по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ованию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лина Л.Ю.</w:t>
        <w:tab/>
        <w:tab/>
        <w:t>- директор МУ «Служба единого заказчика»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Корботова Е.В.</w:t>
        <w:tab/>
        <w:tab/>
        <w:t>- начальник отдела прогнозирования и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администрации города;</w:t>
      </w:r>
    </w:p>
    <w:p>
      <w:pPr>
        <w:pStyle w:val="ConsPlusNonformat"/>
        <w:widowControl/>
        <w:ind w:first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left="3537" w:hanging="3165"/>
        <w:rPr/>
      </w:pPr>
      <w:r>
        <w:rPr>
          <w:rFonts w:cs="Times New Roman" w:ascii="Times New Roman" w:hAnsi="Times New Roman"/>
          <w:sz w:val="26"/>
          <w:szCs w:val="26"/>
        </w:rPr>
        <w:t>4.  Рабекина Н.Н.</w:t>
        <w:tab/>
        <w:tab/>
        <w:t>- начальник отдела по управлению муниципальным имуществом г. Бородино;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left="3537" w:hanging="3177"/>
        <w:rPr/>
      </w:pPr>
      <w:r>
        <w:rPr>
          <w:rFonts w:cs="Times New Roman" w:ascii="Times New Roman" w:hAnsi="Times New Roman"/>
          <w:sz w:val="26"/>
          <w:szCs w:val="26"/>
        </w:rPr>
        <w:t>5.  Нерода Л.В.</w:t>
        <w:tab/>
        <w:tab/>
        <w:t>- начальник бюджетного отдела финансового управления администрации города;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left="3537" w:hanging="3177"/>
        <w:rPr/>
      </w:pPr>
      <w:r>
        <w:rPr>
          <w:rFonts w:cs="Times New Roman" w:ascii="Times New Roman" w:hAnsi="Times New Roman"/>
          <w:sz w:val="26"/>
          <w:szCs w:val="26"/>
        </w:rPr>
        <w:t>6.  Вершинина  А.В.</w:t>
        <w:tab/>
        <w:tab/>
        <w:t>- главный специалист – юрист администрации города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7. Григорьев Ю.М.         </w:t>
        <w:tab/>
        <w:t xml:space="preserve">- депутат  городского  Совета депутатов,  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    согласованию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8. Курильчик С.В.                  -  депутат  городского  Совета депутатов, 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    соглас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08:00Z</dcterms:created>
  <dc:creator>user</dc:creator>
  <dc:description/>
  <cp:keywords/>
  <dc:language>en-US</dc:language>
  <cp:lastModifiedBy>Екатерина Гуторина</cp:lastModifiedBy>
  <cp:lastPrinted>2011-09-29T14:27:00Z</cp:lastPrinted>
  <dcterms:modified xsi:type="dcterms:W3CDTF">2011-10-26T08:21:00Z</dcterms:modified>
  <cp:revision>42</cp:revision>
  <dc:subject/>
  <dc:title>АДМИНИСТРАЦИЯ ГОРОДА КРАСНОЯРСКА</dc:title>
</cp:coreProperties>
</file>