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8.2012                                              г. Бородино                                                 № 7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    </w:t>
      </w:r>
    </w:p>
    <w:p>
      <w:pPr>
        <w:pStyle w:val="Normal"/>
        <w:ind w:right="5139" w:hanging="0"/>
        <w:rPr>
          <w:sz w:val="26"/>
          <w:szCs w:val="26"/>
        </w:rPr>
      </w:pPr>
      <w:r>
        <w:rPr>
          <w:sz w:val="26"/>
          <w:szCs w:val="26"/>
        </w:rPr>
        <w:t>администрации    города     Бородино от 26.06.2012г.   №541 «О   размере   платы   за    содержание и текущий ремонт для арендаторов в многоквартирном доме по адресу: ул. Ленина д.47 с  1   июля    2012   года  по  31  августа 2012   года»</w:t>
      </w:r>
    </w:p>
    <w:p>
      <w:pPr>
        <w:pStyle w:val="Normal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ст. 39, 67, 156, 158  ЖК  РФ,  с Федеральным законом от 30.12.2004. № 210-ФЗ «Об основах  регулирования  тарифов  организаций  коммунального  комплекса»,  ст.  16  Федерального  закона  от  06.10.2003 г.  № 131-ФЗ  «Об  общих   принципах организации местного самоуправления в Российской Федерации», приказом  Федеральной  службы  по  тарифам  Российской  Федерации  от  18.10.2011 г.  № 248-э/1,  на основании  Устава города Бородино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ЯЮ: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орода Бородино от 26.06.2012года №541 «О размере платы за содержание и текущий ремонт для арендаторов в многоквартирном доме  по адресу: ул. Ленина д.47 с 1 июля 2012 года по 31 августа 2012 года»  следующие изменения: приложение к постановлению изложить в новой редакции, согласно приложению.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Постановление  подлежит опубликованию  в газете  «Бородинский  вестник».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возложить на    первого заместителя   главы  города   по   обеспечению   жизнедеятельности   городского   округа   А.А. Чубаров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4. Постановление  вступает в силу  со дня официального опубликования и распространяется на правоотношения, возникшие с 01.07.2012 г.</w:t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А.Н. Борчуко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center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right="412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160" w:leader="none"/>
          <w:tab w:val="left" w:pos="10490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администрации  города Бородино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 01.08.2012   № 707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666"/>
        <w:gridCol w:w="1594"/>
        <w:gridCol w:w="1705"/>
      </w:tblGrid>
      <w:tr>
        <w:trPr>
          <w:trHeight w:val="1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домов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и текущий ремонт многоквартирного дома, руб. с 1кв. метра жилой площади.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руб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ы по управлению многоквартирным домом, руб. с Н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текущий ремонт общего имущества многоквартирного до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квартирный дом ул. Ленина, д.47 для арендаторов, пользующихся центральным вхо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,3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ул. Ленина, д.47 для арендаторов, пользующихся отдельным вхо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11:00Z</dcterms:created>
  <dc:creator>NATALI</dc:creator>
  <dc:description/>
  <cp:keywords/>
  <dc:language>en-US</dc:language>
  <cp:lastModifiedBy>Екатерина Гуторина</cp:lastModifiedBy>
  <cp:lastPrinted>2012-08-02T15:28:00Z</cp:lastPrinted>
  <dcterms:modified xsi:type="dcterms:W3CDTF">2012-08-30T06:13:00Z</dcterms:modified>
  <cp:revision>77</cp:revision>
  <dc:subject/>
  <dc:title>АДМИНИСТРАЦИЯ ГОРОДА БОРОДИНО</dc:title>
</cp:coreProperties>
</file>