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8.2014</w:t>
        <w:tab/>
        <w:tab/>
        <w:tab/>
        <w:tab/>
        <w:t xml:space="preserve">        г. Бородино</w:t>
        <w:tab/>
        <w:tab/>
        <w:tab/>
        <w:tab/>
        <w:tab/>
        <w:t>№ 7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размещении рекламно-агитаци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ов по выборам Губерн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56 Федерального Закона Российской Федерации «Об основных гарантиях избирательных прав и права на участие в референдуме граждан Российской Федерации» 67-ФЗ  от 12.06.2002 г. (редакция от 04.06.2014г.), Устава города, 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редвыборных печатных агитационных материалов для вывешивания (рекламирования, размещения) в следующих местах на территории г. Бороди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, 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ТИПЭК» - м-н Стахановский, 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Ую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магазин «Кедр» по ул. Лен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 - универмаг «Бород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на остановке с/ш. № 2  по ул. 9 М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по ул. Ленина (продуктовый рынок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л. Геологическая (автобусная остан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ул. Ленина (автобусная остановка 6-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ска объявлений на магазине «Шахтер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Запретить вывешивать (рекламировать, размещать) предвыборные агитационные материалы на памятниках, обелисках, зданиях, сооружениях и в помещениях, представляющих культурную и архитектурную ценность, а также в помещениях избирательных комиссий, в помещениях для голос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выполнения настоящего постановления избирательные комиссии вправе обратиться в правоохранительные или иные органы с представлением о пресечении противоправной агитационной деятельности и об изъятии незаконных предвыборных агитационных материал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в день, следующий за днем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Глава города  Бородино                                                                                 А.Н. Борч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екина </w:t>
      </w:r>
    </w:p>
    <w:p>
      <w:pPr>
        <w:pStyle w:val="Normal"/>
        <w:jc w:val="both"/>
        <w:rPr/>
      </w:pPr>
      <w:r>
        <w:rPr/>
        <w:t>4-51-06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4-08-11T15:16:00Z</cp:lastPrinted>
  <dcterms:modified xsi:type="dcterms:W3CDTF">2014-08-19T00:19:00Z</dcterms:modified>
  <cp:revision>2</cp:revision>
  <dc:subject>Birthday</dc:subject>
  <dc:title>Are You suprised ?</dc:title>
</cp:coreProperties>
</file>