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9.2010                           г. Бородино                                 № 705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ородскую </w:t>
      </w:r>
    </w:p>
    <w:p>
      <w:pPr>
        <w:pStyle w:val="Normal"/>
        <w:ind w:left="0"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ую программу по социальной </w:t>
      </w:r>
    </w:p>
    <w:p>
      <w:pPr>
        <w:pStyle w:val="Normal"/>
        <w:ind w:left="0"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е детей школьного возраста, утвержденную постановлением </w:t>
      </w:r>
    </w:p>
    <w:p>
      <w:pPr>
        <w:pStyle w:val="Normal"/>
        <w:ind w:left="0"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ородино </w:t>
      </w:r>
    </w:p>
    <w:p>
      <w:pPr>
        <w:pStyle w:val="Normal"/>
        <w:ind w:left="0"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1.2010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6.1 Федерального закона Российской Федерации от 06.10.2003 № 131-ФЗ «Об общих принципах организации местного самоуправления в Российской Федерации», в целях обеспечения качественного доступного общего образования, сохранения здоровья детей школьного возраста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городскую целевую программу по социальной поддержке детей школьного возраста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роки реализаци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1.01.2010 г. по 30.05.2010 г.; 01.09.2010 г. по 31.12.2010 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ъем и источник финансирова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21,934 тыс. рублей, местный бюдж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жидаемые конечные результаты программы» изложить в следующей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дакции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оезд детей школьного возраста по льготному тарифу в период с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1. 2010г. по 30.05.2010г; с 01.09.2010 г. по 31.12.2010 г.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перечне мероприятий по реализации городской целевой программы по социальной поддержке детей школьного возраста в 2010 году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слова «Возмещение средств за предоставление льготного проезда детям школьного возраста автотранспортному предприятию (перевозчику) города в период с 01.01.2010 г. по 30.05.2010 г.» заменить на слова «Возмещение средств за предоставление льготного проезда детям школьного возраста автотранспортному предприятию (перевозчику)  в период с 01.01.2010 г. по 30.05.2010 г; с 01.09.2010 г. по 31.12.2010 г.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цифры «68,800» заменить на цифры «121,93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над выполнением постановления возложить на исполняющего обязанности заместителя главы города по социальным вопросам и связям с общественностью Е.И. Золотар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остановление вступает в силу со дня опубликования в газете «Бородинский вестник» и применяется к правоотношениям, возникшим с 01.09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общим вопросам                  А.В. Студ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ха 4-41-85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9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46:00Z</dcterms:created>
  <dc:creator>User</dc:creator>
  <dc:description/>
  <dc:language>en-US</dc:language>
  <cp:lastModifiedBy>Пользователь</cp:lastModifiedBy>
  <cp:lastPrinted>2010-10-05T08:34:00Z</cp:lastPrinted>
  <dcterms:modified xsi:type="dcterms:W3CDTF">2010-09-27T02:23:00Z</dcterms:modified>
  <cp:revision>15</cp:revision>
  <dc:subject/>
  <dc:title>АДМИНИСТРАЦИЯ ГОРОДА БОРОДИНО</dc:title>
</cp:coreProperties>
</file>