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ГОРОДА БОРОД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ЯР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09.2010                                г. Бородино                                       № 7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245" w:leader="none"/>
        </w:tabs>
        <w:ind w:left="0" w:right="434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родино от 26.03.2010 № 192 «Об утверждении Положения о порядке выплаты в 2010 году денежного вознаграждения за выполнение функций классного руководителя педагогическим  работникам муниципальных образовательных учреждений города Бородино»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245" w:leader="none"/>
        </w:tabs>
        <w:ind w:left="0" w:right="4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firstLine="555"/>
        <w:rPr/>
      </w:pPr>
      <w:r>
        <w:rPr/>
        <w:t xml:space="preserve">В соответствии с Постановлением Правительства Красноярского края от 03.03.2010 № 99-п «О выплате в 2010 году денежного вознаграждения за выполнение функций классного руководителя педагогическим работникам краевых, государственных и муниципальных образовательных учреждений», на основании Устава город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5245" w:leader="none"/>
          <w:tab w:val="left" w:pos="5670" w:leader="none"/>
        </w:tabs>
        <w:ind w:left="0" w:right="-4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Внести в </w:t>
      </w:r>
      <w:r>
        <w:rPr>
          <w:sz w:val="28"/>
          <w:szCs w:val="28"/>
        </w:rPr>
        <w:t>постановление администрации города Бородино от 26.03.2010 № 192 «Об утверждении Положения о порядке выплаты в 2010 году денежного вознаграждения за выполнение функций классного руководителя педагогическим  работникам муниципальных образовательных учреждений города Бородино» следующие изменения:</w:t>
      </w:r>
    </w:p>
    <w:p>
      <w:pPr>
        <w:pStyle w:val="Normal"/>
        <w:tabs>
          <w:tab w:val="clear" w:pos="720"/>
          <w:tab w:val="left" w:pos="4536" w:leader="none"/>
          <w:tab w:val="left" w:pos="9498" w:leader="none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-  п. 5 изложить в следующей редакции:</w:t>
      </w:r>
    </w:p>
    <w:p>
      <w:pPr>
        <w:pStyle w:val="Normal"/>
        <w:tabs>
          <w:tab w:val="clear" w:pos="720"/>
          <w:tab w:val="left" w:pos="4536" w:leader="none"/>
          <w:tab w:val="left" w:pos="9498" w:leader="none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 вступает в силу в день, следующий за днем  опубликования в газете «Бородинский вестник» и применяется к правоотношениям, возникшим  с 01января 2010 год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постановления возложить на исполняющего обязанности заместителя главы города по социальным вопросам и связям с общественностью Е.И. Золотареву.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67"/>
        <w:jc w:val="both"/>
        <w:rPr/>
      </w:pPr>
      <w:r>
        <w:rPr>
          <w:sz w:val="28"/>
        </w:rPr>
        <w:t xml:space="preserve">3. Постановление вступает в силу </w:t>
      </w:r>
      <w:r>
        <w:rPr>
          <w:sz w:val="28"/>
          <w:szCs w:val="28"/>
        </w:rPr>
        <w:t>в день, следующий за днем</w:t>
      </w:r>
      <w:r>
        <w:rPr>
          <w:sz w:val="28"/>
        </w:rPr>
        <w:t xml:space="preserve"> опубликования в газете «Бородинский вестник».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лоха 4-41-85</w:t>
      </w:r>
    </w:p>
    <w:sectPr>
      <w:type w:val="nextPage"/>
      <w:pgSz w:w="11906" w:h="16838"/>
      <w:pgMar w:left="1695" w:right="7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67" w:right="-1050" w:hanging="0"/>
      <w:jc w:val="both"/>
    </w:pPr>
    <w:rPr>
      <w:sz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Дата1"/>
    <w:basedOn w:val="Normal"/>
    <w:next w:val="Normal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48:00Z</dcterms:created>
  <dc:creator>Юрист</dc:creator>
  <dc:description/>
  <dc:language>en-US</dc:language>
  <cp:lastModifiedBy>2201</cp:lastModifiedBy>
  <cp:lastPrinted>2010-09-27T10:38:00Z</cp:lastPrinted>
  <dcterms:modified xsi:type="dcterms:W3CDTF">2010-09-24T01:01:00Z</dcterms:modified>
  <cp:revision>14</cp:revision>
  <dc:subject/>
  <dc:title>АДМИНИСТРАЦИЯ ГОРОДА БОРОДИНО </dc:title>
</cp:coreProperties>
</file>