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ГОРОДСКОЙ ОКРУГ ГОРОД БОРОДИНО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АДМИНИСТРАЦИЯ ГОРОДА БОРОДИ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253" w:leader="none"/>
          <w:tab w:val="center" w:pos="4820" w:leader="none"/>
          <w:tab w:val="left" w:pos="836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10.2020 </w:t>
        <w:tab/>
        <w:t>г. Бородино</w:t>
        <w:tab/>
        <w:t>№ 701</w:t>
      </w:r>
    </w:p>
    <w:p>
      <w:pPr>
        <w:pStyle w:val="Normal"/>
        <w:tabs>
          <w:tab w:val="clear" w:pos="709"/>
          <w:tab w:val="center" w:pos="4677" w:leader="none"/>
          <w:tab w:val="left" w:pos="836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Arial" w:cs="Arial" w:ascii="Arial" w:hAnsi="Arial"/>
          <w:sz w:val="24"/>
          <w:szCs w:val="24"/>
          <w:lang w:val="en-US"/>
        </w:rPr>
        <w:t>О внесении изменений в</w:t>
      </w:r>
      <w:r>
        <w:rPr>
          <w:rFonts w:eastAsia="Arial" w:cs="Arial" w:ascii="Arial" w:hAnsi="Arial"/>
          <w:sz w:val="24"/>
          <w:szCs w:val="24"/>
        </w:rPr>
        <w:t xml:space="preserve"> приложение к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постановлени</w:t>
      </w:r>
      <w:r>
        <w:rPr>
          <w:rFonts w:eastAsia="Arial" w:cs="Arial" w:ascii="Arial" w:hAnsi="Arial"/>
          <w:sz w:val="24"/>
          <w:szCs w:val="24"/>
        </w:rPr>
        <w:t>ю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соответствии со статьей 179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руководствуясь Уставом города Бородино, ПОСТАНОВЛЯЮ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 Внести в приложение к постановлению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»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в приложении «Муниципальная программа «Развитие малого и среднего предпринимательства на территории города Бородино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а) подпункт 1.1. пункта 1 раздела 6 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б) в подпункте 1.3. пункта 1 раздела 6 слова «за весь срок действия договора (договоров)» заменить словами «по договору (договорам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в) в подпункте 1.4. пункта 1 раздела 6 слова «за весь срок действия договоров» заменить словами «по договора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абзац шестой раздела 7 признать утратившим сил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д) абзац десятый раздела 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остановление администрации города Бородино от 08.09.2020 № 605 «О координационном совете в области развития малого и среднего предпринимательства при Главе города Бородино»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е) абзац одиннадцатый раздела 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Распоряжение администрации города Бородино от 27.08.2020 № 176 «О создании рабочей группы  по предоставлению субсидий субъектам малого и среднего предпринимательства»». </w:t>
      </w:r>
    </w:p>
    <w:p>
      <w:pPr>
        <w:pStyle w:val="Style19"/>
        <w:spacing w:lineRule="auto" w:line="240" w:before="0" w:after="0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Приложение № 1 к паспорту муниципальной программы «Развитие субъектов малого и среднего предпринимательства на территории города Бородино» изложить в редакции согласно Приложению 1.</w:t>
      </w:r>
    </w:p>
    <w:p>
      <w:pPr>
        <w:pStyle w:val="Style19"/>
        <w:spacing w:lineRule="auto" w:line="240" w:before="0" w:after="0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) Приложение № 2 к паспорту муниципальной программы «Развитие субъектов малого и среднего предпринимательства на территории города Бородино» изложить в редакции согласно Приложению 2.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sz w:val="24"/>
          <w:szCs w:val="24"/>
        </w:rPr>
        <w:t>4) Приложение № 1 к муниципальной программе «Развитие субъектов малого и среднего предпринимательства на территории города Бородино» изложить в редакции согласно Приложению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подлежит официальному 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Контроль за исполнением настоящего постановления возложить на </w:t>
      </w:r>
      <w:r>
        <w:rPr>
          <w:rFonts w:cs="Arial" w:ascii="Arial" w:hAnsi="Arial"/>
          <w:sz w:val="24"/>
          <w:szCs w:val="24"/>
        </w:rPr>
        <w:t>первого заместителя главы города Бородин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.В. Первухи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постановление вступает в силу  со дня, следующего за днем его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города Бородино </w:t>
        <w:tab/>
        <w:t>А.Ф. Веретен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ложани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-53-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 города Бород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3.10.200 № 7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к паспорту муниципальной программы «Развитие субъектов малого и среднего предпринимательства на территории города Бородин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и, целевые показатели, задачи, показатели результативности</w:t>
      </w:r>
    </w:p>
    <w:tbl>
      <w:tblPr>
        <w:tblW w:w="1602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1134"/>
        <w:gridCol w:w="993"/>
        <w:gridCol w:w="1135"/>
        <w:gridCol w:w="1277"/>
        <w:gridCol w:w="1136"/>
        <w:gridCol w:w="993"/>
        <w:gridCol w:w="993"/>
        <w:gridCol w:w="992"/>
        <w:gridCol w:w="992"/>
        <w:gridCol w:w="992"/>
        <w:gridCol w:w="994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8" w:hanging="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ли, </w:t>
              <w:br/>
              <w:t xml:space="preserve">задачи, </w:t>
              <w:br/>
              <w:t xml:space="preserve">показатели </w:t>
              <w:b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с показателя </w:t>
              <w:b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 предшествующий реализации муниципальной программы</w:t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 начала действия муниципальн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" w:hanging="1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7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31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ь: 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</w:tr>
      <w:tr>
        <w:trPr>
          <w:trHeight w:val="8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1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привлеченных внебюджетных инвестиций в секторе малого и среднего предпринимательства за период реализации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5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3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6,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2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54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8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7,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6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7,50</w:t>
            </w:r>
          </w:p>
        </w:tc>
      </w:tr>
      <w:tr>
        <w:trPr>
          <w:trHeight w:val="18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убъектов малого и среднего предпринимательства на 10 тыс. человек населения на начало периода, следующего за отчетн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,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8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4,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,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,94</w:t>
            </w:r>
          </w:p>
        </w:tc>
      </w:tr>
      <w:tr>
        <w:trPr>
          <w:trHeight w:val="18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среднесписочной численности работников малых и средних организаций в среднесписочной численности работников все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83</w:t>
            </w:r>
          </w:p>
        </w:tc>
      </w:tr>
      <w:tr>
        <w:trPr>
          <w:trHeight w:val="9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3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дача: </w:t>
            </w:r>
            <w:r>
              <w:rPr>
                <w:rFonts w:cs="Arial" w:ascii="Arial" w:hAnsi="Arial"/>
                <w:sz w:val="20"/>
                <w:szCs w:val="20"/>
              </w:rPr>
              <w:t>Оказание финансовой, информационной, консультационной поддержки субъектам малого и среднего предпринимательства</w:t>
            </w:r>
          </w:p>
        </w:tc>
      </w:tr>
      <w:tr>
        <w:trPr>
          <w:trHeight w:val="182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финансовую поддержку (ежегод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 (ежегод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82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охраненных рабочих мест в секторе малого и среднего предпринимательства при реализации программы (ежегод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outlineLvl w:val="2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 города Бород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3.10.2020№ 701</w:t>
      </w:r>
    </w:p>
    <w:p>
      <w:pPr>
        <w:pStyle w:val="ConsPlusNormal"/>
        <w:numPr>
          <w:ilvl w:val="0"/>
          <w:numId w:val="0"/>
        </w:numPr>
        <w:ind w:left="8505" w:hanging="0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Приложение № 2 к паспорту муниципальной программы «Развитие субъектов малого и среднего предпринимательства на территории города Бородино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>Целевые показатели на долгосрочный период</w:t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29"/>
        <w:gridCol w:w="844"/>
        <w:gridCol w:w="708"/>
        <w:gridCol w:w="8"/>
        <w:gridCol w:w="652"/>
        <w:gridCol w:w="684"/>
        <w:gridCol w:w="684"/>
        <w:gridCol w:w="684"/>
        <w:gridCol w:w="698"/>
        <w:gridCol w:w="765"/>
        <w:gridCol w:w="652"/>
        <w:gridCol w:w="653"/>
        <w:gridCol w:w="56"/>
        <w:gridCol w:w="596"/>
        <w:gridCol w:w="113"/>
        <w:gridCol w:w="595"/>
        <w:gridCol w:w="113"/>
        <w:gridCol w:w="596"/>
        <w:gridCol w:w="116"/>
        <w:gridCol w:w="593"/>
        <w:gridCol w:w="116"/>
        <w:gridCol w:w="593"/>
        <w:gridCol w:w="116"/>
        <w:gridCol w:w="592"/>
        <w:gridCol w:w="116"/>
        <w:gridCol w:w="592"/>
        <w:gridCol w:w="117"/>
        <w:gridCol w:w="593"/>
        <w:gridCol w:w="116"/>
        <w:gridCol w:w="709"/>
      </w:tblGrid>
      <w:tr>
        <w:trPr>
          <w:trHeight w:val="8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Цели, </w:t>
              <w:br/>
              <w:t xml:space="preserve">целевые </w:t>
              <w:br/>
              <w:t>показатели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, предшествующий реализации муниципальной программы</w:t>
            </w:r>
          </w:p>
        </w:tc>
        <w:tc>
          <w:tcPr>
            <w:tcW w:w="27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Годы начала действия муниципальной программы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56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госрочный период по годам</w:t>
            </w:r>
          </w:p>
        </w:tc>
      </w:tr>
      <w:tr>
        <w:trPr>
          <w:trHeight w:val="276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125" w:leader="none"/>
              </w:tabs>
              <w:ind w:left="-155" w:firstLine="7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 </w:t>
            </w:r>
          </w:p>
        </w:tc>
        <w:tc>
          <w:tcPr>
            <w:tcW w:w="1469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Цель: 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привлеченных внебюджетных инвестиций в секторе малого и среднего предпринимательства за период реализации программ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с. руб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65,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33,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36,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42,2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054,3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18,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27,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76,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75,0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87,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94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94,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94,4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94,7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95,0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95,4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95,62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95,97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 на 10 тыс. человек населения на начало периода, следующего за отчетны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6,6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8,4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84,8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6,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5,4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4,8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1,8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78" w:right="113" w:hanging="0"/>
              <w:jc w:val="center"/>
              <w:rPr/>
            </w:pPr>
            <w:r>
              <w:rPr/>
              <w:t>213,37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4,9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6,5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7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9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3,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2,5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4,5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5,0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среднесписочной численности работников малых и средних организаций в среднесписочной численности работников всех организац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3,4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3,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1,3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9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8,5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0,2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0,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6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7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8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9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4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5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 города Бородино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3.10.2020 № 70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505" w:hanging="0"/>
        <w:rPr/>
      </w:pPr>
      <w:r>
        <w:rPr>
          <w:rFonts w:cs="Arial" w:ascii="Arial" w:hAnsi="Arial"/>
          <w:sz w:val="24"/>
          <w:szCs w:val="24"/>
        </w:rPr>
        <w:t xml:space="preserve">Приложение № 1 к муниципальной программе «Развитие субъектов малого и среднего предпринимательства на территории города Бородино»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</w:r>
    </w:p>
    <w:tbl>
      <w:tblPr>
        <w:tblW w:w="241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701"/>
        <w:gridCol w:w="851"/>
        <w:gridCol w:w="1276"/>
        <w:gridCol w:w="1417"/>
        <w:gridCol w:w="850"/>
        <w:gridCol w:w="1418"/>
        <w:gridCol w:w="1275"/>
        <w:gridCol w:w="1413"/>
        <w:gridCol w:w="1283"/>
        <w:gridCol w:w="2595"/>
        <w:gridCol w:w="1418"/>
        <w:gridCol w:w="1418"/>
        <w:gridCol w:w="1418"/>
        <w:gridCol w:w="1418"/>
      </w:tblGrid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атус (муниципальная программа, подпрограмма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(рублей), годы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59" w:firstLine="70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9" w:right="33" w:firstLine="70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486" w:right="-2802" w:hanging="47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ind w:left="-486" w:firstLine="48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Развитие малого и среднего предпринимательства на территории города Бородино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.ч.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местный бюдже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8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редоставление субсидий субъектам малого и среднего предпринимательства –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,00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«Предоставление </w:t>
            </w:r>
            <w:r>
              <w:rPr>
                <w:rFonts w:cs="Arial" w:ascii="Arial" w:hAnsi="Arial"/>
                <w:sz w:val="20"/>
                <w:szCs w:val="20"/>
              </w:rPr>
              <w:t>субсидий субъектам малого и среднего предпринимательства на возмещение части затрат, связанных с уплатой лизинговых платежей по договору (договорам) лизинга, с российскими лизинговыми организациями в целях создания и (или) развития либо модернизации производства товаров (работ, услуг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0 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«Предоставление </w:t>
            </w:r>
            <w:r>
              <w:rPr>
                <w:rFonts w:cs="Arial" w:ascii="Arial" w:hAnsi="Arial"/>
                <w:sz w:val="20"/>
                <w:szCs w:val="20"/>
              </w:rPr>
              <w:t>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 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0 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8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1:00Z</dcterms:created>
  <dc:creator>Жданова Надежда Сергеевна</dc:creator>
  <dc:description/>
  <cp:keywords/>
  <dc:language>en-US</dc:language>
  <cp:lastModifiedBy>Маркелис Надежда Викторовна</cp:lastModifiedBy>
  <cp:lastPrinted>2020-09-16T13:27:00Z</cp:lastPrinted>
  <dcterms:modified xsi:type="dcterms:W3CDTF">2020-10-26T04:16:00Z</dcterms:modified>
  <cp:revision>16</cp:revision>
  <dc:subject/>
  <dc:title/>
</cp:coreProperties>
</file>