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3.10.2020 </w:t>
        <w:tab/>
        <w:t>г. Бородино</w:t>
        <w:tab/>
        <w:t>№ 700</w:t>
      </w:r>
    </w:p>
    <w:p>
      <w:pPr>
        <w:pStyle w:val="Normal"/>
        <w:tabs>
          <w:tab w:val="clear" w:pos="709"/>
          <w:tab w:val="left" w:pos="3969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 к постановлению администрации города Бородино от 31.10.2013 № 1191 «Об утверждении муниципальной программы «Создание условий для обеспечения доступным и комфортным жильем граждан города Бородино»</w:t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В соответствии со ст. 179 Бюджетного кодекса Российской Федерации, постановлением администрации города Бородино от 23.07.2013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Normal"/>
        <w:ind w:right="-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Изложить в новой редакции приложение 2 к подпрограмме 4 «Стимулирование жилищного строительства в г. Бородино» приложения 6 к муниципальной программе «</w:t>
      </w:r>
      <w:r>
        <w:rPr>
          <w:rFonts w:cs="Arial" w:ascii="Arial" w:hAnsi="Arial"/>
          <w:bCs/>
        </w:rPr>
        <w:t>Создание условий 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беспечения доступным и комфортным жильем граждан города Бородино» приложения </w:t>
      </w:r>
      <w:r>
        <w:rPr>
          <w:rFonts w:cs="Arial" w:ascii="Arial" w:hAnsi="Arial"/>
        </w:rPr>
        <w:t xml:space="preserve">к постановлению администрации города Бородино от 31.10.2013г. № 1191 «Об утверждении муниципальной программы «Создание условий для обеспечения доступным и комфортным жильем граждан города Бородино» согласно приложению. </w:t>
      </w:r>
    </w:p>
    <w:p>
      <w:pPr>
        <w:pStyle w:val="Normal"/>
        <w:ind w:right="-3"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Бородино А.В. Первухина.</w:t>
      </w:r>
    </w:p>
    <w:p>
      <w:pPr>
        <w:pStyle w:val="Normal"/>
        <w:ind w:right="-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опубликовать в газете «Бородинский вестник»</w:t>
      </w:r>
      <w:r>
        <w:rPr>
          <w:rFonts w:cs="Arial" w:ascii="Arial" w:hAnsi="Arial"/>
          <w:spacing w:val="4"/>
        </w:rPr>
        <w:t xml:space="preserve"> и</w:t>
        <w:br/>
      </w:r>
      <w:r>
        <w:rPr>
          <w:rFonts w:cs="Arial" w:ascii="Arial" w:hAnsi="Arial"/>
          <w:spacing w:val="6"/>
        </w:rPr>
        <w:t>на официальном интернет-сайте муниципального образования города Бородино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ind w:right="-3" w:firstLine="709"/>
        <w:jc w:val="both"/>
        <w:rPr/>
      </w:pPr>
      <w:r>
        <w:rPr>
          <w:rFonts w:cs="Arial" w:ascii="Arial" w:hAnsi="Arial"/>
        </w:rPr>
        <w:t xml:space="preserve">4. Постановление вступает в силу в день, следующий за днем его официального опубликования в газете «Бородинский вестник». </w:t>
      </w:r>
    </w:p>
    <w:p>
      <w:pPr>
        <w:pStyle w:val="Normal"/>
        <w:tabs>
          <w:tab w:val="clear" w:pos="709"/>
          <w:tab w:val="left" w:pos="1040" w:leader="none"/>
          <w:tab w:val="left" w:pos="1690" w:leader="none"/>
        </w:tabs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40" w:leader="none"/>
          <w:tab w:val="left" w:pos="1690" w:leader="none"/>
        </w:tabs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ab/>
        <w:tab/>
        <w:tab/>
        <w:tab/>
        <w:tab/>
        <w:tab/>
        <w:t xml:space="preserve">А.Ф. Веретенников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5670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упандина 4-52-73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рмакова 4-55-04</w:t>
      </w:r>
    </w:p>
    <w:p>
      <w:pPr>
        <w:pStyle w:val="Normal"/>
        <w:autoSpaceDE w:val="false"/>
        <w:ind w:left="5954" w:firstLine="269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города</w:t>
      </w:r>
    </w:p>
    <w:p>
      <w:pPr>
        <w:pStyle w:val="Normal"/>
        <w:autoSpaceDE w:val="false"/>
        <w:ind w:left="5954" w:firstLine="26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родино от 23.10.2020 № 700 </w:t>
      </w:r>
    </w:p>
    <w:p>
      <w:pPr>
        <w:pStyle w:val="Normal"/>
        <w:autoSpaceDE w:val="false"/>
        <w:ind w:left="5954" w:firstLine="26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6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города Бородино от 31.10.2013 № 1191 «Об утверждении муниципальной программы «Создание условий для обеспечения доступным и комфортным жильем граждан города Бородино».</w:t>
      </w:r>
    </w:p>
    <w:p>
      <w:pPr>
        <w:pStyle w:val="Normal"/>
        <w:autoSpaceDE w:val="false"/>
        <w:ind w:left="11057" w:firstLine="26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right="-2" w:firstLine="269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right="-2" w:firstLine="269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к муниципальной программе «</w:t>
      </w:r>
      <w:r>
        <w:rPr>
          <w:rFonts w:cs="Arial" w:ascii="Arial" w:hAnsi="Arial"/>
          <w:bCs/>
        </w:rPr>
        <w:t xml:space="preserve">Создание условий для 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ind w:right="-2" w:firstLine="269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обеспечения доступным и комфортным жильем граждан 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ind w:right="-2" w:firstLine="269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города Бородино»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59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7"/>
      </w:tblGrid>
      <w:tr>
        <w:trPr>
          <w:trHeight w:val="1460" w:hRule="atLeast"/>
        </w:trPr>
        <w:tc>
          <w:tcPr>
            <w:tcW w:w="15907" w:type="dxa"/>
            <w:tcBorders>
              <w:bottom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2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-294005</wp:posOffset>
                      </wp:positionV>
                      <wp:extent cx="3634105" cy="146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10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3294"/>
                                    <w:gridCol w:w="2037"/>
                                  </w:tblGrid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958" w:right="-2739" w:firstLine="708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6.15pt;height:11.5pt;mso-wrap-distance-left:9pt;mso-wrap-distance-right:9pt;mso-wrap-distance-top:0pt;mso-wrap-distance-bottom:0pt;margin-top:-23.1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294"/>
                              <w:gridCol w:w="2037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58" w:right="-2739" w:firstLine="708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 подпрограмме 4 «Стимулирование жилищного строительства в городе Бородино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  <w:tbl>
            <w:tblPr>
              <w:tblW w:w="1590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906"/>
            </w:tblGrid>
            <w:tr>
              <w:trPr>
                <w:trHeight w:val="1475" w:hRule="atLeast"/>
              </w:trPr>
              <w:tc>
                <w:tcPr>
                  <w:tcW w:w="1590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028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ragraph">
                              <wp:posOffset>-294005</wp:posOffset>
                            </wp:positionV>
                            <wp:extent cx="10081260" cy="760539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081260" cy="76053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2"/>
                                          <w:gridCol w:w="2302"/>
                                          <w:gridCol w:w="1701"/>
                                          <w:gridCol w:w="761"/>
                                          <w:gridCol w:w="646"/>
                                          <w:gridCol w:w="590"/>
                                          <w:gridCol w:w="1121"/>
                                          <w:gridCol w:w="567"/>
                                          <w:gridCol w:w="1559"/>
                                          <w:gridCol w:w="1701"/>
                                          <w:gridCol w:w="850"/>
                                          <w:gridCol w:w="1844"/>
                                          <w:gridCol w:w="1842"/>
                                        </w:tblGrid>
                                        <w:tr>
                                          <w:trPr>
                                            <w:trHeight w:val="27" w:hRule="atLeast"/>
                                          </w:trPr>
                                          <w:tc>
                                            <w:tcPr>
                                              <w:tcW w:w="3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hanging="12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958" w:right="-2739" w:firstLine="708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6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hanging="12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0" w:type="dxa"/>
                                              <w:gridSpan w:val="9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5" w:hRule="atLeast"/>
                                          </w:trPr>
                                          <w:tc>
                                            <w:tcPr>
                                              <w:tcW w:w="2694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Наименование цели, задач и мероприятий программы под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ГРБ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Код бюджетной классифик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ind w:left="-57" w:right="-57" w:hanging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9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Расходы, (рублей), г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Ожидаемый результат от реализации подпрограммного мероприятия (в натуральном выражении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6" w:hRule="atLeast"/>
                                          </w:trPr>
                                          <w:tc>
                                            <w:tcPr>
                                              <w:tcW w:w="2694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ind w:left="-57" w:right="-57" w:hanging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ind w:left="-57" w:right="-57" w:hanging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ГРБ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РзП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Ц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Итого на 2020-2022 г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Комплект разработанной проектно-сметной документации с положительным заключением государственной экспертизы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6" w:hRule="atLeast"/>
                                          </w:trPr>
                                          <w:tc>
                                            <w:tcPr>
                                              <w:tcW w:w="14034" w:type="dxa"/>
                                              <w:gridSpan w:val="1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Цель подпрограммы: создание условий для увеличения объемов ввода жилья, в том числе за счет индивидуального строительств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6" w:hRule="atLeast"/>
                                          </w:trPr>
                                          <w:tc>
                                            <w:tcPr>
                                              <w:tcW w:w="14034" w:type="dxa"/>
                                              <w:gridSpan w:val="1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Задача подпрограммы: формирование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земельных участков для жилищного строительства с обеспечением их коммунальной и транспортной инфраструктур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5" w:hRule="atLeast"/>
                                          </w:trPr>
                                          <w:tc>
                                            <w:tcPr>
                                              <w:tcW w:w="2694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Мероприятие № 1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Разработка проектно-сметной документации и государственная экспертиза проекта на строительство сетей водоснабжения в микрорайоне «Северный»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Администрация города Бородин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161" w:hanging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6 616 488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6 616 489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5" w:hRule="atLeast"/>
                                          </w:trPr>
                                          <w:tc>
                                            <w:tcPr>
                                              <w:tcW w:w="2694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Администрация города Бородин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16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6 616 488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6 616 489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5" w:hRule="atLeast"/>
                                          </w:trPr>
                                          <w:tc>
                                            <w:tcPr>
                                              <w:tcW w:w="2694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Администрация города Бородин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1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280" w:after="280"/>
                                                <w:ind w:left="-57" w:right="-57" w:hanging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1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50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280" w:after="280"/>
                                                <w:ind w:left="-57" w:right="-57" w:hanging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50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5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1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280" w:after="280"/>
                                                <w:ind w:left="-57" w:right="-57" w:hanging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1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00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S46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280" w:after="280"/>
                                                <w:ind w:left="-57" w:right="-57" w:hanging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00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S46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00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S4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24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280" w:after="280"/>
                                                <w:ind w:left="-57" w:right="-57" w:hanging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41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4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,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280" w:after="28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,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40 484,9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280" w:after="28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6 312 875,78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63 128,76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,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280" w:after="28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,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240 484,90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280" w:after="28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6 312 875,78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63 128,76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5" w:hRule="atLeast"/>
                                          </w:trPr>
                                          <w:tc>
                                            <w:tcPr>
                                              <w:tcW w:w="2694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Мероприятие №2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Разработка проекта внесения изменений в генеральный план, правила землепользования и застройки городского округа город Бородино Красноярского края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Администрация города Бородин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4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16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0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46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24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10" w:hanging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5" w:hRule="atLeast"/>
                                          </w:trPr>
                                          <w:tc>
                                            <w:tcPr>
                                              <w:tcW w:w="2694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4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16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0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746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24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10" w:hanging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1" w:hRule="atLeast"/>
                                          </w:trPr>
                                          <w:tc>
                                            <w:tcPr>
                                              <w:tcW w:w="2694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Мероприятие  №3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                                 Технологическое присоединение к электрическим сетям  для электроснабжения земельных участков для индивидуального жилищного строительства в мкр. «Северный»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Администрация города Бородин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16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 760 43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4 727 632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7 488 063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10" w:hanging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54" w:hRule="atLeast"/>
                                          </w:trPr>
                                          <w:tc>
                                            <w:tcPr>
                                              <w:tcW w:w="2694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Администрация города Бородин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ind w:left="-57" w:right="-57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5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ind w:left="-57" w:right="-161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ind w:left="-57" w:right="-57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0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S4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ind w:left="-57" w:right="-57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4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ind w:left="-57" w:right="-57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 733 1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4 680 824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7 413 924,2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10" w:hanging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atLeast"/>
                                          </w:trPr>
                                          <w:tc>
                                            <w:tcPr>
                                              <w:tcW w:w="2694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ind w:left="-57" w:right="-57" w:hanging="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Администрация города Бородин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ind w:left="-57" w:right="-57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5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ind w:left="-57" w:right="-161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ind w:left="-57" w:right="-57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0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S4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ind w:left="-57" w:right="-57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4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7 33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46 808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74 139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ind w:left="-14" w:right="-154" w:hanging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atLeast"/>
                                          </w:trPr>
                                          <w:tc>
                                            <w:tcPr>
                                              <w:tcW w:w="269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Итого по подпрограмме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Администрация города Бородин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ind w:left="-57" w:right="-57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ind w:left="-57" w:right="-57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ind w:left="-57" w:right="-57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ind w:left="-57" w:right="-57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ind w:left="-57" w:right="-57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2 760 43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1 344 121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57" w:right="-5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14 104 552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ind w:left="-14" w:right="-154" w:hanging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93.8pt;height:598.85pt;mso-wrap-distance-left:9pt;mso-wrap-distance-right:9pt;mso-wrap-distance-top:0pt;mso-wrap-distance-bottom:0pt;margin-top:-23.15pt;mso-position-vertical-relative:text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2302"/>
                                    <w:gridCol w:w="1701"/>
                                    <w:gridCol w:w="761"/>
                                    <w:gridCol w:w="646"/>
                                    <w:gridCol w:w="590"/>
                                    <w:gridCol w:w="1121"/>
                                    <w:gridCol w:w="567"/>
                                    <w:gridCol w:w="1559"/>
                                    <w:gridCol w:w="1701"/>
                                    <w:gridCol w:w="850"/>
                                    <w:gridCol w:w="1844"/>
                                    <w:gridCol w:w="1842"/>
                                  </w:tblGrid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958" w:right="-2739" w:firstLine="708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0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Наименование цели, задач и мероприятий программы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ГРБ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Код бюджетной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сходы, (рублей), г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жидаемый результат от реализации подпрограммного мероприятия (в натуральном выражени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ГРБ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з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Итого на 2020-2022 г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Комплект разработанной проектно-сметной документации с положительным заключением государственной экспертизы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4034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Цель подпрограммы: создание условий для увеличения объемов ввода жилья, в том числе за счет индивидуального строительств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4034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Задача подпрограммы: формировани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земельных участков для жилищного строительства с обеспечением их коммунальной и транспортной инфраструктур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ероприятие № 1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Разработка проектно-сметной документации и государственная экспертиза проекта на строительство сетей водоснабжения в микрорайоне «Северны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Администрация города Бород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161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 616 488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 616 489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Администрация города Бород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16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 616 488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 616 489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Администрация города Бород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46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46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4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40 484,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6 312 875,7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63 128,76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240 484,9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6 312 875,78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63 128,76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ероприятие №2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Разработка проекта внесения изменений в генеральный план, правила землепользования и застройки городского округа город Бородино Красноярского кра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Администрация города Бород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16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1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16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4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1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ероприятие  №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Технологическое присоединение к электрическим сетям  для электроснабжения земельных участков для индивидуального жилищного строительства в мкр. «Северны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Администрация города Бород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16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 760 43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 727 632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 488 063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1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4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Администрация города Бород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161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4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 733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 680 824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 413 924,2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1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Администрация города Бород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161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4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7 33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6 808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4 139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14" w:right="-154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Итого по подпрограмме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Администрация города Бород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 760 43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 344 121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4 104 552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14" w:right="-154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ind w:right="102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678" w:gutter="0" w:header="720" w:top="993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910"/>
        </w:tabs>
        <w:ind w:left="910" w:hanging="36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4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Маркированный список Знак"/>
    <w:qFormat/>
    <w:rPr>
      <w:rFonts w:eastAsia="Calibri"/>
      <w:sz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qFormat/>
    <w:rPr>
      <w:rFonts w:ascii="Calibri" w:hAnsi="Calibri" w:eastAsia="SimSun;宋体" w:cs="Calibri"/>
      <w:kern w:val="2"/>
      <w:lang w:val="en-US" w:bidi="ar-SA"/>
    </w:rPr>
  </w:style>
  <w:style w:type="character" w:styleId="Style18">
    <w:name w:val="Нижний колонтитул Знак"/>
    <w:qFormat/>
    <w:rPr>
      <w:rFonts w:ascii="Calibri" w:hAnsi="Calibri" w:eastAsia="SimSun;宋体" w:cs="Calibri"/>
      <w:kern w:val="2"/>
      <w:sz w:val="22"/>
      <w:szCs w:val="22"/>
      <w:lang w:val="en-US" w:bidi="ar-SA"/>
    </w:rPr>
  </w:style>
  <w:style w:type="character" w:styleId="Style19">
    <w:name w:val="Основной текст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20">
    <w:name w:val="Тема примечания Знак"/>
    <w:qFormat/>
    <w:rPr>
      <w:rFonts w:ascii="Calibri" w:hAnsi="Calibri" w:eastAsia="SimSun;宋体" w:cs="Calibri"/>
      <w:b/>
      <w:bCs/>
      <w:kern w:val="2"/>
      <w:lang w:val="en-US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b/>
      <w:bCs/>
      <w:sz w:val="24"/>
      <w:szCs w:val="24"/>
      <w:lang w:val="en-US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before="120" w:after="0"/>
      <w:jc w:val="both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6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3:31:00Z</dcterms:created>
  <dc:creator>Zver</dc:creator>
  <dc:description/>
  <cp:keywords/>
  <dc:language>en-US</dc:language>
  <cp:lastModifiedBy>Маркелис Надежда Викторовна</cp:lastModifiedBy>
  <cp:lastPrinted>2020-10-01T11:39:00Z</cp:lastPrinted>
  <dcterms:modified xsi:type="dcterms:W3CDTF">2020-10-23T04:09:00Z</dcterms:modified>
  <cp:revision>18</cp:revision>
  <dc:subject/>
  <dc:title/>
</cp:coreProperties>
</file>