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12                                       г. Бородино                                  № 70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города Бородино от  13.06.2012 № 486 «О внесении изменений в постановление администрации города Бородино от 15.10.2010 №751 «Об утверждении долгосрочной целевой программы «Бородино – город спорта, культуры, молодежных инициатив» на 2011-2013 годы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на основании Устава города Бородин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Отменить постановление администрации города Бородино от13.06.2012г №486 «О внесении изменений в постановление администрации города Бородино от 15.10.2010 №751 «Об утверждении долгосрочной целевой программы «Бородино – город спорта, культуры, молодёжных инициатив» на 2011 – 2013 годы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становление подлежит опубликованию  в газете «Бородинский вестник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А. Н. Борчук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qFormat/>
    <w:rPr>
      <w:rFonts w:ascii="Tahoma" w:hAnsi="Tahoma" w:cs=";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24:00Z</dcterms:created>
  <dc:creator>UserXP</dc:creator>
  <dc:description/>
  <cp:keywords/>
  <dc:language>en-US</dc:language>
  <cp:lastModifiedBy>Екатерина Гуторина</cp:lastModifiedBy>
  <cp:lastPrinted>2012-08-02T15:26:00Z</cp:lastPrinted>
  <dcterms:modified xsi:type="dcterms:W3CDTF">2012-08-30T06:12:00Z</dcterms:modified>
  <cp:revision>2</cp:revision>
  <dc:subject/>
  <dc:title/>
</cp:coreProperties>
</file>