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1.2017</w:t>
        <w:tab/>
        <w:tab/>
        <w:tab/>
        <w:tab/>
        <w:t xml:space="preserve">       г. Бородино</w:t>
        <w:tab/>
        <w:tab/>
        <w:tab/>
        <w:tab/>
        <w:tab/>
        <w:t>№ 6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приложение 1 к постановлению  администрации  города Бородино от 30.12.2004 № 1667 «Об утверждении состава комиссии по делам несовершеннолетних  и защите их пра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 от 24.06.1999 № 120-ФЗ «Об  основах системы профилактики безнадзорности и правонарушений  несовершеннолетних», Примерным положением о комиссиях  по делам несовершеннолетних и защите их прав, утвержденным Постановлением Правительства РФ от 06.11.2013 № 995, Законом Красноярского края от 31.10.2002 № 4-608 «О системе профилактики безнадзорности и правонарушений несовершеннолетних», учитывая организационно-структурные изменения, на основании Устава города Бородино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ести в приложение 1 к постановлению администрации города Бородино от  30.12.2004 № 1667 «Об утверждении состава комиссии по делам несовершеннолетних  и защите их прав"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комиссии по делам несовершеннолетних  и защите их прав  изложить в новой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ородин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города А.А. Мороз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а Бородино                                           </w:t>
        <w:tab/>
        <w:t xml:space="preserve">     А.Ф. Веретенников                      </w:t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  <w:t>Зинкевич Т.В. 4 50 08</w:t>
      </w:r>
    </w:p>
    <w:p>
      <w:pPr>
        <w:pStyle w:val="Normal"/>
        <w:tabs>
          <w:tab w:val="clear" w:pos="708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города Бородино от 11.01.2017 №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города Бородино от 30.12.2004 № 166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ПО ДЕЛАМ НЕСОВЕРШЕННОЕТНИ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ЗАЩИТЕ ИХ ПРАВ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орозов А.А.                                                            Заместитель Главы  города, 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</w:t>
      </w:r>
      <w:r>
        <w:rPr>
          <w:sz w:val="26"/>
          <w:szCs w:val="26"/>
        </w:rPr>
        <w:t>председатель комиссии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черова М.А.                                                           Начальник отдела образования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администрации города Бородино,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t>Демченко Г.А.                                                            Ведущий специалист комиссии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о делам  несовершеннолетних и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/>
      </w:pPr>
      <w:r>
        <w:rPr>
          <w:sz w:val="26"/>
          <w:szCs w:val="26"/>
        </w:rPr>
        <w:tab/>
        <w:tab/>
        <w:t xml:space="preserve">      защите их  прав,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ответственный секретарь</w:t>
      </w:r>
    </w:p>
    <w:p>
      <w:pPr>
        <w:pStyle w:val="Normal"/>
        <w:tabs>
          <w:tab w:val="clear" w:pos="708"/>
          <w:tab w:val="left" w:pos="4140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4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6"/>
          <w:szCs w:val="26"/>
        </w:rPr>
      </w:pPr>
      <w:r>
        <w:rPr>
          <w:sz w:val="26"/>
          <w:szCs w:val="26"/>
        </w:rPr>
        <w:t>Позднякова Е.М.</w:t>
        <w:tab/>
        <w:tab/>
        <w:t xml:space="preserve">                    Главный специалист по </w:t>
      </w:r>
    </w:p>
    <w:p>
      <w:pPr>
        <w:pStyle w:val="Normal"/>
        <w:tabs>
          <w:tab w:val="clear" w:pos="708"/>
          <w:tab w:val="left" w:pos="41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охране прав детей </w:t>
      </w:r>
    </w:p>
    <w:p>
      <w:pPr>
        <w:pStyle w:val="Normal"/>
        <w:tabs>
          <w:tab w:val="clear" w:pos="708"/>
          <w:tab w:val="left" w:pos="41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удникова И.А.                                                         Начальник УИИ № 43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ГУМРУИИ № 6 </w:t>
      </w:r>
    </w:p>
    <w:p>
      <w:pPr>
        <w:pStyle w:val="Normal"/>
        <w:tabs>
          <w:tab w:val="clear" w:pos="708"/>
          <w:tab w:val="left" w:pos="4140" w:leader="none"/>
        </w:tabs>
        <w:ind w:left="5220" w:hanging="52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УФСИН по Красноярскому краю</w:t>
      </w:r>
    </w:p>
    <w:p>
      <w:pPr>
        <w:pStyle w:val="Normal"/>
        <w:tabs>
          <w:tab w:val="clear" w:pos="708"/>
          <w:tab w:val="left" w:pos="4140" w:leader="none"/>
        </w:tabs>
        <w:ind w:left="5220" w:hanging="52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tabs>
          <w:tab w:val="clear" w:pos="708"/>
          <w:tab w:val="left" w:pos="4140" w:leader="none"/>
        </w:tabs>
        <w:ind w:left="5220" w:hanging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анина Н.В.                                                               Начальник ОДН МО МВД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России  «Бородинский»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Егорова О.В.                                                              Заведующая детской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Поликлиникой КГУЗ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«Бородинская городская больница»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>
          <w:sz w:val="26"/>
          <w:szCs w:val="26"/>
        </w:rPr>
        <w:t xml:space="preserve">Быкова С.А.                                                             Нарколог КГУЗ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«Бородинская городская больница»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>
          <w:sz w:val="26"/>
          <w:szCs w:val="26"/>
        </w:rPr>
        <w:t xml:space="preserve">Машукова Е.В.                                                          Директор КГБУ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«Центр занятости населения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города  Бородино»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ль О.Ф.                                                                  И.о. директора МБУСО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«Комплексный центр социального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бслуживания населения города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Бородино»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>Прокина Т.В.                                                             Руководитель Управления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социальной  защиты населения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Бородино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>Дворянчик А.В.                                                        Директор МКУ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«Многопрофильный молодежный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центр г.Бородино»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>Тихонова Н.К.                                                          Депутат  Бородинского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городского  Совета депутатов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(по согласованию)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>Травникова О.А.                                                       Директор  КГКОУ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«Бородинский детский дом»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>Гордиенко Г.В.                                                          Старший инспектор ОДН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МО МВД России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«Бородинский»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(по согласованию)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54:00Z</dcterms:created>
  <dc:creator>1</dc:creator>
  <dc:description/>
  <cp:keywords/>
  <dc:language>en-US</dc:language>
  <cp:lastModifiedBy>Ольга</cp:lastModifiedBy>
  <cp:lastPrinted>2017-01-11T16:11:00Z</cp:lastPrinted>
  <dcterms:modified xsi:type="dcterms:W3CDTF">2017-01-13T01:36:00Z</dcterms:modified>
  <cp:revision>6</cp:revision>
  <dc:subject/>
  <dc:title>АДМИНИСТРАЦИЯ ГОРОДА БОРОДИНО</dc:title>
</cp:coreProperties>
</file>