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</w:t>
        <w:tab/>
        <w:t xml:space="preserve">                г. Бородино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1.2016</w:t>
        <w:tab/>
        <w:tab/>
        <w:tab/>
        <w:tab/>
        <w:tab/>
        <w:tab/>
        <w:tab/>
        <w:tab/>
        <w:tab/>
        <w:tab/>
        <w:tab/>
        <w:t>№ 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6.01.2015 № 15 «О создании городской комиссии по обеспечению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го движ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Бородино от 16.01.2015 № 15 «О создании городской комиссии по обеспечению безопасности дорожного движения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городской комиссии по безопасности дорожного движения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 xml:space="preserve">                        А.Ф.Верете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ухин А.В. 4 51 51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1.01.2016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2268"/>
        <w:rPr>
          <w:sz w:val="26"/>
          <w:szCs w:val="26"/>
        </w:rPr>
      </w:pPr>
      <w:r>
        <w:rPr>
          <w:sz w:val="26"/>
          <w:szCs w:val="26"/>
        </w:rPr>
        <w:t>Веретенников А.Ф.     - Глава города Бородино</w:t>
      </w:r>
    </w:p>
    <w:p>
      <w:pPr>
        <w:pStyle w:val="Normal"/>
        <w:ind w:left="2268" w:hanging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127" w:hanging="2127"/>
        <w:rPr/>
      </w:pPr>
      <w:r>
        <w:rPr>
          <w:sz w:val="26"/>
          <w:szCs w:val="26"/>
        </w:rPr>
        <w:t>Первухин А.В.     - первый заместитель главы города по обеспечению жизнедеятельности городского округа, заместитель председателя 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Громков И.В.       - начальник ОГИБДД МО МВД России «Бородинский», заместитель председателя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Спиридонов С.В. - старший госинспектор дорожного надзора ОГИБДД МО МВД России «Бородинский», секретарь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Вельяминов М.В.   - инспектор по пропаганде ОГИБДД МО МВД России «Бородинский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Козлов С.К.         - начальник АТЦ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Городовенко П.Н. - начальник Заозерновского отделения УГАДН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Лакиза О.А.         - главный специалист по ОТ и ТБ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Лупандина Н.А.  -  директор МКУ «Служба единого заказчика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Гладышева Т.А.  - инженер МКУ «Служба единого заказчика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Москвитина В.В. - главный врач КГБУЗ БГБ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Солоха И.А.         – начальник отдела образования администрации города Бородино (по согласованию);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0:00Z</dcterms:created>
  <dc:creator>WIN7XP</dc:creator>
  <dc:description/>
  <cp:keywords/>
  <dc:language>en-US</dc:language>
  <cp:lastModifiedBy>Admin</cp:lastModifiedBy>
  <cp:lastPrinted>2015-12-31T09:45:00Z</cp:lastPrinted>
  <dcterms:modified xsi:type="dcterms:W3CDTF">2016-01-11T03:00:00Z</dcterms:modified>
  <cp:revision>6</cp:revision>
  <dc:subject/>
  <dc:title/>
</cp:coreProperties>
</file>