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4</w:t>
        <w:tab/>
        <w:tab/>
        <w:tab/>
        <w:tab/>
        <w:t xml:space="preserve">  г. Бородино</w:t>
        <w:tab/>
        <w:tab/>
        <w:tab/>
        <w:tab/>
        <w:t>№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Форума «Кт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мы!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молодежной политики на территории города Бородино, на основании постановления администрации города Бородино от 30.10.2013 № 1185 «Об утверждении муниципальной программы «Молодежь Бородин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на 2014-2016 годы»,  Устава города Бородино, ПОСТАНОВЛЯЮ: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городской молодежный Форум «Кто, если не мы!» (далее Форум)  13.02. 2013 г. на базе МБУК ГДК «Угольщик».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городском молодежном Форуме «Кто, если не мы!» согласно приложению 1.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города Бородино профинансировать мероприятия отдела культуры, спорта, молодежной политики и информационного обеспечения администрации города Бородино по проведению Форума.</w:t>
      </w:r>
    </w:p>
    <w:p>
      <w:pPr>
        <w:pStyle w:val="Style16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остановление подлежит опубликованию в газете «Бородин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А.Н. Борч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пчец , 4496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риложение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дминистрации города Бородино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т  21.01.2014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ородском молодежн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то, если не мы!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ской молодежный Форум «Кто, если не мы!» (далее – Форум) проводится в целях поддержки молодежных инициатив в области реализации государственной молодежной политики на территории города Бород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кона Красноярского края от 08.12.2006 № 20-5445 "О государственной молодежной политике Красноярского края",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«Молодежь Бородин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на 2014-2016 годы». Положение определяет порядок проведения Форума, осуществляет взаимосвязь между участниками и организаторами конкурсов в рамках Форума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Фору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создание условий для повышения активности, общественной самореализации молодежи и максимального включения ее в процессы развития территор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молодежной инициативы через информационную деятельность как одну из форм гражданского участия в развитии территор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деи партнерства среди общественных объединений, а также просвещение населения о значимости молодежных инициатив в ре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шении социальных проблем в территор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 Подготовка сбалансированной и результативной команды молодых лидеров, представляющих наиболее перспективные молодежные проекты и обладающих высоким конкурентно способным потенциал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 Подготовка делегации активной молодежи г. Бородино для участия в краевых проектах: ТИМ «Бирюса», «Новый фарватер» и д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ые этапы Фору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I этап. Прием заявок на участие в Конкурсах, проводимых в рамках Форума (Приложение 1, 2, 3). Регистрация заявок происходит по адресу: г. Бородино, ул. Горького,5, каб.11, в установленные сроки 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требованиям настоящего Положения (январь-февраль 2014 год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II этап. Этап экспертизы. Экспертиза является независимой, проводится общественными экспертами, привлекаемыми из числа общественных молодежных совещательных органов, представителей власти и общественных деяте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III этап. Проведение конкурсов  на 4-х секциях и общественная защита – 13 февраля 2014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этап.  Финал и оглашение результатов конкурсов, награждение победителей по номинациям Конкурсов, проходящих в рамках Форума, состоится 13 февраля 2014 года.</w:t>
      </w:r>
    </w:p>
    <w:p>
      <w:pPr>
        <w:pStyle w:val="Normal"/>
        <w:spacing w:lineRule="auto" w:line="360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Содержание  и порядок проведения Форума</w:t>
      </w:r>
    </w:p>
    <w:p>
      <w:pPr>
        <w:pStyle w:val="Normal"/>
        <w:spacing w:lineRule="auto" w:line="240" w:before="0" w:after="0"/>
        <w:ind w:left="-3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рамках Форума на нескольких площадках будут проходить конкурсы согласно Положениям (Приложение 1, 2, 3) </w:t>
      </w:r>
    </w:p>
    <w:p>
      <w:pPr>
        <w:pStyle w:val="Normal"/>
        <w:spacing w:lineRule="auto" w:line="240" w:before="0" w:after="0"/>
        <w:ind w:left="-284" w:firstLine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 Форума формируются оргкомитетом в соответствии с поданными заявка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4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бщественных инициатив (Приложение 1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4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детских и молодежных общественных объединений «Мой край» (Приложение 2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конкурс «Мой мир» (Приложение 3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дебаты «Миссия Бородино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муниципальных штаб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«Молодежные советы – возможности, вызовы, достижения»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по внедрению новых форм патриотической работы «МИРотворение: мир, который создал Я»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Форума состоится открытый конкурс дизайнеров одежды, а также конкурс «Топ-модель - 2014»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Участники Фору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В работе Форума принимают участие делегации детских и молодежных движений,  общественных организаций и объединений, советов работающей молодежи предприятий города, неформальные сообщества, активная молодежь города Бороди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астники обязаны соблюдать правила пребывания на Форуме и должны подтвердить это личным письменным согласи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       Руководство проведением Фору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 Учредителем Форума является Отдел культуры, спорта, молодежной политики и информационного обеспечения администрации города Бородино, отдел образования администрации города Бороди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рганизаторами Форума выступают: муниципальное казенное учреждение «Многопрофильный молодежный центр», МБУК ГДК «Угольщик», общеобразовательные школы города, муниципальное бюджетное  образовательное учреждение дополнительного образования детей дом пионеров и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Общее руководство подготовкой и проведением молодежного Форума осуществляется оргкомитетом.</w:t>
      </w:r>
    </w:p>
    <w:p>
      <w:pPr>
        <w:pStyle w:val="Normal"/>
        <w:spacing w:lineRule="auto" w:line="240" w:before="280" w:after="28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 Место и время провед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  Место проведения Форума: г. Бородино, ул. Октябрьская, 56,а, МБУК ГДК «Угольщ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 Время проведения Форума: 13 февраля 2014 года, 11–30 час. </w:t>
      </w:r>
    </w:p>
    <w:p>
      <w:pPr>
        <w:pStyle w:val="Normal"/>
        <w:spacing w:lineRule="auto" w:line="240" w:before="280" w:after="28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  Подведение итог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Победителям и активным участникам Форума вручается специальные сертификаты в соответствии с номинациями конкурсов согласно Положений  (Приложение 1, 2, 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Заключительным этапом проведения Форума является подведение итогов Конкурса молодежных инициатив, конкурса детских и молодежных объединений «Содружество»,  конкурс дизайнеров одежды, конкурс «Топ-модель 2014». Итоги и оглашение результатов всех конкурсов Форума состоится на заключительном мероприятии 13февраля 2014 года в 18 часов.</w:t>
      </w:r>
    </w:p>
    <w:p>
      <w:pPr>
        <w:pStyle w:val="Normal"/>
        <w:spacing w:lineRule="auto" w:line="240" w:before="280" w:after="28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 Финансиров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 xml:space="preserve">Расходы, связанные с проведением Форума осуществляются из средств местного бюдж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 организации и проведению Фор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лефону 8 (391) 68 4496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663"/>
      </w:tblGrid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8" w:leader="none"/>
              </w:tabs>
              <w:autoSpaceDE w:val="false"/>
              <w:spacing w:lineRule="auto" w:line="240" w:before="0" w:after="0"/>
              <w:ind w:left="179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 Положению о город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8" w:leader="none"/>
              </w:tabs>
              <w:autoSpaceDE w:val="false"/>
              <w:spacing w:lineRule="auto" w:line="240" w:before="0" w:after="0"/>
              <w:ind w:left="1799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ном Фору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8" w:leader="none"/>
              </w:tabs>
              <w:autoSpaceDE w:val="false"/>
              <w:spacing w:lineRule="auto" w:line="240" w:before="0" w:after="0"/>
              <w:ind w:left="1799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Кто, если не мы»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и молодежных обществен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руж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детских и молодежных общественных объединений (далее – конкурс) проходит в рамках городского Молодежного форума, на основании муниципальной программы «Молодежь Бородин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на 2012-2014 годы, муниципального этапа краевого конкурса социальных инициатив «Мой край – мое дел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детских и молодежных общественных объединений - это площадка, объединяющая инициативную целеустремленную молодежь города, презентующую свою идею, команду представителям власти, общественности, бизнеса, С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и поддержки гражданской инициативы детей и молодежи по преобразованию социу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зитивного профессионального имиджа лидеров детских и молодёжных общественных объединений в обществе, общественное признание их личного вклада в развитие молодёжной политики, формирование гражданского обществ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ценка и распространение успешного опыта организационной деятельности в общественном объединении, передового опыта деятельности общественных объединений, инновационных подходов в теории и практике общественного объедин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нновационных технологий общественного движ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лидеров и руководителей детских и молодёжных общественных объедин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крытого диалога детских и молодежных общественных объединений с представителями власти, общественности, бизнеса, СМИ для оформления потенциального партнерства и сотрудни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конкурс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, спорта, молодежной политики и информационного обеспечения администрации города Бородин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города Бороди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Многопрофильный молодежный центр г. Бородино»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детей  дом пионеров и школьников,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Городской информационно - методически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етские и молодежные общественные объединения, действующие на территории города Бороди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идеры детских общественных объеди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— от 12 до 18 лет включитель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нкурса и услови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двум  номинациям: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Лучшее детское и молодежное общественное объединение»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Лидер детского и молодежного общественного объединения»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учшее детское и молодежное общественное объединение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оформить следующие документы в </w:t>
      </w:r>
      <w:r>
        <w:rPr>
          <w:rFonts w:cs="Times New Roman" w:ascii="Times New Roman" w:hAnsi="Times New Roman"/>
          <w:b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звание объ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рритория деятельности объеди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тория объединения: когда было основано, структура, на основании чего действует (Устав, положение), как формировалось, какие проекты были реализованы, с какими субъектами местного сообщества налажены конта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мволика организации (логотип, форма, флаг и т.д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личество участников постоянного активного состава ДО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исать проекты за последние два года. Какую роль они выполнили для развития ДО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ы деятельности ДОО (количественные, качественные, изменения в отношении местного сообщества и территории, деятельность на которых распространялась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сылки на информационные источники объединения с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 менее 10 публикаций в СМИ о деятельности ДОО за последний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рактеристика деятельности ДОО представителями власти или бизнеса и целевой аудитории (не более 1,5 страниц печатного текста кажда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остность и доступность изложения представленных материа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и  результативность деятельности объединения для решения проблем и развития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партнеров к деятельности объединения, решению проблем и развитию терри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ость объединения и его деятельности в электронных и печатных средствах массовой информ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пыта деятельности объединения на российских, краевых, районных конкурсных и презентационных мероприят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ивается по 5-ти бальной шкале. Общее максимальное количество - 20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ветствие участников Форума»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ступления не более 5-7 минут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ч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ивается по 5-ти бальной шкале. Общее максимальное количество - 1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«Ярмарка детских общественных объединений». </w:t>
      </w:r>
      <w:r>
        <w:rPr>
          <w:rFonts w:cs="Times New Roman" w:ascii="Times New Roman" w:hAnsi="Times New Roman"/>
          <w:sz w:val="28"/>
          <w:szCs w:val="28"/>
        </w:rPr>
        <w:t>Оформляется выставочный павильон. Выставляются материалы, отражающие деятельность детской общественной организации (название, символика, программа деятельности, проекты, фото-, видеоматериалы и т.д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сная и логичная структура размещения информации на стенд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и  результативность деятельности объединения для решения проблем и развития терри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партнеров к деятельности объединения, решению проблем и развитию терри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ость объединения и его деятельности в электронных и печатных средствах массовой информ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пыта деятельности объединения на российских, краевых, районных конкурсных и презентационных меро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и эстетичность оформ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ивается по 5-ти бальной шкале. Общее максимальное количество - 3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идер детского общественного объединения» (индивидуальное участ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участия необходимо оформить следующие документы в </w:t>
      </w:r>
      <w:r>
        <w:rPr>
          <w:rFonts w:cs="Times New Roman" w:ascii="Times New Roman" w:hAnsi="Times New Roman"/>
          <w:b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(форма анкеты – приложение 3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градных документов за последние 2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уководителя (куратора) детского общественного объеди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мастер – класса конкурсанта на свободную тем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Образ моего общественного объединения через 5 лет» (требование к эссе – приложение 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социальный проект участника, в реализации которого лидер принимает непосредственное участие (проект должен реализовываться не менее одного года и иметь качественные результа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остность и доступность изложения представленных материал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 логичность изложения личной позиции конкурсант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участника в сфере профиля детского общественного объедин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, актуальность и новизна проек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результативность реализованных (мероприятий, проектов) для решения проблем и развития территор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оссийских, краевых, районных мероприятиях, где представлял свою деятельность или деятельность организ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овлечения партнеров и сверстников в реализацию проек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ивается по 5-ти бальной шкале. Общее максимальное количество - 35 бал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мопрезентация «Я и мое общественное объединение». Выступление должно сопровождаться мульти-медиа презентацией и отражать специфику деятельности лидера ДОО и его личный вклад в развити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- до 5 ми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– до 2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остность представленного образа конкурсанта и общественного объедин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участника в сфере профиля детского общественного объединения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ефлексивно оценивать и представлять результаты своей деятельност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оей гражданской позиции и  аргументированность в их изложени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логичность изложения личной позиции конкурсант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ультура участ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ивается по 5-ти бальной шкале. Общее максимальное количество - 30 балл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тер – класс конкурсанта на свободн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до 20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стников мастер-класса в активную деятель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емов, раскрывающих творческий потенциал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аудитори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, выразительность, ярк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ивается по 5-ти бальной шкале. Общее максимальное количество - 20 бал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я структура мультимедийной презен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Вступление, введение (1/7 времени): необходимо сформулировать тезис, посыл, тему, установить контакт со слушателями; все это нужно вложить в 2-3 предлож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   Основная часть: не более 5 положений, раскрывающих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Резюме: подводим итоги, актуализируем важность и напоминаем о том, что нужно сделать; в этой части нельзя вводить дополнительные свед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в печатном и электронном виде направляются вместе с заполненной заявкой (форма заявки – Приложение 1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4 февраля 2014 года по адресу</w:t>
      </w:r>
      <w:r>
        <w:rPr>
          <w:rFonts w:cs="Times New Roman" w:ascii="Times New Roman" w:hAnsi="Times New Roman"/>
          <w:sz w:val="28"/>
          <w:szCs w:val="28"/>
        </w:rPr>
        <w:t>: ул. Маяковского, 2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4 февраля 2014 года </w:t>
      </w:r>
      <w:r>
        <w:rPr>
          <w:rFonts w:cs="Times New Roman" w:ascii="Times New Roman" w:hAnsi="Times New Roman"/>
          <w:sz w:val="28"/>
          <w:szCs w:val="28"/>
        </w:rPr>
        <w:t xml:space="preserve">оргкомитет организует экспертизу представленного портфолио общественного объедин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нал конкурса</w:t>
      </w:r>
      <w:r>
        <w:rPr>
          <w:rFonts w:cs="Times New Roman" w:ascii="Times New Roman" w:hAnsi="Times New Roman"/>
          <w:sz w:val="28"/>
          <w:szCs w:val="28"/>
        </w:rPr>
        <w:t xml:space="preserve"> — с</w:t>
      </w:r>
      <w:r>
        <w:rPr>
          <w:rFonts w:cs="Times New Roman" w:ascii="Times New Roman" w:hAnsi="Times New Roman"/>
          <w:bCs/>
          <w:sz w:val="28"/>
          <w:szCs w:val="28"/>
        </w:rPr>
        <w:t>остоится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13 февраля 2014 года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 в г. Бородино в рамках городского Молодежного фору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оргкомитетом формируется жюри, в состав которого входят независимые эксперты в области гражданского образования и социальных технологий - представители органов самоуправления, власти, общественных организаций. Решение жюри фиксируется протоколом, является окончательным и не может быть оспорено. Жюри имеет право не присуждать звания победителей в любой из номинаций, присудить их более чем одному коллективу или участнику, учредить специальный при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пределяет победителей конкурса на городском молодежном Форуме 13 февраля 2014 года в г. Бородино. В номинации «Лидер детского и молодежного общественного объединения» определяются 3 победителя (1, 2, 3, места), в номинации «Команда будущего» определяются по 3 победителя (1, 2, 3, места). Победители награждаются диплом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итогам всех конкурсных номинаций определяется лауреат городского Конкурса детских и молодежных общественных объединений «Содружество»-2014 и награждается денежным сертифик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 и награждение побе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проведением конкурса, с организацией финала: церемония награждения победителей, призовой фонд осуществляются ОКСМПиИ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 организации и проведению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лефону 8 (391) 68 449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«О проведении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и молодеж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бъ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руже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ом конкурсе </w:t>
      </w:r>
      <w:r>
        <w:rPr>
          <w:rFonts w:cs="Times New Roman" w:ascii="Times New Roman" w:hAnsi="Times New Roman"/>
          <w:sz w:val="28"/>
          <w:szCs w:val="28"/>
        </w:rPr>
        <w:t>детских и молодежных общественных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ружеств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ского и молодежного общественного объеди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адрес образовательного учреждения, электронны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лен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з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педагога-координатора, контактная информация педагога-координатора: прямой тел и е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, дата рождения, школа, класс лидера общественного объеди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«О проведении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и молодеж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бъ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ружеств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етского и молодежного обществен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е возвращает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заочно по 10 б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звание и территория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я объединения: когда было основано, структура, на основании чего действует (Устав, положение), как формировалось, какие проекты были реализованы, с какими субъектами местного сообщества налажены контакты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мволика организа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участников постоянного активного состава ДОО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исать проекты за последние два года. Что эти проекты дали организа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зультаты деятельности ДОО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деятельности и перспективы развития общественного объеди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«О проведении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и молодеж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бъ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руж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b/>
          <w:sz w:val="28"/>
          <w:szCs w:val="28"/>
        </w:rPr>
        <w:t>Команда будущег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86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Программ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ая конкретная проблема будет решена в результате реализации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ая группа, на которую направлена Программ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пособы их измер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ание этапов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 описания должно быть понятно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что конкрет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лагает сделать, провести, организовать или изменить ваша команда, для того чтобы проблема решилась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ющиеся (организационные, материальные, кадровые, консультационные, информационные и т.д.) для реализации Программы ресурс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ие партнеры вам необходимы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одимые для реализации ресурсы (расходы)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ные материал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олиграф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реквизи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услуги сторонних организаций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и молодеж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бъ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ружест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для участников номин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дер детских и молодежных общественных объединен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, фот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(школа, класс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телефон с кодом города, мобильный телефон, электронная почт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которую представляет участн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ремени участник состоит в 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обязанности в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материалы предоставляются в распечатанном и электронном виде (на флэш-карт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и молодежны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х объедин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руж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-рекомендация (в портфол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еятельности общественного объеди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ценностной идеи, ради которой осуществляется совместная дея</w:t>
        <w:softHyphen/>
        <w:t xml:space="preserve">тельность детей и взрослых (цель, которую ставят дети и взрослые, и то, что их объединя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бровольность вступления в объединение и свободный выход из н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ксированное чле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онная самостоятельность, наличие органа самоуправления, налаженное взаимодействие детей и взрос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етко выраженная структура, определяющая положение в объединении каждого ее чл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личие норм и правил для всех членов объеди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арантированные для всех членов объединения права (право выбора видов, форм и способов осуществления деятельн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кретная деятельность детской организации, выход на более широкий круг детей и подрост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рганизационное оформлен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(Устав) об объединении. Положение опреде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территорию, на которой действует объедин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объедин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ую структуру, т. е. порядок образования и деятельность руководящих орган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и обязанности членов объеди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мочия руководящих орган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прекращения деятельности объеди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грамма общественного объединения: программа развития или деятельности детской организации. Программа может бы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едерации общественного объедин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а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(приведенная к конкретным условиям детской органи</w:t>
        <w:softHyphen/>
        <w:t xml:space="preserve">зации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ая (с указанием авторст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работы органа детского самоуправления по реализации данной про</w:t>
        <w:softHyphen/>
        <w:t xml:space="preserve">грамм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ин год и боле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бный (календарный) год, четверть, месяц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роведении городского молодежного Форум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, если не мы!»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Конкурсе молодежных инициатив «Молодежи – зеленый с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молодежных инициатив, присуждения грантов, требования к материалам, предоставляемым для участия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: отдел культуры, спорта, молодежной политики и информационного обеспечения администрации города Бородино при поддержке Совета молодежи при главе города Боро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конкурса: город Бород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поддержка и продвижение  добровольческих  инициатив в решении  социальных проблем молод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ципы организации и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(открыт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учас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енство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ая ответственность участников и организато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ием от конкурсантов и передачу в конкурсную комиссию заявок осуществляет отдел культуры, спорта, молодежной политики и информационного обеспечения администрации города Бородин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3981, г. Бородино, ул. Горького,5, каб.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В конкурсе имеют право участвовать инициативные группы, физические лица, подавшие заявку от организаций любых форм собственности, а также молодежные объеди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в качестве юридического лиц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е свою деятельность на территории города Бород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</w:t>
      </w:r>
      <w:r>
        <w:rPr>
          <w:rFonts w:cs="Times New Roman" w:ascii="Times New Roman" w:hAnsi="Times New Roman"/>
          <w:i/>
          <w:sz w:val="28"/>
          <w:szCs w:val="28"/>
        </w:rPr>
        <w:t>не могут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политические партии, религиоз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о победителях в номинациях принимает конкурсная комиссия, состав которой утверждается орг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ная комиссия в количестве пяти человек состоит из экспертов в области гражданского образования и социальных технологий, представителей органов самоуправления, власти, обще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 и определения победителей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конкурс могут быть предоставлены проекты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я территория» - </w:t>
      </w:r>
      <w:r>
        <w:rPr>
          <w:rFonts w:cs="Times New Roman" w:ascii="Times New Roman" w:hAnsi="Times New Roman"/>
          <w:sz w:val="28"/>
          <w:szCs w:val="28"/>
        </w:rPr>
        <w:t>проекты, направленные на благоустройство территории города, установка арт-объектов. Сумма гранта – 20 тысяч рублей – 1 место, 10 тысяч рублей – 2 место, 10 тысяч рублей – 3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Шаг навстречу»</w:t>
      </w:r>
      <w:r>
        <w:rPr>
          <w:rFonts w:cs="Times New Roman" w:ascii="Times New Roman" w:hAnsi="Times New Roman"/>
          <w:sz w:val="28"/>
          <w:szCs w:val="28"/>
        </w:rPr>
        <w:t xml:space="preserve"> - проекты, направленные на пропаганду здорового образа жизни и обеспечение социализации молодежи, оказавшейся в трудной жизненной ситуации. Сумма гранта участника победителя – 10 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оброволец России»</w:t>
      </w:r>
      <w:r>
        <w:rPr>
          <w:rFonts w:cs="Times New Roman" w:ascii="Times New Roman" w:hAnsi="Times New Roman"/>
          <w:sz w:val="28"/>
          <w:szCs w:val="28"/>
        </w:rPr>
        <w:t xml:space="preserve"> - проекты, направленные на развитие волонтерского движения в городе; патриотические проекты. Сумма гранта для участника победителя в этой номинации составляет 20000 рублей. </w:t>
      </w:r>
      <w:r>
        <w:rPr>
          <w:rFonts w:cs="Times New Roman" w:ascii="Times New Roman" w:hAnsi="Times New Roman"/>
          <w:b/>
          <w:sz w:val="28"/>
          <w:szCs w:val="28"/>
        </w:rPr>
        <w:t>«Молодая семья»</w:t>
      </w:r>
      <w:r>
        <w:rPr>
          <w:rFonts w:cs="Times New Roman" w:ascii="Times New Roman" w:hAnsi="Times New Roman"/>
          <w:sz w:val="28"/>
          <w:szCs w:val="28"/>
        </w:rPr>
        <w:t xml:space="preserve"> - проекты, направленные на укрепление института молодой семьи. Сумма гранта участника победителя – 2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Успех»</w:t>
      </w:r>
      <w:r>
        <w:rPr>
          <w:rFonts w:cs="Times New Roman" w:ascii="Times New Roman" w:hAnsi="Times New Roman"/>
          <w:sz w:val="28"/>
          <w:szCs w:val="28"/>
        </w:rPr>
        <w:t xml:space="preserve"> - проекты, направленные на поддержку  молодых талантов, развитие молодежного творчества. Сумма гранта участника победителя – 2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: до 17 часов местного времени  </w:t>
      </w:r>
      <w:r>
        <w:rPr>
          <w:rFonts w:cs="Times New Roman" w:ascii="Times New Roman" w:hAnsi="Times New Roman"/>
          <w:b/>
          <w:sz w:val="28"/>
          <w:szCs w:val="28"/>
        </w:rPr>
        <w:t>4 февраля 2014</w:t>
      </w:r>
      <w:r>
        <w:rPr>
          <w:rFonts w:cs="Times New Roman" w:ascii="Times New Roman" w:hAnsi="Times New Roman"/>
          <w:sz w:val="28"/>
          <w:szCs w:val="28"/>
        </w:rPr>
        <w:t xml:space="preserve"> года в каб. № 7 администрации города Бород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обедителях конкурса: </w:t>
      </w:r>
      <w:r>
        <w:rPr>
          <w:rFonts w:cs="Times New Roman" w:ascii="Times New Roman" w:hAnsi="Times New Roman"/>
          <w:b/>
          <w:sz w:val="28"/>
          <w:szCs w:val="28"/>
        </w:rPr>
        <w:t>13 февраля 2014 г</w:t>
      </w:r>
      <w:r>
        <w:rPr>
          <w:rFonts w:cs="Times New Roman" w:ascii="Times New Roman" w:hAnsi="Times New Roman"/>
          <w:sz w:val="28"/>
          <w:szCs w:val="28"/>
        </w:rPr>
        <w:t>., на городском молодежном Форуме «Кто, если не мы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ые документы на оплату по выигранным проектам должны быть представлены не позднее 20 февраля  2014 года в отдел культуры, спорта, молодежной политики и информационного обеспечения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участию в конкурсе допускаются проекты, составленные в печатном вариан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установленного пакета документов и электронной версии проекта. Материалы могут содержать таблицы, схемы, фото, рисунки, диаграммы. На каждом материале должны быть обязательно указаны авторы. Страницы материалов должны быть пронумерованы.        С момента публикации  информации о Конкурсе в отдел культуры, спорта и молодежной политики администрации города Бородино предоставл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заявка на участие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на конкурс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участию в Конкурсе не допускаются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ые с нарушением требований, установленных настоящим 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е после объявленной даты окончания приема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ссия в течение 7 дней по окончании срока приема материалов рассматривает представленные на конкурс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ные на конкурс проекты оцениваются конкурсной комиссией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и проекта определенным настоящим Положением номинац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целесообразность и реалистичность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, оригинальность подходов к решению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е и ясное описание деятельности по прое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е, значимые результаты для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е комиссии оформляется протоколом, который подписывается всеми членами конкурсной комиссии, принимавшими участие в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ле подведения итогов конкурса отдел культуры, спорта,  молодежной политики и информационного обеспечения  администрации города Бородино  сообщает о результатах организациям, молодежным объединениям,  подавшим заявки на участие в Конкурсе, в газете «Бородинский вестник» и на городском сайте. Предоставленные на Конкурс материалы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Расходы, связанные с организацией и проведением конкурса, финансированием проектов-победителей по каждой номинации, осуществляется за счет и в пределах средств, предусмотренных на эти цели городской муниципальной  программой «Молодежь Бородин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на 2014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ксимальная сумма финансирования одного проекта составляет 2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ирование проектов-победителей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течение 30 дней после  принятия конкурсной комиссией решения о выборе победителей конкурса отдел культуры, спорта, молодежной политики и информационного обеспечения  администрации города  на основании этого решения заключает с победителями Конкурса договоры (соглашения) о предоставлении 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лучатели денежных средств представляют  в отдел культуры, спорта, молодежной политики и информационного обеспечения администрации города документы на оплату, отчетность и отзывы участников, в том числе в СМИ,   до 1 сентября по реализации выигранного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дел культуры, спорта, молодежной политики и информационного обеспечения администрации города осуществляет контроль за соблюдением сроков и целей использования предоставляемых денежных средств на реализацию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молодеж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7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ЫХ ИНИЦИАТИВ</w:t>
            </w:r>
          </w:p>
        </w:tc>
      </w:tr>
      <w:tr>
        <w:trPr>
          <w:trHeight w:val="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писи в этом поле заносятся  комиссие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ТУЛЬНАЯ СТРАНИЦ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-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4"/>
        <w:gridCol w:w="566"/>
        <w:gridCol w:w="928"/>
        <w:gridCol w:w="3183"/>
      </w:tblGrid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right="-70" w:hanging="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явитель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right="-70" w:hanging="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right="-70" w:hanging="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(       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right="-70" w:hanging="0"/>
              <w:outlineLvl w:val="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с(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лефон(      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с(        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350"/>
        <w:gridCol w:w="1275"/>
        <w:gridCol w:w="134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ткое описание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более 50 слов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ительность про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д/мм/г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д/мм/г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География проекта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(Ф.И.О. руководителя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подпись руководителя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4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НФОРМАЦИЯ О ЗАЯВИТЕЛ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ИНАЯ С ОТДЕЛЬНОГО  Л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Информация о заявителе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рганизационно-правовая форма, дата создания, виды основной деятельно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 Информация о деятельности  заявител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пыт работы заявителя за последние два года, реализованные проекты, опыт участия в грантовых конкурсах (объем этого подраздела  – не более 1/3  страницы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ПИСАНИЕ ПРОЕКТ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426" w:hanging="426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Описание проблемы, на решение которой направлен проект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0"/>
        </w:rPr>
        <w:t>(объем этого подраздела - не более 1/2 страницы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426" w:hanging="426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2. Цель и задачи про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Что предлагается сделать в ходе проекта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группа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(опишите, на кого конкретно направлен проект, какую группу населения они представляют, сколько человек планируется охватить деятельностью по проекту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4. Ожидаемые результаты проекта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>(опишите ожидаемые результаты проекта для молодежи, ожидаемые результаты для города, ожидаемые результаты проекта для Вашей организации инициативной группы, общественного объединения), осуществляющего деятельность по проект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РГАНИЗАЦИОННЫЙ ПЛАН ПРОЕК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ЧИНАЯ С ОТДЕЛЬНОГО  ЛИС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ВИДЕ ТАБЛИЦЫ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441"/>
      </w:tblGrid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БЮДЖЕТ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ЧИНАЯ С ОТДЕЛЬНОГО ЛИСТ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ЛОЖЕНИЯ К ЗАЯВКЕ:</w:t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b/>
          <w:b/>
          <w:sz w:val="24"/>
          <w:szCs w:val="20"/>
        </w:rPr>
      </w:pPr>
      <w:r>
        <w:rPr>
          <w:rFonts w:cs="TimesET;Times New Roman" w:ascii="TimesET;Times New Roman" w:hAnsi="TimesET;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 xml:space="preserve">1. Краткое описание проекта  (1 страница печатного текста, формат А4, WinWord, Arial, п. 14, интервал 1п.). Краткое описание проекта предоставляется на бумажном и электронном носителях отдельным файлом. </w:t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 xml:space="preserve">3.  Свидетельство о внесении записи в Единый государственный реестр юридических лиц о юридическом лице. </w:t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  <w:t>4. Другие документы и дополнительные материалы, которые заявитель считает необходимым приложить к заявке (перечислите).</w:t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120"/>
        <w:ind w:left="283" w:hanging="0"/>
        <w:jc w:val="both"/>
        <w:rPr>
          <w:rFonts w:ascii="TimesET;Times New Roman" w:hAnsi="TimesET;Times New Roman" w:cs="TimesET;Times New Roman"/>
          <w:sz w:val="24"/>
          <w:szCs w:val="20"/>
        </w:rPr>
      </w:pPr>
      <w:r>
        <w:rPr>
          <w:rFonts w:cs="TimesET;Times New Roman" w:ascii="TimesET;Times New Roman" w:hAnsi="TimesET;Times New Roman"/>
          <w:sz w:val="24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к Положению о проведен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родского молодежного Форума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нформационном конкурсе «Мой мир»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Настоящее Положение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на основании Закона Красноярского края от 08.12.2006 № 20-5445 «О государственной молодежной политике Красноярского края», в рамках с муниципальной программы г. Бородино «Молодежь Бородин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на 2014-2016 г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Конкурс проводится в целях социализации молодежи и содействия гражданскому воспита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 Выявление наиболее эффективных моделей реализации социальных проектов молодежи г. Бороди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 Поддержка и продвижение талантливой молодежи г. Бород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 Участниками Конкурса могут стать молодые люди в возрасте от 14 до 35 лет, а также молодежные и детские объединения г. Бородино.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107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ind w:left="107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Номинации Конкурс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.1. В данном конкурсе представлены номинаци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отография», «социальный плакат», «видеоролик» на темы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ой город»,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Наша культура»,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Живи здорово!»,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свободная» тема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1.1. «Фотография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никам необходимо представить цветные или черно-белые распечатанные фотографии размером 18 х 24 до 20 х 30 см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кция фотографий до 10 работ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тографии могут быть выполнены с использованием как цифровой, так и аналоговой аппаратуры. Необходимо обратить внимание на  тематическую и изобразительную целостность коллекции, т.е. умение автора отобрать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ы, в наибольшей степени демонстрирующие его творческие достижения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1.2.«Социальный плака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т плаката должен быть в масштабе 1:1 и расширением не менее 300 dpi в формате JPEG/TIFF. Работа должна сопровождаться лозунгом или иным авторским текст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1.3. «Социальный видеорол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на CD/DVD диске в формате AVI, FLV . Каждая работа записывается на отдельный носитель с текстовым описанием сценария. В начале видеоролика должна быть указана следующая информация: название конкурса, тема, по которой представлена данная работа, название конкурсной работы. Если вы отправляете работу электронной почтой, в письме должны содержаться: электронная заявка, описание идеи и сценарий ролика, ссылка на видеоролик, размещенный на любом видеопорта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, которые включают в себя набор фотографий, сопровождающихся музыкой, приниматься на конкурс не будут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Хронометраж до 3 минут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ритерии оценки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полнительский уровень; оригинальность творческого замысла и решения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тор: Дворянчик Андрей Викторович, т. 46899, Володина Анастасия, 44989, Скляренко Наталья Михайловна, 46162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В рамках номинации будет организована выставка работ в форме фото сушки в фойе МБУК ГДК «Угольщик»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редители и организаторы Конкурса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 Учредителями Конкурса является отдел культуры, спорта, молодежной политики и информационного обеспечения, отдел образования администрации города Бородино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2. Организаторами Конкурса являются муниципальное казенное учреждение «Многопрофильный молодежный центр г. Бородино», муниципальное бюджетное учреждение редакция газеты «Бородинский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,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Жюри определяет победителей конкурса на городском молодежном Форуме 13 февраля 2014 года в г. Бородино. В каждой номинации определяется один победитель. Победители и участники награждаются дипломами. Лучшие газетные публикации, фотографии будут выложены на официальном сайте города и опубликованы в газете «Бородинский вестник». Фотографии могут быть использованы на городских баннерах без выплаты авторского гонорара, но с указанием авто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Финансирование конкурса и награждение побе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Расходы, связанные с проведением конкурса осуществляются из средств местного бюджета по разделу молодежная поли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о организации и проведению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лефону 8 (391) 68 46899, 461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б информационн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е «Мой мир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 (место учебы, раб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инац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созд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й адрес,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lawcs.ru/sibir/krasnoyarsk_3-5zakon20-544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04:00Z</dcterms:created>
  <dc:creator>XTreme</dc:creator>
  <dc:description/>
  <cp:keywords/>
  <dc:language>en-US</dc:language>
  <cp:lastModifiedBy>Алена</cp:lastModifiedBy>
  <cp:lastPrinted>2014-01-20T15:36:00Z</cp:lastPrinted>
  <dcterms:modified xsi:type="dcterms:W3CDTF">2014-01-23T04:37:00Z</dcterms:modified>
  <cp:revision>50</cp:revision>
  <dc:subject/>
  <dc:title/>
</cp:coreProperties>
</file>