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19.09.2011                                     г. Бородино                                             № 698          </w:t>
      </w:r>
    </w:p>
    <w:p>
      <w:pPr>
        <w:pStyle w:val="Normal"/>
        <w:ind w:right="3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3698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оценки выполнения муниципальными бюджетными и автономными учреждениями задания на оказание муниципальных услуг (выполнение муниципальных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205" w:leader="none"/>
        </w:tabs>
        <w:spacing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8.05.2010 №83-ФЗ «О внесении изменений в отдельные законодательные акты  Российской Федерации  в связи с совершенствованием правового положения государственных (муниципальных) учреждений, на основании  Устава города Бородино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360" w:leader="none"/>
        </w:tabs>
        <w:ind w:right="-5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тодики оценки выполнения муниципальными бюджетными и автономными учреждениями задания на оказание муниципальных услуг(выполнение муниципальных работ)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постановления возложить на заместителя главы города Бородино по социальным вопросам и связям с общественностью Золотареву Е.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-8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публикования в газете «Бородинский вестник».</w:t>
      </w:r>
    </w:p>
    <w:p>
      <w:pPr>
        <w:pStyle w:val="ConsPlusNormal"/>
        <w:widowControl/>
        <w:spacing w:lineRule="auto" w:line="288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 А.Н. Борчуков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left="5220" w:firstLine="25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                          администрации города Бород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ind w:right="-11" w:firstLine="5245"/>
        <w:outlineLvl w:val="1"/>
        <w:rPr>
          <w:szCs w:val="28"/>
          <w:u w:val="single"/>
        </w:rPr>
      </w:pPr>
      <w:r>
        <w:rPr>
          <w:sz w:val="28"/>
          <w:szCs w:val="28"/>
        </w:rPr>
        <w:t>от  19.09.2011              №  698</w:t>
      </w:r>
    </w:p>
    <w:p>
      <w:pPr>
        <w:pStyle w:val="ConsPlusNormal"/>
        <w:widowControl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 ВЫПОЛНЕНИЯ  МУНИЦИПАЛЬНЫМИ БЮДЖЕТНЫМИ И АВТОНОМНЫМИ УЧРЕЖДЕНИЯМ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НА ОКАЗАНИЕ МУНИЦИПАЛЬНЫХ УСЛУГ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ПОЛНЕНИЕ МУНИЦИПАЛЬНЫХ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чет итоговой оценки выполнения муниципальными бюджетными и автономными учреждениями (муниципальными учреждениями) муниципального задания на оказание муниципальных услуг производится в три этапа, раздельно по показателям, характеризующим качество муниципальной услуги, и показателям, характеризующим объем муниципальной услуги (в натуральных показателя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й этап - расчет оценки выполнения муниципальными учреждениями муниципального задания по показателям, характеризующим качество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й этап - расчет оценки выполнения муниципальными учреждениями муниципального задания по показателям, характеризующим объем муниципальной услуги (в натуральных показателях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й этап - расчет итоговой оценки выполнения муниципальными учреждениями муниципального задания по каждой муниципальной услуг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чет оценки выполнения  муниципальными учреждениями муниципального задания по показателям, характеризующим качество муниципальной услуги, производится по следующей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1 =  SUM  K1i / N,                          (1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 = l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1 - оценка выполнения муниципальными учреждениями муниципального задания по показателям, характеризующим качество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1i - оценка выполнения муниципальными учреждениями муниципального задания по каждому показателю, характеризующему качество муниципальной услуги, установленному муниципальным зада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- количество показателей, характеризующих качество муниципальной услуги, установленных муниципальным зад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ыполнения муниципальными учреждениями муниципального задания по показателю, характеризующему качество муниципальной услуги, установленному муниципальным заданием, опреде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тношении показателя, характеризующего качество муниципальной услуги, большее значение которого отражает лучшее качество муниципальной услуги, -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1i = К1фi / К1плi x 100%,                        (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1фi - фактическое значение показателя, характеризующего качество муниципальной  услуги, в отчетном финансовом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1плi - плановое значение показателя, характеризующего качество муниципальной услуги, в отчетном финансовом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тношении показателя, характеризующего качество муниципальной услуги, большее значение которого отражает худшее качество муниципальной услуги, -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1i = К1плi / К1фi x 100%.                        (3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терпретация оценки выполнения муниципальными учреждениями муниципального задания по показателям, характеризующим качество муниципальной услуги, осуществляется в соответствии с таблицей 1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310"/>
      </w:tblGrid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1        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оценки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 &gt;= 100%                  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задание по муниципальной </w:t>
              <w:br/>
              <w:t xml:space="preserve">услуге выполнено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% &lt;= К1&lt; 100%             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задание по муниципальной </w:t>
              <w:br/>
              <w:t xml:space="preserve">услуге в целом выполнено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&lt; 90%                     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задание по муниципальной </w:t>
              <w:br/>
              <w:t xml:space="preserve">услуге не выполнено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чет оценки выполнения муниципальными учреждениями муниципального задания по показателям, характеризующим объем муниципальной услуги (в натуральных показателях), производи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K2 =  SUM  K2i / N,                           (4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 = l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2 - оценка выполнения муниципальными учреждениями муниципального задания по показателям, характеризующим объем муниципальной услуги (в натуральных показателях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2i - оценка выполнения муниципальными учреждениями муниципального задания по каждому из показателей, характеризующих объем  муниципальной услуги (в натуральных показателях), установленному муниципальным зада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- количество показателей, характеризующих объем муниципальной услуги (в натуральных показателях), установленных муниципальным зад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2i = К2фi / К2плi x 100%,                       (5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2фi - фактическое значение показателя, характеризующего объем муниципальной услуги (в натуральных показателях), в отчетном финансовом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2плi - плановое значение показателя, характеризующего объем муниципальной услуги, в отчетном финансов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терпретация оценки выполнения муниципальными учреждениями муниципального задания по показателям, характеризующим объем муниципальной услуги (в натуральных показателях), осуществляется в соответствии с таблицей 2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310"/>
      </w:tblGrid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2        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оценки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2 &gt;= 100%                  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задание по муниципальной </w:t>
              <w:br/>
              <w:t xml:space="preserve">услуге выполнено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% &lt;= К 2&lt; 100%            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задание по муниципальной </w:t>
              <w:br/>
              <w:t xml:space="preserve">услуге в целом выполнено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2 &lt; 90%                    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задание по муниципальной </w:t>
              <w:br/>
              <w:t xml:space="preserve">услуге не выполнено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чет итоговой оценки выполнения муниципальными учреждениями муниципального задания по каждой муниципальной услуге опреде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лучае если для муниципальной услуги муниципальным заданием предусмотрены показатели, характеризующие объем и качество муниципальной услуги, -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Ц итоговая = (К1 + К2) / 2,                       (6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 итоговая - итоговая оценка выполнения муниципальными учреждениями муниципального задания по каждой муниципальной услуг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случае если для муниципальной услуги показатели, характеризующие качество муниципальной услуги, не предусмотрены, -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Ц итоговая = К2.                            (7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терпретация итоговой оценки выполнения муниципальными учреждениями муниципального задания по каждой муниципальной услуге осуществляется в соответствии с таблицей 3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310"/>
      </w:tblGrid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ценки      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оценки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 итоговая &gt;= 100%         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задание по муниципальной </w:t>
              <w:br/>
              <w:t xml:space="preserve">услуге выполнено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% &lt;= ОЦ итоговая &lt; 100%   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задание по муниципальной </w:t>
              <w:br/>
              <w:t xml:space="preserve">услуге в целом выполнено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 итоговая &lt; 90%           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задание по муниципальной </w:t>
              <w:br/>
              <w:t xml:space="preserve">услуге не выполнено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счет оценки выполнения муниципальными учреждениями муниципального задания на выполнение муниципальных работ производи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3 = SUM К3i / N,                            (7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i=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3 - оценка выполнения муниципальными учреждениями муниципального задания по каждой муниципальной рабо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3i - оценка выполнения муниципальными учреждениями муниципального задания по каждому показателю, характеризующему результат выполнения муниципальной работы, установленному муниципальным  зада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- количество показателей, характеризующих результат выполнения муниципальной работы, установленных муниципальным зад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3i = К3фi / К3плi x 100%,                        (8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3фi - фактическое значение показателя, характеризующего результат выполнения муниципальной работы, в отчетном финансовом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3плi - плановое значение показателя, характеризующего результат выполнения муниципальной работы, в отчетном финансов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терпретация оценки выполнения муниципальными учреждениями муниципального задания по каждой муниципальной работе осуществляется в соответствии с таблицей 4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310"/>
      </w:tblGrid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3        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оценки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3 &gt;= 100%                  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задание по муниципальной </w:t>
              <w:br/>
              <w:t xml:space="preserve">работе выполнено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% &lt;= К3 &lt; 100%            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задание по муниципальной </w:t>
              <w:br/>
              <w:t xml:space="preserve">работе в целом выполнено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3 &lt; 90%                    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задание по муниципальной </w:t>
              <w:br/>
              <w:t xml:space="preserve">работе не выполнено          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0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20:00Z</dcterms:created>
  <dc:creator>User</dc:creator>
  <dc:description/>
  <cp:keywords/>
  <dc:language>en-US</dc:language>
  <cp:lastModifiedBy>Екатерина Гуторина</cp:lastModifiedBy>
  <cp:lastPrinted>2011-09-26T12:18:00Z</cp:lastPrinted>
  <dcterms:modified xsi:type="dcterms:W3CDTF">2011-10-12T01:11:00Z</dcterms:modified>
  <cp:revision>5</cp:revision>
  <dc:subject/>
  <dc:title>МЕТОДИКА</dc:title>
</cp:coreProperties>
</file>