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7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9.2011                                           г. Бородино                                               № 69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нормы пред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и жилого пом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Бородин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социального найма, в целя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еспечения жилыми помещ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-сирот и детей, оставшихся бе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печения родителей, а также лиц из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числа, не имеющих жилого помещения </w:t>
      </w:r>
    </w:p>
    <w:p>
      <w:pPr>
        <w:pStyle w:val="Normal"/>
        <w:spacing w:before="0" w:after="0"/>
        <w:ind w:right="3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Губернатора Красноярского края от 04.04.2005 года №25-уг «Об обеспечении жилыми помещениями детей-сирот, детей, оставшихся без попечения родителей, а также лиц из их числа, не имеющих жилого помещения», ст. 50 Жилищного кодекса Российской Федерации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с изменениями, внесенными Законом Красноярского края от 18.12.2008 № 7-2683, на основании Устава города Бороди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орму предоставления площади жилого помещения на территории города Бородино по договору социального найма в размере 33 кв.м. общей площади на одного человека в целях обеспечения жилыми помещениями детей-сирот и детей, оставшихся без попечения родителей, а также лиц из их числа, не имеющих жилого помещ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остановления возложить на заместителя главы города по социальным вопросам и связям с общественностью Е.И. Золотареву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опубликования в газете «Бородинский вестник».</w:t>
      </w:r>
    </w:p>
    <w:p>
      <w:pPr>
        <w:pStyle w:val="Normal"/>
        <w:spacing w:before="0" w:after="0"/>
        <w:ind w:left="70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Бородино </w:t>
        <w:tab/>
        <w:tab/>
        <w:tab/>
        <w:tab/>
        <w:t xml:space="preserve">          </w:t>
        <w:tab/>
        <w:tab/>
        <w:t xml:space="preserve">                     А.Н. Борч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1:00Z</dcterms:created>
  <dc:creator>User123</dc:creator>
  <dc:description/>
  <cp:keywords/>
  <dc:language>en-US</dc:language>
  <cp:lastModifiedBy>Екатерина Гуторина</cp:lastModifiedBy>
  <cp:lastPrinted>2011-09-19T11:21:00Z</cp:lastPrinted>
  <dcterms:modified xsi:type="dcterms:W3CDTF">2011-10-12T01:09:00Z</dcterms:modified>
  <cp:revision>32</cp:revision>
  <dc:subject/>
  <dc:title/>
</cp:coreProperties>
</file>